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ІВСЬКИЙ НАЦІОНАЛЬНИЙ УНІВЕРСИТЕТ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ЕНІ ІВАНА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ологічний факультет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ИТУТ УКРАЇНСЬКОЇ МОВИ НАН УКРАЇН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оціолінгвістик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ИЙ НАУКОВО-ДОСЛІДНИЙ ІНСТИТУТ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ОЗНАВСТВ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мови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ШАВСЬКИЙ УНІВЕРСИТЕТ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україністики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drawing>
          <wp:inline distT="0" distB="0" distL="0" distR="0">
            <wp:extent cx="179133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Х ВСЕУКРАЇНСЬКИЙ 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ОЛІНГВІСТИЧНИЙ СЕМІНАР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ітня 2012 р.</w:t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йний комітет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Ярослав Гарасим: </w:t>
      </w:r>
      <w:r>
        <w:rPr>
          <w:rFonts w:cs="Times New Roman" w:ascii="Times New Roman" w:hAnsi="Times New Roman"/>
        </w:rPr>
        <w:t xml:space="preserve">д-р філол. наук, декан філологічного факультету Львівського національного університету імені І. Франка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алина Мацюк: </w:t>
      </w:r>
      <w:r>
        <w:rPr>
          <w:rFonts w:cs="Times New Roman" w:ascii="Times New Roman" w:hAnsi="Times New Roman"/>
        </w:rPr>
        <w:t>професор кафедри загального мовознавства Львівського національного університету імені І. Франка, керівник семінару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еся Луньо: </w:t>
      </w:r>
      <w:r>
        <w:rPr>
          <w:rFonts w:cs="Times New Roman" w:ascii="Times New Roman" w:hAnsi="Times New Roman"/>
        </w:rPr>
        <w:t>аспірантка кафедри загального мовознавства Львівського національного університету імені І.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Юлія Дзябко: </w:t>
      </w:r>
      <w:r>
        <w:rPr>
          <w:rFonts w:cs="Times New Roman" w:ascii="Times New Roman" w:hAnsi="Times New Roman"/>
        </w:rPr>
        <w:t>аспірантка кафедри загального мовознавства Львівського національного університету імені І.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ксана Трумко:</w:t>
      </w:r>
      <w:r>
        <w:rPr>
          <w:rFonts w:cs="Times New Roman" w:ascii="Times New Roman" w:hAnsi="Times New Roman"/>
        </w:rPr>
        <w:t xml:space="preserve"> аспірантка кафедри загального мовознавства Львівського національного університету імені І.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дріана Чучвара:</w:t>
      </w:r>
      <w:r>
        <w:rPr>
          <w:rFonts w:cs="Times New Roman" w:ascii="Times New Roman" w:hAnsi="Times New Roman"/>
        </w:rPr>
        <w:t xml:space="preserve"> аспірантка кафедри загального мовознавства Львівського національного університету імені І.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Юрій Римашевський: </w:t>
      </w:r>
      <w:r>
        <w:rPr>
          <w:rFonts w:cs="Times New Roman" w:ascii="Times New Roman" w:hAnsi="Times New Roman"/>
        </w:rPr>
        <w:t>аспірант кафедри загального мовознавства Львівського національного університету імені І. Франка</w:t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 РОБОТИ СЕМІНАРУ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ловний корпус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ьвівського національного університету імені Івана 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ул. Університетська, 1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еда, 4 квітня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 – 8.50</w:t>
        <w:tab/>
        <w:tab/>
        <w:t>Реєстрація учасників семінару (ауд. 3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00 – 9.30</w:t>
        <w:tab/>
        <w:tab/>
        <w:t>Відкриття семінару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одження учасників ІІ туру Всеукраїнського конкурсу студентських досліджень із соціолінгвістик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зеркальна з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1.30</w:t>
        <w:tab/>
        <w:tab/>
        <w:t>Пленарне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– 12.00</w:t>
        <w:tab/>
        <w:tab/>
        <w:t>Музичне ві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3.00</w:t>
        <w:tab/>
        <w:tab/>
        <w:t>Перерва на обід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13.00 – 17.00</w:t>
        <w:tab/>
        <w:t>Засідання секцій: № 1 (ауд. 216); № 2 (ауд. 339а); № 3 (ауд. 121б); № 4 (ауд. 339); № 5 (ауд. 339); № 6 (ауд. 123); № 7 (ауд. 2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30 – 17.00</w:t>
        <w:tab/>
        <w:tab/>
        <w:t>Студентська секція: ауд. 308, 226 б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7.30</w:t>
        <w:tab/>
        <w:t xml:space="preserve">Підсумки семінару (виступи керівників секцій); закриття семінару (ауд. 3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5 – 19.00</w:t>
        <w:tab/>
        <w:tab/>
        <w:t>Товариська зустр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</w:t>
        <w:tab/>
        <w:tab/>
        <w:tab/>
        <w:t>Екскурсія вечірнім Львовом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: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ь на пленарному засіданні – 25 хв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ь на секційному засіданні – 15 хв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ь на студентській секції – 10 хв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говорення доповідей – 5 хв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Е ЗАСІДАННЯ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кальна зал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ідкриття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Х Всеукраїнського соціолінгвістичного семінару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ія Зубриць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Львівського національного університету імені Івана Фран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асим Яросл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р філол. наук, декан філологічного факультету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цюк Гали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р філол. наук, професор кафедри загального мо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ітання учас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Х Всеукраїнського соціолінгвістичного семіна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ородження учасників ІІ туру Всеукраїнського конкурсу студентських досліджень із соціолінгвісти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від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оф. Гапон Надія. </w:t>
      </w:r>
      <w:r>
        <w:rPr>
          <w:rFonts w:cs="Times New Roman" w:ascii="Times New Roman" w:hAnsi="Times New Roman"/>
        </w:rPr>
        <w:t xml:space="preserve">Мова як осереддя філософських дискусій про соціальну ідентичність, суб’єктність, генд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проф. Черниш Наталія.</w:t>
      </w:r>
      <w:r>
        <w:rPr>
          <w:rFonts w:cs="Times New Roman" w:ascii="Times New Roman" w:hAnsi="Times New Roman"/>
        </w:rPr>
        <w:t xml:space="preserve"> Теоретико-методологічні засади соціологічного дослідження мовних проблем у сучасній Україні.</w:t>
      </w:r>
    </w:p>
    <w:p>
      <w:pPr>
        <w:pStyle w:val="MytnikNag02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оц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Ключковська Ірина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 Мова і міграція.</w:t>
      </w:r>
    </w:p>
    <w:p>
      <w:pPr>
        <w:pStyle w:val="MytnikNag02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ф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мірко Роман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спанська мовознавча традиція: соціолінгвістика як основа опису мови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Музичне вітання (11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2.00)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Етногурт «Черібенд» у складі: Марії Боднар, Анастасії Войтюк, Юлії Віктюк, Ірини Семенів, Станіслава Кирилов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Обідня перерва (12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3.00)</w:t>
      </w:r>
      <w:r>
        <w:br w:type="page"/>
      </w:r>
    </w:p>
    <w:p>
      <w:pPr>
        <w:pStyle w:val="MytnikNag02"/>
        <w:tabs>
          <w:tab w:val="clear" w:pos="708"/>
          <w:tab w:val="left" w:pos="540" w:leader="none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КЦІЯ 1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ОРІЯ ТА МЕТОДОЛОГІЯ СОЦІОЛІНГВІСТИ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АТЕГОРІЙНИЙ АПАРАТ. ЗВ’ЯЗОК З ІНШИМИ НАУКАМ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Ауд. </w:t>
      </w:r>
      <w:r>
        <w:rPr>
          <w:rFonts w:eastAsia="Times New Roman" w:cs="Times New Roman" w:ascii="Times New Roman" w:hAnsi="Times New Roman"/>
          <w:b/>
          <w:bCs/>
        </w:rPr>
        <w:t>216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Головують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роф. Житарюк Мар’ян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оф. Ткач Людмил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п. Римашевський Юрій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цюк Галина </w:t>
      </w:r>
      <w:r>
        <w:rPr>
          <w:rFonts w:cs="Times New Roman" w:ascii="Times New Roman" w:hAnsi="Times New Roman"/>
          <w:sz w:val="22"/>
          <w:szCs w:val="22"/>
        </w:rPr>
        <w:t>(Львів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озвиток теорії соціолінгвістики в умовах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сучасної мовознавчої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арадигм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Житарюк Мар’ян </w:t>
      </w:r>
      <w:r>
        <w:rPr>
          <w:rFonts w:cs="Times New Roman" w:ascii="Times New Roman" w:hAnsi="Times New Roman"/>
          <w:sz w:val="22"/>
          <w:szCs w:val="22"/>
          <w:lang w:val="uk-UA"/>
        </w:rPr>
        <w:t>(Львів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Медіатекст і лінгвосоціокультурні моделі: аспекти взаємодії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Ткач Людмил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Чернівці)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іркування про співвідносність понять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стиль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ідіолект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соціолект»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Фудерер Тетяна </w:t>
      </w: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sz w:val="22"/>
          <w:szCs w:val="22"/>
        </w:rPr>
        <w:t>Загреб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Хорватія). </w:t>
      </w:r>
      <w:r>
        <w:rPr>
          <w:rFonts w:cs="Times New Roman" w:ascii="Times New Roman" w:hAnsi="Times New Roman"/>
          <w:b w:val="false"/>
          <w:sz w:val="22"/>
          <w:szCs w:val="22"/>
        </w:rPr>
        <w:t>Перегляд правописної норми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країнської мови як вияв рестандартизації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Попадинець Олен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іссен, Німеччина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Про ознаки змісту поняття «рідна мова»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Сукаленко Тетян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иїв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Лінгвокультурний типаж «пан»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Руснак Наталі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Чернівці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Категорія комунікабельності в діалектному тексті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Туркевич Оксана </w:t>
      </w:r>
      <w:r>
        <w:rPr>
          <w:rFonts w:cs="Times New Roman" w:ascii="Times New Roman" w:hAnsi="Times New Roman"/>
          <w:sz w:val="22"/>
          <w:szCs w:val="22"/>
          <w:lang w:val="uk-UA"/>
        </w:rPr>
        <w:t>(Львів)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 Соціолінгвістичні засади викладання української мови як іноземної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Михальчук Оксана </w:t>
      </w:r>
      <w:r>
        <w:rPr>
          <w:rFonts w:cs="Times New Roman" w:ascii="Times New Roman" w:hAnsi="Times New Roman"/>
          <w:sz w:val="22"/>
          <w:szCs w:val="22"/>
          <w:lang w:val="uk-UA"/>
        </w:rPr>
        <w:t>(Київ)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Етномовна спільнота: соціолінгвістичні параметри і статус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100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Пономаренко Ангеліна </w:t>
      </w:r>
      <w:r>
        <w:rPr>
          <w:rFonts w:cs="Times New Roman" w:ascii="Times New Roman" w:hAnsi="Times New Roman"/>
          <w:sz w:val="22"/>
          <w:szCs w:val="22"/>
          <w:lang w:val="uk-UA"/>
        </w:rPr>
        <w:t>(Київ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Соціолінгвістичний складник у змісті сучасних підручників з української мови для загальноосвітніх навчальних закладів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100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Шабат-Савка Світлана </w:t>
      </w:r>
      <w:r>
        <w:rPr>
          <w:rFonts w:cs="Times New Roman" w:ascii="Times New Roman" w:hAnsi="Times New Roman"/>
          <w:sz w:val="22"/>
          <w:szCs w:val="22"/>
          <w:lang w:val="uk-UA"/>
        </w:rPr>
        <w:t>(Чернівці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Комунікативна інтенція у соціолінгвістичному аспекті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100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Дзябко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Юл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Львів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диниці для позначення змісту поняття 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форми існування мов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українській та японській мовах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  <w:tab w:val="left" w:pos="10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Морозова Олен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Київ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етодичні аспекти аналізу жанру інтерв’ю у наукових дослідженнях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851" w:leader="none"/>
          <w:tab w:val="left" w:pos="10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Луньо Леся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Львів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рмуван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етодик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пис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нім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атеріал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оціолінгвістиці.</w:t>
      </w:r>
    </w:p>
    <w:p>
      <w:pPr>
        <w:pStyle w:val="MytnikNag02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имашевський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Юрій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ьвів)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етод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онтент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наліз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оціолінгвістични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ослідженнях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СЕКЦІЯ 2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СТОРІЯ СОЦІОЛІНГВІСТИКИ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СТОРИЧНА СОЦІОЛІНГВІСТИК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Ауд. </w:t>
      </w:r>
      <w:r>
        <w:rPr>
          <w:rFonts w:cs="Times New Roman" w:ascii="Times New Roman" w:hAnsi="Times New Roman"/>
          <w:b/>
        </w:rPr>
        <w:t>339 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є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доц. Тимошик Гал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п. Пилипчук Олександ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Тимошик Галина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іблієтопонім </w:t>
      </w:r>
      <w:r>
        <w:rPr>
          <w:rFonts w:cs="Times New Roman" w:ascii="Times New Roman" w:hAnsi="Times New Roman"/>
          <w:i/>
        </w:rPr>
        <w:t xml:space="preserve">Рим </w:t>
      </w:r>
      <w:r>
        <w:rPr>
          <w:rFonts w:cs="Times New Roman" w:ascii="Times New Roman" w:hAnsi="Times New Roman"/>
        </w:rPr>
        <w:t>у структурі Святого Письма: мовно-культурний кон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Макар Інеса </w:t>
      </w:r>
      <w:r>
        <w:rPr>
          <w:rFonts w:cs="Times New Roman" w:ascii="Times New Roman" w:hAnsi="Times New Roman"/>
          <w:b/>
        </w:rPr>
        <w:t>(Чернівці)</w:t>
      </w:r>
      <w:r>
        <w:rPr>
          <w:rFonts w:cs="Times New Roman" w:ascii="Times New Roman" w:hAnsi="Times New Roman"/>
        </w:rPr>
        <w:t>. Мова Лонга і суспільство пізньої антич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Митнік Ір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Варшава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соби й способи найменування жінок-шляхтянок на Волині  (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–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 с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Фаріон Ірина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Унійне духівництво і руська мова (книжна українська) у 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толітті: тенденції тяжіння та відштовх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Горда 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Дубляни).</w:t>
      </w:r>
      <w:r>
        <w:rPr>
          <w:rFonts w:cs="Times New Roman" w:ascii="Times New Roman" w:hAnsi="Times New Roman"/>
        </w:rPr>
        <w:t xml:space="preserve"> Роль інтелігенції у формуванні наукового знання про українську мову (Галичина, друга половина ХІХ с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Ткач Людмила, Карвацька Анастасія </w:t>
      </w:r>
      <w:r>
        <w:rPr>
          <w:rFonts w:cs="Times New Roman" w:ascii="Times New Roman" w:hAnsi="Times New Roman"/>
          <w:b/>
        </w:rPr>
        <w:t xml:space="preserve">(Чернівці). </w:t>
      </w:r>
      <w:r>
        <w:rPr>
          <w:rFonts w:cs="Times New Roman" w:ascii="Times New Roman" w:hAnsi="Times New Roman"/>
        </w:rPr>
        <w:t>Соціолінгвістичні аспекти дослідження української реклами кінця ХІХ – початку ХХ ст. (на матеріалі газети «Буковин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Зубченко Валентина</w:t>
      </w:r>
      <w:r>
        <w:rPr>
          <w:rFonts w:cs="Times New Roman" w:ascii="Times New Roman" w:hAnsi="Times New Roman"/>
          <w:b/>
        </w:rPr>
        <w:t xml:space="preserve"> (Київ). </w:t>
      </w:r>
      <w:r>
        <w:rPr>
          <w:rFonts w:cs="Times New Roman" w:ascii="Times New Roman" w:hAnsi="Times New Roman"/>
        </w:rPr>
        <w:t>Політика «українізації» та мовознавство в 20-х роках ХХ стол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Пилипчук Олександ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 xml:space="preserve">Роль професора Юрія Олексійовича Жлуктенка у формуванні терміносистеми міжмовних контактів. </w:t>
      </w:r>
      <w:r>
        <w:br w:type="page"/>
      </w:r>
    </w:p>
    <w:p>
      <w:pPr>
        <w:pStyle w:val="MytnikNag02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СЕКЦІЯ 3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ВНА СИТУАЦІЯ. МОВНА ПОЛІТИКА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уд. </w:t>
      </w:r>
      <w:r>
        <w:rPr>
          <w:rFonts w:cs="Times New Roman" w:ascii="Times New Roman" w:hAnsi="Times New Roman"/>
          <w:sz w:val="22"/>
          <w:szCs w:val="22"/>
          <w:lang w:val="uk-UA"/>
        </w:rPr>
        <w:t>121б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ють:</w:t>
      </w:r>
      <w:r>
        <w:rPr>
          <w:rFonts w:cs="Times New Roman" w:ascii="Times New Roman" w:hAnsi="Times New Roman"/>
          <w:b/>
        </w:rPr>
        <w:t xml:space="preserve"> проф. Соколова Світла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роф. Лизанчук Василь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п. Луньо Петро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 xml:space="preserve">Масенко Лариса </w:t>
      </w:r>
      <w:r>
        <w:rPr>
          <w:rFonts w:cs="Times New Roman" w:ascii="Times New Roman" w:hAnsi="Times New Roman"/>
          <w:b/>
        </w:rPr>
        <w:t>(Київ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вна політика в Україні (2004–2011 рр.)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 xml:space="preserve">Труб Володимир </w:t>
      </w:r>
      <w:r>
        <w:rPr>
          <w:rFonts w:cs="Times New Roman" w:ascii="Times New Roman" w:hAnsi="Times New Roman"/>
          <w:b/>
        </w:rPr>
        <w:t>(Київ)</w:t>
      </w:r>
      <w:r>
        <w:rPr>
          <w:rFonts w:cs="Times New Roman" w:ascii="Times New Roman" w:hAnsi="Times New Roman"/>
        </w:rPr>
        <w:t>. До проблеми гармонізації мовного питання в Україні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</w:rPr>
        <w:t xml:space="preserve"> Лизанчук Василь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Політико-ідеологічні аспекти функціонування української мови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Луньо Пет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 xml:space="preserve">Формування змісту та обсягу поняття </w:t>
      </w:r>
      <w:r>
        <w:rPr>
          <w:rFonts w:cs="Times New Roman" w:ascii="Times New Roman" w:hAnsi="Times New Roman"/>
          <w:i/>
        </w:rPr>
        <w:t>державна мова</w:t>
      </w:r>
      <w:r>
        <w:rPr>
          <w:rFonts w:cs="Times New Roman" w:ascii="Times New Roman" w:hAnsi="Times New Roman"/>
        </w:rPr>
        <w:t xml:space="preserve"> в українських конституціях і законах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i/>
        </w:rPr>
        <w:t xml:space="preserve"> Соколова Світлана </w:t>
      </w:r>
      <w:r>
        <w:rPr>
          <w:rFonts w:cs="Times New Roman" w:ascii="Times New Roman" w:hAnsi="Times New Roman"/>
          <w:b/>
        </w:rPr>
        <w:t>(Київ)</w:t>
      </w:r>
      <w:r>
        <w:rPr>
          <w:rFonts w:cs="Times New Roman" w:ascii="Times New Roman" w:hAnsi="Times New Roman"/>
        </w:rPr>
        <w:t>. Мовна ситуація Києва: погляд зовні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алінська Олеся</w:t>
      </w:r>
      <w:r>
        <w:rPr>
          <w:rFonts w:cs="Times New Roman" w:ascii="Times New Roman" w:hAnsi="Times New Roman"/>
          <w:b/>
        </w:rPr>
        <w:t xml:space="preserve"> (Львів). </w:t>
      </w:r>
      <w:r>
        <w:rPr>
          <w:rFonts w:cs="Times New Roman" w:ascii="Times New Roman" w:hAnsi="Times New Roman"/>
        </w:rPr>
        <w:t>Мовні преференції українців Казахстану в контексті мовної політики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Албул Оль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 xml:space="preserve">Статус і функції турецької мови в сучасній Болгарії. 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Літвін Катажина</w:t>
      </w:r>
      <w:r>
        <w:rPr>
          <w:rFonts w:cs="Times New Roman" w:ascii="Times New Roman" w:hAnsi="Times New Roman"/>
          <w:b/>
        </w:rPr>
        <w:t xml:space="preserve"> (Краків, Польща). </w:t>
      </w:r>
      <w:r>
        <w:rPr>
          <w:rFonts w:cs="Times New Roman" w:ascii="Times New Roman" w:hAnsi="Times New Roman"/>
        </w:rPr>
        <w:t>Дефініція терміна «національна меншина» в польському законодавстві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Трубіцина Олена </w:t>
      </w:r>
      <w:r>
        <w:rPr>
          <w:rFonts w:cs="Times New Roman" w:ascii="Times New Roman" w:hAnsi="Times New Roman"/>
          <w:b/>
        </w:rPr>
        <w:t>(Київ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ідображення мовної політики сучасного Китаю у лексико-стилістичних особливостях друкованих ЗМІ.</w:t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ІЯ 4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И ІСНУВАННЯ МОВИ В СУСПІЛЬСТВІ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уд. </w:t>
      </w:r>
      <w:r>
        <w:rPr>
          <w:rFonts w:cs="Times New Roman" w:ascii="Times New Roman" w:hAnsi="Times New Roman"/>
          <w:sz w:val="22"/>
          <w:szCs w:val="22"/>
          <w:lang w:val="uk-UA"/>
        </w:rPr>
        <w:t>339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є:</w:t>
      </w:r>
      <w:r>
        <w:rPr>
          <w:rFonts w:cs="Times New Roman" w:ascii="Times New Roman" w:hAnsi="Times New Roman"/>
          <w:b/>
        </w:rPr>
        <w:t xml:space="preserve"> доц. Процик Іри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п. Чучвара Адрі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Васильєва Людмила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>Проблеми стандартизації запозичених онімів у хорватській мові (на тлі інших сл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нських м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Процик Ірина</w:t>
      </w:r>
      <w:r>
        <w:rPr>
          <w:rFonts w:cs="Times New Roman" w:ascii="Times New Roman" w:hAnsi="Times New Roman"/>
          <w:b/>
        </w:rPr>
        <w:t xml:space="preserve"> (Львів).</w:t>
      </w:r>
      <w:r>
        <w:rPr>
          <w:rFonts w:cs="Times New Roman" w:ascii="Times New Roman" w:hAnsi="Times New Roman"/>
        </w:rPr>
        <w:t xml:space="preserve"> Українсько-польські лексичні паралелі в соціолекті футбольних фана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Николів Ірина </w:t>
      </w:r>
      <w:r>
        <w:rPr>
          <w:rFonts w:cs="Times New Roman" w:ascii="Times New Roman" w:hAnsi="Times New Roman"/>
          <w:b/>
        </w:rPr>
        <w:t>(Львів)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Соціальні діалекти південнослов’янських мов як об’єкт аналізу соціолінгві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Брага Ірина </w:t>
      </w:r>
      <w:r>
        <w:rPr>
          <w:rFonts w:cs="Times New Roman" w:ascii="Times New Roman" w:hAnsi="Times New Roman"/>
          <w:b/>
        </w:rPr>
        <w:t>(Суми).</w:t>
      </w:r>
      <w:r>
        <w:rPr>
          <w:rFonts w:cs="Times New Roman" w:ascii="Times New Roman" w:hAnsi="Times New Roman"/>
        </w:rPr>
        <w:t xml:space="preserve"> Перемикання і змішування кодів при українсько-російському білінгвізмі (на матеріалі спонтанного мовлен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Сальваторе Дель Ґаудіо </w:t>
      </w:r>
      <w:r>
        <w:rPr>
          <w:rFonts w:cs="Times New Roman" w:ascii="Times New Roman" w:hAnsi="Times New Roman"/>
          <w:b/>
        </w:rPr>
        <w:t xml:space="preserve">(Київ). </w:t>
      </w:r>
      <w:r>
        <w:rPr>
          <w:rFonts w:cs="Times New Roman" w:ascii="Times New Roman" w:hAnsi="Times New Roman"/>
        </w:rPr>
        <w:t>Соціолінгвістичний профіль українських емігрантів в Італ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Звір Оксана </w:t>
      </w:r>
      <w:r>
        <w:rPr>
          <w:rFonts w:cs="Times New Roman" w:ascii="Times New Roman" w:hAnsi="Times New Roman"/>
          <w:b/>
        </w:rPr>
        <w:t>(Генуя, Італія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країнська громада в Лігурії: соціолінгвістична 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Чучвара Адрі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Прізвисько як засіб вербалізації знань про сві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СЕКЦІЯ 5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ВА І МІСТО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уд. </w:t>
      </w:r>
      <w:r>
        <w:rPr>
          <w:rFonts w:cs="Times New Roman" w:ascii="Times New Roman" w:hAnsi="Times New Roman"/>
          <w:sz w:val="22"/>
          <w:szCs w:val="22"/>
          <w:lang w:val="uk-UA"/>
        </w:rPr>
        <w:t>339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є:</w:t>
      </w:r>
      <w:r>
        <w:rPr>
          <w:rFonts w:cs="Times New Roman" w:ascii="Times New Roman" w:hAnsi="Times New Roman"/>
          <w:b/>
        </w:rPr>
        <w:t xml:space="preserve"> канд. філол. наук Руда Оле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. Софінська Іри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ytnikNag0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Бондаренко Андрій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Львів)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оль і місце дискурсивних чинників у творенні міських просторів.</w:t>
      </w:r>
    </w:p>
    <w:p>
      <w:pPr>
        <w:pStyle w:val="MytnikNag0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Руда Олена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Київ)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істо в стереотипному сприйнятті «нових киян»: лінгвальні та соціопсихологічні аспект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Попова Оле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Миколаїв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Миколаїв: мовні пріоритети засобів масової інформації та видавничої справи. </w:t>
      </w:r>
    </w:p>
    <w:p>
      <w:pPr>
        <w:pStyle w:val="MytnikNag0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Кудрейко Іри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Донецьк). </w:t>
      </w:r>
      <w:r>
        <w:rPr>
          <w:rFonts w:cs="Times New Roman" w:ascii="Times New Roman" w:hAnsi="Times New Roman"/>
          <w:b w:val="false"/>
          <w:sz w:val="22"/>
          <w:szCs w:val="22"/>
        </w:rPr>
        <w:t>Урбанонімно-ландшафтний простір малих міст Донеччини: назви вулиць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офінськ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Ірин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ьвів). </w:t>
      </w:r>
      <w:r>
        <w:rPr>
          <w:rFonts w:cs="Times New Roman" w:ascii="Times New Roman" w:hAnsi="Times New Roman"/>
          <w:b w:val="false"/>
          <w:sz w:val="22"/>
          <w:szCs w:val="22"/>
        </w:rPr>
        <w:t>Мотиви і критерії вибору власного імені дитини (на матеріалі анкетування, проведеного у Львові, 2011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р.)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СЕКЦІЯ 6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ОЦІАЛЬНІ АСПЕКТИ ТЕКСТУ ТА КОМУНІКАЦІЇ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уд. </w:t>
      </w:r>
      <w:r>
        <w:rPr>
          <w:rFonts w:cs="Times New Roman" w:ascii="Times New Roman" w:hAnsi="Times New Roman"/>
          <w:sz w:val="22"/>
          <w:szCs w:val="22"/>
          <w:lang w:val="uk-UA"/>
        </w:rPr>
        <w:t>12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ють:</w:t>
      </w:r>
      <w:r>
        <w:rPr>
          <w:rFonts w:cs="Times New Roman" w:ascii="Times New Roman" w:hAnsi="Times New Roman"/>
          <w:b/>
        </w:rPr>
        <w:t xml:space="preserve"> доц. Потятиник Уля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доц. Сваричевська Лідія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: асп. Трумко Окса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Гаврилів Оксана </w:t>
      </w:r>
      <w:r>
        <w:rPr>
          <w:rFonts w:cs="Times New Roman" w:ascii="Times New Roman" w:hAnsi="Times New Roman"/>
          <w:sz w:val="22"/>
          <w:szCs w:val="22"/>
        </w:rPr>
        <w:t>(Львів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Статеві особливості у вияві і сприйнятті вербальної агресії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Галас Анна </w:t>
      </w:r>
      <w:r>
        <w:rPr>
          <w:rFonts w:cs="Times New Roman" w:ascii="Times New Roman" w:hAnsi="Times New Roman"/>
          <w:sz w:val="22"/>
          <w:szCs w:val="22"/>
        </w:rPr>
        <w:t>(Львів)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плив двомовності на функціонування перекладних текстів у сучасному українському театр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Оршинська Тетяна </w:t>
      </w:r>
      <w:r>
        <w:rPr>
          <w:rFonts w:cs="Times New Roman" w:ascii="Times New Roman" w:hAnsi="Times New Roman"/>
          <w:sz w:val="22"/>
          <w:szCs w:val="22"/>
          <w:lang w:val="uk-UA"/>
        </w:rPr>
        <w:t>(Львів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оль вигуків у неформальному спілкуванні: соціолінгвістичний аспект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Потятиник Улян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ьвів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Легітимація соціальних практик: когнітивно-дискурсивні аспекти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Яремчук Ірин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ьвів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Концепт «гріх» у поетичній картині світу Форуг Фаррохзад. 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Гавриш Марія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Хмельницький)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ціально-прагматичні характеристики мовчання в художньому дискурс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Гуйванюк Ніна </w:t>
      </w:r>
      <w:r>
        <w:rPr>
          <w:rFonts w:cs="Times New Roman" w:ascii="Times New Roman" w:hAnsi="Times New Roman"/>
          <w:sz w:val="22"/>
          <w:szCs w:val="22"/>
        </w:rPr>
        <w:t>(Чернівці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Співвідношення загальномовного та регіонального у синтаксисі творів буковинських письменників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Бабич Наді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Чернівці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Мовна вседозволеність чи повернення сакральності слова?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Демченко Володими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Херсон)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Логіка мови сучасного письменника (на прикладі роману В. Шкляра «Залишенець. Чорний ворон»)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Єрмоленко Світлана </w:t>
      </w:r>
      <w:r>
        <w:rPr>
          <w:rFonts w:cs="Times New Roman" w:ascii="Times New Roman" w:hAnsi="Times New Roman"/>
          <w:sz w:val="22"/>
          <w:szCs w:val="22"/>
          <w:lang w:val="uk-UA"/>
        </w:rPr>
        <w:t>(Мелітополь)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оречність порушення сучасних літературних норм у постмодерній літературі (на матеріалі Євгена Полонія та Сергія Жадана)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анилевська Окса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Київ). </w:t>
      </w:r>
      <w:r>
        <w:rPr>
          <w:rFonts w:cs="Times New Roman" w:ascii="Times New Roman" w:hAnsi="Times New Roman"/>
          <w:b w:val="false"/>
          <w:sz w:val="22"/>
          <w:szCs w:val="22"/>
        </w:rPr>
        <w:t>Слова-свідки в дискурсі української дитячої книжк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Струк Іванна </w:t>
      </w:r>
      <w:r>
        <w:rPr>
          <w:rFonts w:cs="Times New Roman" w:ascii="Times New Roman" w:hAnsi="Times New Roman"/>
          <w:sz w:val="22"/>
          <w:szCs w:val="22"/>
          <w:lang w:val="uk-UA"/>
        </w:rPr>
        <w:t>(Чернівці)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Невербальні засоби мовленнєвої поведінки персонажів у драматичному тексті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Гамулець Дарія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sz w:val="22"/>
          <w:szCs w:val="22"/>
        </w:rPr>
        <w:t>Львів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Мовна репрезентація гендеру у сербській лексиці та фразеології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Форгіль Ольг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ьвів).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Функції онімного простору українських замовлянь.</w:t>
      </w:r>
    </w:p>
    <w:p>
      <w:pPr>
        <w:pStyle w:val="MytnikNag02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>Оксана Трумко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Львів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унікація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діт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батьк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вікова диференціація стратегій і тактик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І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ВА ЗАСОБІВ МАСОВ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Ауд. </w:t>
      </w:r>
      <w:r>
        <w:rPr>
          <w:rFonts w:cs="Times New Roman" w:ascii="Times New Roman" w:hAnsi="Times New Roman"/>
          <w:b/>
        </w:rPr>
        <w:t>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Головують:</w:t>
      </w:r>
      <w:r>
        <w:rPr>
          <w:rFonts w:cs="Times New Roman" w:ascii="Times New Roman" w:hAnsi="Times New Roman"/>
          <w:b/>
        </w:rPr>
        <w:t xml:space="preserve"> проф. Яцимірська Марі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екретар: магістрант Онопа Алі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Яцимірська Марія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Мова ЗМІ: специфіка соціальних інтерак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Ажнюк Леся </w:t>
      </w:r>
      <w:r>
        <w:rPr>
          <w:rFonts w:cs="Times New Roman" w:ascii="Times New Roman" w:hAnsi="Times New Roman"/>
          <w:b/>
        </w:rPr>
        <w:t>(Київ).</w:t>
      </w:r>
      <w:r>
        <w:rPr>
          <w:rFonts w:cs="Times New Roman" w:ascii="Times New Roman" w:hAnsi="Times New Roman"/>
        </w:rPr>
        <w:t xml:space="preserve"> Лінгвістична експертиза конфліктного медійного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Романю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вітл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Варшава, Польща)</w:t>
      </w:r>
      <w:r>
        <w:rPr>
          <w:rFonts w:cs="Times New Roman" w:ascii="Times New Roman" w:hAnsi="Times New Roman"/>
        </w:rPr>
        <w:t xml:space="preserve">. Cоціальна мережа </w:t>
      </w:r>
      <w:r>
        <w:rPr>
          <w:rFonts w:cs="Times New Roman" w:ascii="Times New Roman" w:hAnsi="Times New Roman"/>
          <w:lang w:val="pl-PL"/>
        </w:rPr>
        <w:t>Facebook</w:t>
      </w:r>
      <w:r>
        <w:rPr>
          <w:rFonts w:cs="Times New Roman" w:ascii="Times New Roman" w:hAnsi="Times New Roman"/>
        </w:rPr>
        <w:t xml:space="preserve"> як джерело формування і розвитку українського молодіжного сле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i/>
        </w:rPr>
        <w:t xml:space="preserve">варичевська Лідія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Особливості мовного спілкування в соціальних мережах Інтер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Гурч Леся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>Соціолінгвістичний аналіз молодіжного сленгу в медійному дискур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Лильо Галина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>Вербальні засоби експресії в інтернет-тек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Дацишин Христина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тафора в телевізійному дискур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Чернюх Ліді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>Мовна гра в словацьких рекламних тек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Капелюшний Анатолій </w:t>
      </w:r>
      <w:r>
        <w:rPr>
          <w:rFonts w:cs="Times New Roman" w:ascii="Times New Roman" w:hAnsi="Times New Roman"/>
          <w:b/>
        </w:rPr>
        <w:t xml:space="preserve">(Львів). </w:t>
      </w:r>
      <w:r>
        <w:rPr>
          <w:rFonts w:cs="Times New Roman" w:ascii="Times New Roman" w:hAnsi="Times New Roman"/>
        </w:rPr>
        <w:t>Орфографічні помилки в титрах телевізійних передач наж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нюхова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Любов </w:t>
      </w:r>
      <w:r>
        <w:rPr>
          <w:rFonts w:eastAsia="Times New Roman" w:cs="Times New Roman" w:ascii="Times New Roman" w:hAnsi="Times New Roman"/>
          <w:b/>
          <w:iCs/>
        </w:rPr>
        <w:t>(Львів).</w:t>
      </w:r>
      <w:r>
        <w:rPr>
          <w:rFonts w:cs="Times New Roman" w:ascii="Times New Roman" w:hAnsi="Times New Roman"/>
        </w:rPr>
        <w:t xml:space="preserve"> До проблеми інтерферентного впливу на мову в сучасних мас-меді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Маркевич Богдан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</w:rPr>
        <w:t xml:space="preserve"> Інтернет-журналістика: культура української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М’яснянкіна Люб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Львів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мунікативні помилки в друкованій реклам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ІЯ 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ВА В СУСПІЛЬСТВ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асники: студенти Варшавського університету, студенти факультету журналістики та філологічного факультету Львівського національного університету імені Івана Фран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ерша підсекція, </w:t>
      </w:r>
      <w:r>
        <w:rPr>
          <w:rFonts w:cs="Times New Roman" w:ascii="Times New Roman" w:hAnsi="Times New Roman"/>
          <w:b/>
          <w:i/>
          <w:lang w:val="ru-RU"/>
        </w:rPr>
        <w:t xml:space="preserve">ауд. </w:t>
      </w:r>
      <w:r>
        <w:rPr>
          <w:rFonts w:cs="Times New Roman" w:ascii="Times New Roman" w:hAnsi="Times New Roman"/>
          <w:b/>
          <w:lang w:val="ru-RU"/>
        </w:rPr>
        <w:t>226 б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Головує:</w:t>
      </w:r>
      <w:r>
        <w:rPr>
          <w:rFonts w:cs="Times New Roman" w:ascii="Times New Roman" w:hAnsi="Times New Roman"/>
          <w:b/>
          <w:lang w:val="ru-RU"/>
        </w:rPr>
        <w:t xml:space="preserve"> Крецька Натал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Бандура Мар’яна. </w:t>
      </w:r>
      <w:r>
        <w:rPr>
          <w:rFonts w:cs="Times New Roman" w:ascii="Times New Roman" w:hAnsi="Times New Roman"/>
        </w:rPr>
        <w:t>Невербальні знаки як засіб передачі емоцій в українській та американській лінгвокультур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однар Марія.</w:t>
      </w:r>
      <w:r>
        <w:rPr>
          <w:rFonts w:cs="Times New Roman" w:ascii="Times New Roman" w:hAnsi="Times New Roman"/>
        </w:rPr>
        <w:t xml:space="preserve"> Поняття </w:t>
      </w:r>
      <w:r>
        <w:rPr>
          <w:rFonts w:cs="Times New Roman" w:ascii="Times New Roman" w:hAnsi="Times New Roman"/>
          <w:i/>
          <w:iCs/>
        </w:rPr>
        <w:t>мовлення сім’ї</w:t>
      </w:r>
      <w:r>
        <w:rPr>
          <w:rFonts w:cs="Times New Roman" w:ascii="Times New Roman" w:hAnsi="Times New Roman"/>
        </w:rPr>
        <w:t xml:space="preserve"> в соціолінгвістиц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ерлинська Марія. </w:t>
      </w:r>
      <w:r>
        <w:rPr>
          <w:rFonts w:cs="Times New Roman" w:ascii="Times New Roman" w:hAnsi="Times New Roman"/>
        </w:rPr>
        <w:t>Особливості закадрового контексту та роль мовленнєвих засобів у телевізійній документалістиці і документальному кін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ляк Леся.</w:t>
      </w:r>
      <w:r>
        <w:rPr>
          <w:rFonts w:cs="Times New Roman" w:ascii="Times New Roman" w:hAnsi="Times New Roman"/>
        </w:rPr>
        <w:t xml:space="preserve"> Усне публічне мовлення в контексті засад ритор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урняк Мирослава. </w:t>
      </w:r>
      <w:r>
        <w:rPr>
          <w:rFonts w:cs="Times New Roman" w:ascii="Times New Roman" w:hAnsi="Times New Roman"/>
        </w:rPr>
        <w:t>Структурно-семантичні та функціональні характеристики висловлювань клятв в арабському казковому дискурсі (на матеріалі «1001 ночі»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емчук Михайло. </w:t>
      </w:r>
      <w:r>
        <w:rPr>
          <w:rFonts w:cs="Times New Roman" w:ascii="Times New Roman" w:hAnsi="Times New Roman"/>
        </w:rPr>
        <w:t>Формування стереотипів українця у російському інформаційному простор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оманська Марія. </w:t>
      </w:r>
      <w:r>
        <w:rPr>
          <w:rFonts w:cs="Times New Roman" w:ascii="Times New Roman" w:hAnsi="Times New Roman"/>
        </w:rPr>
        <w:t>Маніпуляція у ток-шоу крізь призму комунікації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Еляшевська Наталія. </w:t>
      </w:r>
      <w:r>
        <w:rPr>
          <w:rFonts w:cs="Times New Roman" w:ascii="Times New Roman" w:hAnsi="Times New Roman"/>
        </w:rPr>
        <w:t>Нова термінологічна лексика у мові ЗМ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Жеденко Вікторія. </w:t>
      </w:r>
      <w:r>
        <w:rPr>
          <w:rFonts w:cs="Times New Roman" w:ascii="Times New Roman" w:hAnsi="Times New Roman"/>
        </w:rPr>
        <w:t>Методика проведення інтерв’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із суспільних проблем (на прикладі видання «Журналіст України»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Ільницька Катерина.</w:t>
      </w:r>
      <w:r>
        <w:rPr>
          <w:rFonts w:cs="Times New Roman" w:ascii="Times New Roman" w:hAnsi="Times New Roman"/>
        </w:rPr>
        <w:t xml:space="preserve"> Проблема </w:t>
      </w:r>
      <w:r>
        <w:rPr>
          <w:rFonts w:cs="Times New Roman" w:ascii="Times New Roman" w:hAnsi="Times New Roman"/>
          <w:i/>
          <w:iCs/>
        </w:rPr>
        <w:t>мови міста</w:t>
      </w:r>
      <w:r>
        <w:rPr>
          <w:rFonts w:cs="Times New Roman" w:ascii="Times New Roman" w:hAnsi="Times New Roman"/>
        </w:rPr>
        <w:t xml:space="preserve"> у сучасній соціолінгвістиці: оновлення методології опису в умовах новітньої парадиг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Лупиніс Наталія. </w:t>
      </w:r>
      <w:r>
        <w:rPr>
          <w:rFonts w:cs="Times New Roman" w:ascii="Times New Roman" w:hAnsi="Times New Roman"/>
        </w:rPr>
        <w:t>Способи творення соціолінгвістичних термінів японської мов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шко Віталій. </w:t>
      </w:r>
      <w:r>
        <w:rPr>
          <w:rFonts w:cs="Times New Roman" w:ascii="Times New Roman" w:hAnsi="Times New Roman"/>
        </w:rPr>
        <w:t>Семантичні особливості арабської військової терміносисте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удрик Мар’яна.</w:t>
      </w:r>
      <w:r>
        <w:rPr>
          <w:rFonts w:cs="Times New Roman" w:ascii="Times New Roman" w:hAnsi="Times New Roman"/>
        </w:rPr>
        <w:t xml:space="preserve"> Мовна особистість сучасного політика (на матеріалі газетних публікацій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нопа Аліна.</w:t>
      </w:r>
      <w:r>
        <w:rPr>
          <w:rFonts w:cs="Times New Roman" w:ascii="Times New Roman" w:hAnsi="Times New Roman"/>
        </w:rPr>
        <w:t xml:space="preserve"> Порівняльна характеристика урбанонімікону України: соціолінгвістичний підхі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сташ Марія. </w:t>
      </w:r>
      <w:r>
        <w:rPr>
          <w:rFonts w:cs="Times New Roman" w:ascii="Times New Roman" w:hAnsi="Times New Roman"/>
        </w:rPr>
        <w:t>Особливості семантики лексикалізованих сполук у сфері зоонімів як відображення національного світогляду арабофон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емчук Світлана. </w:t>
      </w:r>
      <w:r>
        <w:rPr>
          <w:rFonts w:cs="Times New Roman" w:ascii="Times New Roman" w:hAnsi="Times New Roman"/>
        </w:rPr>
        <w:t>Арабські паремії як відображення ціннісних пріоритетів етнічної спільност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удна Василин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ратегії мовленнєвого впливу у виборчій кампанії (осінь 2010 року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Шурко Ганна.</w:t>
      </w:r>
      <w:r>
        <w:rPr>
          <w:rFonts w:cs="Times New Roman" w:ascii="Times New Roman" w:hAnsi="Times New Roman"/>
        </w:rPr>
        <w:t xml:space="preserve"> Розвиток категорійного апарату сучасної соціолінгвістики: поняття </w:t>
      </w:r>
      <w:r>
        <w:rPr>
          <w:rFonts w:cs="Times New Roman" w:ascii="Times New Roman" w:hAnsi="Times New Roman"/>
          <w:i/>
          <w:iCs/>
        </w:rPr>
        <w:t>громадського простору міста</w:t>
      </w:r>
      <w:r>
        <w:rPr>
          <w:rFonts w:cs="Times New Roman" w:ascii="Times New Roman" w:hAnsi="Times New Roman"/>
        </w:rPr>
        <w:t xml:space="preserve"> (на матеріалі мовного ландшафту Львова)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</w:rPr>
        <w:t xml:space="preserve">Круглий стіл на тему: </w:t>
      </w:r>
      <w:r>
        <w:rPr>
          <w:rFonts w:cs="Times New Roman" w:ascii="Times New Roman" w:hAnsi="Times New Roman"/>
          <w:b/>
          <w:i/>
        </w:rPr>
        <w:t>Мовлення міського школя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Учасник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уденти 3 курсу філологічного факульте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івського національного університету імені Івана Франка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ргалюк Марія, Данчишин Назар, Климович Оксана, Кубінська Надія, Куртяк Наталія, Магир Мар’яна, Марків Юлія, Новосад Христина, Павелко Галина, Попович Наталія, Цар Іванн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уга підсекція, </w:t>
      </w:r>
      <w:r>
        <w:rPr>
          <w:rFonts w:cs="Times New Roman" w:ascii="Times New Roman" w:hAnsi="Times New Roman"/>
          <w:b/>
          <w:i/>
        </w:rPr>
        <w:t xml:space="preserve">ауд. </w:t>
      </w:r>
      <w:r>
        <w:rPr>
          <w:rFonts w:cs="Times New Roman" w:ascii="Times New Roman" w:hAnsi="Times New Roman"/>
          <w:b/>
        </w:rPr>
        <w:t>308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Головує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асильців Оксана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фтанас Дарина.</w:t>
      </w:r>
      <w:r>
        <w:rPr>
          <w:rFonts w:cs="Times New Roman" w:ascii="Times New Roman" w:hAnsi="Times New Roman"/>
        </w:rPr>
        <w:t xml:space="preserve"> Назви установ і організацій як вияв національної свідомості галичан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Бордуляк Ірина.</w:t>
      </w:r>
      <w:r>
        <w:rPr>
          <w:rFonts w:cs="Times New Roman" w:ascii="Times New Roman" w:hAnsi="Times New Roman"/>
        </w:rPr>
        <w:t xml:space="preserve"> Образ неформала в сучасній українській мовній картині світу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очуляк Марія.</w:t>
      </w:r>
      <w:r>
        <w:rPr>
          <w:rFonts w:cs="Times New Roman" w:ascii="Times New Roman" w:hAnsi="Times New Roman"/>
        </w:rPr>
        <w:t xml:space="preserve"> Мовлення сучасного студента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асильців Оксана.</w:t>
      </w:r>
      <w:r>
        <w:rPr>
          <w:rFonts w:cs="Times New Roman" w:ascii="Times New Roman" w:hAnsi="Times New Roman"/>
        </w:rPr>
        <w:t xml:space="preserve"> Соціальна комунікація в місті: гендерний аспект (на матеріалі вивісок крамниць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ащук Наталія. </w:t>
      </w:r>
      <w:r>
        <w:rPr>
          <w:rFonts w:cs="Times New Roman" w:ascii="Times New Roman" w:hAnsi="Times New Roman"/>
        </w:rPr>
        <w:t>Сучасний стан соціолінгвістичних досліджень у Словаччині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ладика Христина. </w:t>
      </w:r>
      <w:r>
        <w:rPr>
          <w:rFonts w:cs="Times New Roman" w:ascii="Times New Roman" w:hAnsi="Times New Roman"/>
        </w:rPr>
        <w:t>Сучасні чоловічі і жіночі імена як один з виразників ментальності українців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Гомон Тетяна</w:t>
      </w:r>
      <w:r>
        <w:rPr>
          <w:rFonts w:cs="Times New Roman" w:ascii="Times New Roman" w:hAnsi="Times New Roman"/>
        </w:rPr>
        <w:t>. Мова української преси в Польщі (на прикладі часопису «Над Бугом та Нарвою»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Дірінг Єлизавета.</w:t>
      </w:r>
      <w:r>
        <w:rPr>
          <w:rFonts w:cs="Times New Roman" w:ascii="Times New Roman" w:hAnsi="Times New Roman"/>
        </w:rPr>
        <w:t xml:space="preserve"> Мови епітафій як маркер багатокультурності міста.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Єж Магдалена</w:t>
      </w:r>
      <w:r>
        <w:rPr>
          <w:rFonts w:cs="Times New Roman" w:ascii="Times New Roman" w:hAnsi="Times New Roman"/>
        </w:rPr>
        <w:t>. Соціолінгвістичні аспекти в праці екскурсовода і гіда-перекладача. Фахова лексика туризму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ашівська Мар’яна. </w:t>
      </w:r>
      <w:r>
        <w:rPr>
          <w:rFonts w:cs="Times New Roman" w:ascii="Times New Roman" w:hAnsi="Times New Roman"/>
        </w:rPr>
        <w:t xml:space="preserve">Мовлення інтелігента.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оніка Олув</w:t>
      </w:r>
      <w:r>
        <w:rPr>
          <w:rFonts w:cs="Times New Roman" w:ascii="Times New Roman" w:hAnsi="Times New Roman"/>
        </w:rPr>
        <w:t xml:space="preserve">. Соціальне підґрунтя формули адресата мовлення (на матеріалі листів до Кирила Студинського).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Рудик Антон</w:t>
      </w:r>
      <w:r>
        <w:rPr>
          <w:rFonts w:cs="Times New Roman" w:ascii="Times New Roman" w:hAnsi="Times New Roman"/>
        </w:rPr>
        <w:t xml:space="preserve">. Етикетні формули привітання / побажання / прощання в мовленні студентів (на прикладі української, польської та англійської мов).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Салецька Мар’яна.</w:t>
      </w:r>
      <w:r>
        <w:rPr>
          <w:rFonts w:cs="Times New Roman" w:ascii="Times New Roman" w:hAnsi="Times New Roman"/>
        </w:rPr>
        <w:t xml:space="preserve"> Власна назва в газетному тексті як показних соціально-політичних зв’язків у суспільстві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апрука Марія. </w:t>
      </w:r>
      <w:r>
        <w:rPr>
          <w:rFonts w:cs="Times New Roman" w:ascii="Times New Roman" w:hAnsi="Times New Roman"/>
        </w:rPr>
        <w:t>Стереотип поляка у свідомості студентської молоді Львова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Цар Іванна.</w:t>
      </w:r>
      <w:r>
        <w:rPr>
          <w:rFonts w:cs="Times New Roman" w:ascii="Times New Roman" w:hAnsi="Times New Roman"/>
        </w:rPr>
        <w:t xml:space="preserve"> Місто: мовні засоби вираження багатокультурності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Хомишин Марія.</w:t>
      </w:r>
      <w:r>
        <w:rPr>
          <w:rFonts w:cs="Times New Roman" w:ascii="Times New Roman" w:hAnsi="Times New Roman"/>
        </w:rPr>
        <w:t xml:space="preserve"> Гендерні ознаки мови епітафій Личаківського некрополя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руглий стіл: </w:t>
      </w:r>
      <w:r>
        <w:rPr>
          <w:rFonts w:cs="Times New Roman" w:ascii="Times New Roman" w:hAnsi="Times New Roman"/>
          <w:b/>
          <w:bCs/>
          <w:i/>
        </w:rPr>
        <w:t>Мовна політика. Мовна ситуація в Україні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асники: </w:t>
      </w:r>
      <w:r>
        <w:rPr>
          <w:rFonts w:cs="Times New Roman" w:ascii="Times New Roman" w:hAnsi="Times New Roman"/>
        </w:rPr>
        <w:t>студенти 2 курсу факультету журналістики та 2 курсу філологічного факультету Львівського національного університету імені Івана Франка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рупеня Вікторі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аврилюк Уля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Байдака Март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рицаїшин Анастасі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лець Христи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Андрейців Іри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Алексевич Марія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Думич Марі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Єчкалова Анастасія, Мазур Вікторі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рема Чуйко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ловко Христи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Андрейко Іри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урдяк Ан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Байор Ірина, Бердель Мар’яна, Вовк Натал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НИКИ ІХ ВСЕУКРАЇНСЬКОГО СОЦІОЛІНГВІСТИЧНОГО СЕМІН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лбул Ольг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слов’янської філології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бич Надія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професор кафедри історії та культури української мови Чернівецького університету імені Ю. 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ндаренко Андрій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Dr</w:t>
      </w:r>
      <w:r>
        <w:rPr>
          <w:rFonts w:cs="Times New Roman" w:ascii="Times New Roman" w:hAnsi="Times New Roman"/>
          <w:sz w:val="20"/>
          <w:szCs w:val="20"/>
        </w:rPr>
        <w:t>., Центр міської історії Центрально-Східної Євро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рага Іри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української мови Сумського державного педагогічного університету імені А. Макар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асильєва Людмил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д-р філол. наук, професор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врилів Окса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іноземних мов факультету міжнародних відносин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вриш Марія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української філології Хмельницького національного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мулець Дарі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агістрант кафедри слов’янської філології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пон Надія</w:t>
      </w:r>
      <w:r>
        <w:rPr>
          <w:rFonts w:cs="Times New Roman" w:ascii="Times New Roman" w:hAnsi="Times New Roman"/>
          <w:sz w:val="20"/>
          <w:szCs w:val="20"/>
        </w:rPr>
        <w:t xml:space="preserve"> – д-р філософських наук, професор кафедри психології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рда Оксана</w:t>
      </w:r>
      <w:r>
        <w:rPr>
          <w:rFonts w:cs="Times New Roman" w:ascii="Times New Roman" w:hAnsi="Times New Roman"/>
          <w:sz w:val="20"/>
          <w:szCs w:val="20"/>
        </w:rPr>
        <w:t xml:space="preserve"> – старший викладач кафедри українознавства Львівського національного аграрного університ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уйванюк Ніна</w:t>
      </w:r>
      <w:r>
        <w:rPr>
          <w:rFonts w:cs="Times New Roman" w:ascii="Times New Roman" w:hAnsi="Times New Roman"/>
          <w:sz w:val="20"/>
          <w:szCs w:val="20"/>
        </w:rPr>
        <w:t xml:space="preserve"> – д-р філол. наук, професор, завідувач кафедри сучасної української мови Чернівецького національного університету імені Ю. 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урч Лес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систент кафедри мови ЗМІ факультету журналістики Львівського національного університету імені І. Фра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нилевська Окса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канд. філол. наук, старший науковий співробітник відділу соціолінгвістики Інституту української мови НАН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цишин Христи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. філол. наук, доцен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и мови ЗМ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ультету журналістики Львівського національного університету імені І. 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мченко Володимир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документознавства Херсонського факультету менеджменту і бізнесу Київського національного університету культури та мистец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зябко Юлія</w:t>
      </w:r>
      <w:r>
        <w:rPr>
          <w:rFonts w:cs="Times New Roman" w:ascii="Times New Roman" w:hAnsi="Times New Roman"/>
          <w:sz w:val="20"/>
          <w:szCs w:val="20"/>
        </w:rPr>
        <w:t xml:space="preserve"> – аспірантка кафедри загального мовознавства Львівського національного університету імені І. Фра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ль Ґауді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льваторе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теорії та практики перекладу з романських мо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імені М. Зерова, співпрацівник Інституту мовознавства імені О. О. Потебні, дослідник Інституту української мови НАН Украї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Єрмоленко Світла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канд. педагогічних наук, доцент Мелітопольського державного педагогічного університету імені Б. Хмельницького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Житарюк Мар’ян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д-р наук із соціальних комунікацій, професор кафедри зарубіжної преси та інформації факультету журналістики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вір Оксана –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агістр філології, викладач англійської мови у Міжнародній школі (Генуя, Італія)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убченко Валентин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науковий співробітник Інституту енциклопедичних досліджень НАН України. 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Капелюшний Анатолій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канд. філол. наук, доцент кафедри мови ЗМІ факультету журналіст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Львівського національного університету імені І. 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рвацька Анастасі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магістр української філології, здобувач кафедри сучасної української мови Чернівецького національного університету імені Ю. Федькович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Ключковська Ірин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канд. педагогічних наук, доцент кафедри іноземних мов Національного університету «Львівська політехніка», директор Міжнародного інституту освіти, культури та зв’язків з діаспорою НУ «Львівська політехніка»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нюхова Любов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sz w:val="20"/>
          <w:szCs w:val="20"/>
        </w:rPr>
        <w:t>канд. філол. наук, доцент кафедри мови ЗМІ факультету журналіст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удрейко Іри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молодший науковий співробітник кафедри української мови та прикладної лінгвістики Донецького національного університету.</w:t>
      </w:r>
    </w:p>
    <w:p>
      <w:pPr>
        <w:pStyle w:val="WW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занчук Васил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д-р філол. наук, професор, завідувач кафедри радіомовлення і телебачення Львівського національного університету імені І. Франка, заслужений журналіст України, академік Академії наук вищої освіти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льо Галина – </w:t>
      </w:r>
      <w:r>
        <w:rPr>
          <w:rFonts w:cs="Times New Roman" w:ascii="Times New Roman" w:hAnsi="Times New Roman"/>
          <w:sz w:val="20"/>
          <w:szCs w:val="20"/>
        </w:rPr>
        <w:t>асистент кафедри мови ЗМІ факультету журналістики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ітвін Катажина</w:t>
      </w:r>
      <w:r>
        <w:rPr>
          <w:rFonts w:cs="Times New Roman" w:ascii="Times New Roman" w:hAnsi="Times New Roman"/>
          <w:sz w:val="20"/>
          <w:szCs w:val="20"/>
        </w:rPr>
        <w:t xml:space="preserve"> – аспірант кафедри кримінального права Інституту правосуддя Краківської академії (Krakowskа Akademiа im. Andrzeja Frycza Modrzewskiego, Польща). </w:t>
      </w:r>
    </w:p>
    <w:p>
      <w:pPr>
        <w:pStyle w:val="WW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уньо Петро – </w:t>
      </w:r>
      <w:r>
        <w:rPr>
          <w:rFonts w:cs="Times New Roman" w:ascii="Times New Roman" w:hAnsi="Times New Roman"/>
          <w:sz w:val="20"/>
          <w:szCs w:val="20"/>
        </w:rPr>
        <w:t>аспірант кафедри українського прикладного мовознавства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уньо Леся</w:t>
      </w:r>
      <w:r>
        <w:rPr>
          <w:rFonts w:cs="Times New Roman" w:ascii="Times New Roman" w:hAnsi="Times New Roman"/>
          <w:sz w:val="20"/>
          <w:szCs w:val="20"/>
        </w:rPr>
        <w:t xml:space="preserve"> – аспірантка кафедри загального мовознавства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кар Інес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асистент кафедри румунської і класичної філології Чернівецького національного університету імені Ю. 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ркевич Богдан</w:t>
      </w:r>
      <w:r>
        <w:rPr>
          <w:rFonts w:cs="Times New Roman" w:ascii="Times New Roman" w:hAnsi="Times New Roman"/>
          <w:sz w:val="20"/>
          <w:szCs w:val="20"/>
        </w:rPr>
        <w:t xml:space="preserve"> – асистент кафедри мови ЗМІ факультету журналістики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асенко Лариса –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д-р філол. наук, професор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Національного університету «Києво-Могилянська академі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цюк Галина</w:t>
      </w:r>
      <w:r>
        <w:rPr>
          <w:rFonts w:cs="Times New Roman" w:ascii="Times New Roman" w:hAnsi="Times New Roman"/>
          <w:sz w:val="20"/>
          <w:szCs w:val="20"/>
        </w:rPr>
        <w:t xml:space="preserve"> – д-р філол. наук, професор кафедри загального мовознавства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итнік Ірена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r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hab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., завідувач кафедри україністики Варшавського університету (Польща)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ихальчук Оксана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канд. філол. наук, старший науковий співробітник Інституту мовознавства імені О. О. Потебні НАН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розова Оле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аспірантка кафедри мови та стилістики Інституту журналістики Київського національного університету імені Тараса Шевче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’яснянкіна Люб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канд. філол. наук, доцент кафедри мови ЗМІ факультету журналіст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Львівського національного університету імені І. 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иколів Ірина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 аспірантка кафедри слов’янської філології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шинська Тетян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канд. філол. наук, доцент кафедри англійської філології 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алінська Олеся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науковий співробітник Міжнародного інституту освіти, культури та зв’язків з діаспорою НУ «Львівська політехніка»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илипчук Олександр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аспірантка кафедри перекладознавства і контрастивної лінгвістики імені Григорія Кочура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мірко Роман –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д-р філол. наук, професор кафедри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французької філології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Львівського національного університету імені І. Франка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номаренко Ангеліна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 канд. філол. наук, провідний науковий співробітник відділу української філології Національного науково-дослідного інституту українознавства і всесвітньої істор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падинець Оле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науковий співробітник Інституту славістики Гіссенського університету імені Юстуса Лібіга (</w:t>
      </w:r>
      <w:r>
        <w:rPr>
          <w:rFonts w:cs="Times New Roman" w:ascii="Times New Roman" w:hAnsi="Times New Roman"/>
          <w:sz w:val="20"/>
          <w:szCs w:val="20"/>
          <w:lang w:val="de-DE"/>
        </w:rPr>
        <w:t>Justu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Liebi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Universit</w:t>
      </w:r>
      <w:r>
        <w:rPr>
          <w:rFonts w:cs="Times New Roman" w:ascii="Times New Roman" w:hAnsi="Times New Roman"/>
          <w:sz w:val="20"/>
          <w:szCs w:val="20"/>
        </w:rPr>
        <w:t>ä</w:t>
      </w:r>
      <w:r>
        <w:rPr>
          <w:rFonts w:cs="Times New Roman" w:ascii="Times New Roman" w:hAnsi="Times New Roman"/>
          <w:sz w:val="20"/>
          <w:szCs w:val="20"/>
          <w:lang w:val="de-DE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Giessen</w:t>
      </w:r>
      <w:r>
        <w:rPr>
          <w:rFonts w:cs="Times New Roman" w:ascii="Times New Roman" w:hAnsi="Times New Roman"/>
          <w:sz w:val="20"/>
          <w:szCs w:val="20"/>
        </w:rPr>
        <w:t>, Німеччина)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пова Олен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викладач кафедри соціально-гуманітарних дисциплін Миколаївської філії ПВНЗ «Європейський університ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тятиник Уля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., доцент кафедри англійської філології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цик Іри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українського прикладного мовознавства Львівського національного університету імені І. 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имашевський Юрій</w:t>
      </w:r>
      <w:r>
        <w:rPr>
          <w:rFonts w:cs="Times New Roman" w:ascii="Times New Roman" w:hAnsi="Times New Roman"/>
          <w:sz w:val="20"/>
          <w:szCs w:val="20"/>
        </w:rPr>
        <w:t xml:space="preserve"> – аспірант кафедри загального мовознавства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оманюк Світла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r., ад’юнкт кафедри україністики факультету прикладної лінгвістики Варшавського університету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уда Олен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канд. філол. наук, науковий співробітник відділу соціолінгвістики Інституту української мови НАН України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уснак Наталія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д-р філол. наук, доцент кафедри сучасної української мови Чернівецького національного університету імені Ю. Федькович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варичевська Лідія –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анд. філол. наук, доцент кафедри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загальн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мовознавства Львівського національного університету імені І. Франк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колова Світлана</w:t>
      </w:r>
      <w:r>
        <w:rPr>
          <w:rFonts w:cs="Times New Roman" w:ascii="Times New Roman" w:hAnsi="Times New Roman"/>
          <w:sz w:val="20"/>
          <w:szCs w:val="20"/>
        </w:rPr>
        <w:t xml:space="preserve"> – д-р філол. наук, старший науковий співробітник</w:t>
      </w:r>
      <w:r>
        <w:rPr>
          <w:rFonts w:cs="Times New Roman" w:ascii="Times New Roman" w:hAnsi="Times New Roman"/>
          <w:i/>
          <w:sz w:val="20"/>
          <w:szCs w:val="20"/>
        </w:rPr>
        <w:t>, з</w:t>
      </w:r>
      <w:r>
        <w:rPr>
          <w:rFonts w:cs="Times New Roman" w:ascii="Times New Roman" w:hAnsi="Times New Roman"/>
          <w:sz w:val="20"/>
          <w:szCs w:val="20"/>
        </w:rPr>
        <w:t>авідувач відділу соціолінгвістики Інституту української  мови НАН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фінська Іри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асистент кафедри конституційного права юридичного факультету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рук Іванн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здобувач кафедри сучасної української мови Чернівецького національного університету імені Ю. 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укаленко Тетя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канд. філол. наук, доцент кафедри української словесності та культури Національного університету державної податкової служби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мошик Гали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асистент кафедри українського прикладного мовознавства Львівського національного університету імені І. 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кач Людмила –</w:t>
      </w:r>
      <w:r>
        <w:rPr>
          <w:rFonts w:cs="Times New Roman" w:ascii="Times New Roman" w:hAnsi="Times New Roman"/>
          <w:sz w:val="20"/>
          <w:szCs w:val="20"/>
        </w:rPr>
        <w:t xml:space="preserve"> д-р філол. наук, професор кафедри сучасної української мови Чернівецького національного університету імені Ю. 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уб Володимир</w:t>
      </w:r>
      <w:r>
        <w:rPr>
          <w:rFonts w:cs="Times New Roman" w:ascii="Times New Roman" w:hAnsi="Times New Roman"/>
          <w:sz w:val="20"/>
          <w:szCs w:val="20"/>
        </w:rPr>
        <w:t xml:space="preserve"> – д-р філол. наук, провідний науковий співробітник відділу соціолінгвістики Інституту української мови НАН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убіцина Оле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спірантка Інституту сходознавства імені А. Ю. Кримського НАН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умко Оксана</w:t>
      </w:r>
      <w:r>
        <w:rPr>
          <w:rFonts w:cs="Times New Roman" w:ascii="Times New Roman" w:hAnsi="Times New Roman"/>
          <w:sz w:val="20"/>
          <w:szCs w:val="20"/>
        </w:rPr>
        <w:t xml:space="preserve"> – аспірантка кафедри загального мовознавства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уркевич Оксана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асистент кафедри українського прикладного мовознавства Львівського національного університету імені І. Франка, науковий співробітник Міжнародного інституту освіти, культури та зв’язків з діаспорою Національного університету «Львівська політехні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аріон Ірина</w:t>
      </w:r>
      <w:r>
        <w:rPr>
          <w:rFonts w:cs="Times New Roman" w:ascii="Times New Roman" w:hAnsi="Times New Roman"/>
          <w:sz w:val="20"/>
          <w:szCs w:val="20"/>
        </w:rPr>
        <w:t xml:space="preserve"> – канд. філол. наук, доцент кафедри української мови НУ «Львівська політехніка»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Форгіль Ольг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аспірантка Львівського національного університету імені І. 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удерер Тетя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>Dr. sc.,</w:t>
      </w:r>
      <w:r>
        <w:rPr>
          <w:rFonts w:cs="Times New Roman" w:ascii="Times New Roman" w:hAnsi="Times New Roman"/>
          <w:sz w:val="20"/>
          <w:szCs w:val="20"/>
        </w:rPr>
        <w:t xml:space="preserve"> кафедри української мови і літератури філософського факультету Загребського університету (Хорваті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ниш Наталія – </w:t>
      </w:r>
      <w:r>
        <w:rPr>
          <w:rFonts w:cs="Times New Roman" w:ascii="Times New Roman" w:hAnsi="Times New Roman"/>
          <w:sz w:val="20"/>
          <w:szCs w:val="20"/>
        </w:rPr>
        <w:t>д-р соціологічних наук, професор, завідувач кафедри теорії та історії соціології Львівського національного університету імені І.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>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Чернюх Лідія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аспірантка кафедри слов’янської філології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учвара Адріана</w:t>
      </w:r>
      <w:r>
        <w:rPr>
          <w:rFonts w:cs="Times New Roman" w:ascii="Times New Roman" w:hAnsi="Times New Roman"/>
          <w:sz w:val="20"/>
          <w:szCs w:val="20"/>
        </w:rPr>
        <w:t xml:space="preserve"> – аспірантка кафедри загального мовознавства Львівського національного університету імені І. Франка.</w:t>
      </w:r>
    </w:p>
    <w:p>
      <w:pPr>
        <w:pStyle w:val="MytnikNag0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абат-Савка Світлана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 канд. філол. наук, доцент, докторант кафедри сучасної української мови Чернівецького національного університету імені Ю. Федь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Яцимірська Марі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анд. філол. наук, професор, завідувач кафедри мови ЗМІ факультету журналістики 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омості про учасників студентської се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ва в суспільств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и Варшавського університету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лексевич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ндрейко Ір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ндрейців Ір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фтанас Дар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айдака Март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Байор Ір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ндура Мар’яна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Бердель Мар’я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Боднар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рдуляк Ірин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Бочуляк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Бурдяк Ан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асильців Окса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ащук Натал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ерлинська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ладика Христ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овк Натал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аврилюк Уля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олець Христ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оловко Христ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оляк Лес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мон Тетя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>студентка Варшавського університет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рицаїшин Анастас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урняк Мирослав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Демчук Михайло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ірінг Єлизавет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Доманська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Думич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Еляшевська Натал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Єж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агдален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Варшавського </w:t>
      </w:r>
      <w:r>
        <w:rPr>
          <w:rFonts w:cs="Times New Roman" w:ascii="Times New Roman" w:hAnsi="Times New Roman"/>
          <w:sz w:val="20"/>
          <w:szCs w:val="20"/>
        </w:rPr>
        <w:t>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Єчкалова Анастас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Жеденко Вікто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Ільницька Катер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ашівська Мар’я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рецька Натал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рупеня Вікто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упиніс Наталія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азур Вікто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ешко Віталій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ніка Олу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>магістрантка Варшавського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удрик Мар’я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Онопа Алі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5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Осташ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удик Ант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>студент Варшавського університет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Сапрука Марія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Семчук Світла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Цудна Васили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Шурко Ганн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4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лецька Мар’ян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омишин Марія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2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ар Іванна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ка 3 курсу філологічного факультету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 університету імені І. Фр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Чуйко Ярема –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удент 2 курсу факультету журналістики </w:t>
      </w:r>
      <w:r>
        <w:rPr>
          <w:rFonts w:cs="Times New Roman" w:ascii="Times New Roman" w:hAnsi="Times New Roman"/>
          <w:sz w:val="20"/>
          <w:szCs w:val="20"/>
        </w:rPr>
        <w:t>Львівського наці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іверситету імені І. Фран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900" w:right="8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  <w:i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nikNag02">
    <w:name w:val="Mytnik_Nagł02"/>
    <w:basedOn w:val="Normal"/>
    <w:qFormat/>
    <w:pPr>
      <w:spacing w:lineRule="auto" w:line="240" w:before="200" w:after="200"/>
      <w:ind w:firstLine="567"/>
      <w:jc w:val="both"/>
    </w:pPr>
    <w:rPr>
      <w:rFonts w:ascii="Palatino Linotype" w:hAnsi="Palatino Linotype" w:eastAsia="Times New Roman" w:cs="Palatino Linotype"/>
      <w:b/>
      <w:bCs/>
      <w:sz w:val="28"/>
      <w:szCs w:val="24"/>
      <w:lang w:val="pl-P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1:00Z</dcterms:created>
  <dc:creator>Admin</dc:creator>
  <dc:description/>
  <cp:keywords/>
  <dc:language>en-US</dc:language>
  <cp:lastModifiedBy>Your User Name</cp:lastModifiedBy>
  <dcterms:modified xsi:type="dcterms:W3CDTF">2012-04-02T11:58:00Z</dcterms:modified>
  <cp:revision>17</cp:revision>
  <dc:subject/>
  <dc:title/>
</cp:coreProperties>
</file>