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Львівський національний університет імені Івана Фр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uk-UA" w:eastAsia="uk-UA"/>
        </w:rPr>
        <w:t>П  Р  О  Г  Р  А  М 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ЗВІТНОЇ  НАУКОВОЇ КОНФЕРЕНЦІ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УНІВЕРСИТЕТУ ЗА 20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 xml:space="preserve"> РІ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i/>
          <w:i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 xml:space="preserve">Відповідальний за випуск 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uk-UA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>.Є.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>Гладише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 xml:space="preserve">Упорядники:  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>Н.Г.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>Романиш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>Л.С.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>Писаре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 xml:space="preserve">Редактор 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Н.Й. Пл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Комп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ютерне верстання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Н.Г. Романи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uk-UA"/>
        </w:rPr>
        <w:t>©    Львівський національний університет</w:t>
      </w:r>
    </w:p>
    <w:p>
      <w:pPr>
        <w:pStyle w:val="Normal"/>
        <w:spacing w:lineRule="auto" w:line="240" w:before="0" w:after="0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 w:eastAsia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val="ru-RU" w:eastAsia="uk-UA"/>
        </w:rPr>
        <w:t>імені Івана Франка, 20</w:t>
      </w:r>
      <w:r>
        <w:rPr>
          <w:rFonts w:eastAsia="Times New Roman" w:cs="Times New Roman" w:ascii="Times New Roman" w:hAnsi="Times New Roman"/>
          <w:sz w:val="24"/>
          <w:szCs w:val="20"/>
          <w:lang w:val="uk-UA" w:eastAsia="uk-UA"/>
        </w:rPr>
        <w:t>15</w:t>
      </w:r>
      <w:r>
        <w:rPr>
          <w:rFonts w:eastAsia="Times New Roman" w:cs="Times New Roman" w:ascii="Times New Roman" w:hAnsi="Times New Roman"/>
          <w:sz w:val="24"/>
          <w:szCs w:val="20"/>
          <w:lang w:val="ru-RU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  <w:t>СЕКЦІЯ ФІЛОСОФСЬ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к 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доц. Рижак Л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доц. Карковська Р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Аудиторія 316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арась А.Ф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ист. Якуц Р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 е р ш е  з а с і д а н н 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ютого, 15 год 00 х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підсумки наукової роботи кафедри у 2014 р. та завдання на 2015 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 Карась А.Ф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цеп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ободи вол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 та сучасні підстави його перегля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  Карась А.Ф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ілософія як наука і навчальний предмет. Чи має сенс таке розрізнення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Лисий В.П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Чужі, квазі, запозичені та заангажовані терміни і твердження в сучасному українському філософському дискурс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. Доц. Джунь В.В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оживацький університет і занепад гуманітаристи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Рижак Л.В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нятт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гляд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 постмодерній культур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Добропас І.О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Смислова площина як підґрунтя сенсу житт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Сафонік Л.М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Трансформація ідентичності в умовах сучасного українського міста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оляруш Б.Ю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Комунікативна теорія: два методологічні підходи (Юрґен Габермас і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  <w:t>Карл-Отто Апель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Ас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Витрикуш Т.П.</w:t>
      </w:r>
    </w:p>
    <w:p>
      <w:pPr>
        <w:pStyle w:val="Normal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 р у г е  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лютого, 15 хв 00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Філософсько-правові погляди Тараса Шевчен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Братасюк М.Г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мантичне та історіософське розуміння поняття “сучаснос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Лосик О.М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рансформація розуміння проблеми свободи в українській філософській думц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Наконечний А.Р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блеми соціального пізнання в сучасних концепція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Янкович Т.Я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Карл Ясперс про відповідальне становлення екзистенційно-трансцендентного виміру особ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Сарабун О.Б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Філософі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>”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: друга ста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Бочуля О.В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Феноменологічний зміст категорії аллайя-віджняна у школі Віджнянавада-йогачара Махая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Якуц Р.Р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учасна ситуація в Україні: семіотика та конструюванн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. Ас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Коновал В.Я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Феномен творчості в європейській історико-філософській традиц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Саноцька Н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ІСТОРІЇ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03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ашук А.І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Хамар У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3 лютого, 14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сумки наукової роботи кафедри історії філософії у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та завданн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Пашук А.І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Франко про роль мови як визначальний чинник національного самотворе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Пашук А.І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ази існування Бога у “Метафізиці” Стефана Яворського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Проф. Захара І.С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 уявлення ранніх стої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Хамар У.В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озум, свідомість та системи штучного інтелек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Доц. Карамишева Н.В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тін Гайдеґґер і філософія екзистенціалізму ХХ 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Дахній А.Й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а самосвідомості у філософії Джона Лок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Терещенко В.П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дність особи у творчості Євгена Сверстю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Вербова Р.М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 утвердженням і негоцією: осмислення любовної проблематики в добу Середньовічч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Ковальчук Ю.В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сті – провідна проблема людинотворенн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Рославіцька Х.Р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руднощі аналізу одиничних понять у процесі викладання традиційної логік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сист. Бовтач С.В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із тематики темпоральності в Едмунда Гусерля та Мартіна Гайдеґґера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п. Іванчук А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ПСИХ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-А, вул. Дорошенка,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рабовська С.Л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артико Т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10 лютого, 15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підсумки наукової роботи кафедри психології у 2014 р. та завдання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на 2015 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рабовська С.Л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соціальної поведінки людини-прекаріату: психологічний аналіз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Проф. Гапон Н.П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иттєздатність як чинник адекватного професійного самовизначення та самореалізації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Бородій Д.І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ожливості оцінки психологічного здоровʼя на підставі аналізу активності у соціальних мереж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алецька І.І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сихологічне визначення понятт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суальні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Гупаловська В.А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самоставлення на навчальну мотивацію студент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Левус Н.І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ксперимент у студентських наукових роботах: перспективи застосу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викл. Михальчишин Г.Є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сихологічне благополуччя осіб пенсійного віку: порівняльний аналіз працюючих і непрацюючи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артико Т.Б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моційні стани жінок у перші місяці після народження дитини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Перун М.Б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сихологічні особливості дітей-сирі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Стельмащук Х.Р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дходи до психокорекції симптомів ПТСР учасників бойових дій у зоні АТО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Турецька Х.І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арактеристика змін особистості у процесі неперервної освіти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Штепа О.С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слідженя професійної самосвідомості майбутніх дефектологів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Нежельченко О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11 лютого, 15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стема цінностей особистості як чинник адаптації емігрантів до нового соціокультурного довкілл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рабовська С.Л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амоактуалізація смисло-життєвих і ціннісних орієнтацій менеджерів по кадр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аклицький І.О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авлення до ролі матері у жінок періоду ранньої дорослост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Волошок О.В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психологічного супроводу учасників бойових дій у зоні АТО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Вовк А.О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супервізійного супроводу волонтерів: психологічний аспек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ідковська Л.І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агматична оцінка релігійних способів долання труднощів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ис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Єсип М.З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уб’єктивна оцінка стану здоров’я літніх людей у контексті задоволеності життям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Горбаль І.С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сихологічні кореляти стратегій пошуку роботи осіб, які проживають у сільській місцевост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Гриджук І.О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ндикатори уявлень особи про політичну владу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Карковська Р.І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заємозалежності мотивації навчання та професійної спрямованості студентів післядипломної осві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Козіна А.В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инники етнічної толерантності студент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Конюх О.І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сихологічні особливості життєвої перспективи осіб з інвалідністю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ист. Клименко О.Є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психологічного супроводу дітей з аутизмом у дошкільній установ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п. Качмарик Х.В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мотиваційної сфери осіб, які перебувають у пошуках робочого місця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Мирошниченко Д.О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инники задоволеності шлюбом із різними мотивами створення сім’ї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роць (Крупська) О.І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сихологічні особливості старшокласників з різним ставленням до спису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Сеник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ІДСЕКЦІЯ ПОЛІТ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удиторія 206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оліщук М.В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Скочиляс Л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а с і д а н н я – 3 лютого, 15 го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підсумки наукової роботи кафедри політології у 2014 р. та завдання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 2015 р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оліщук М.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Глобалізація: ретро і перспектив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uk-UA"/>
        </w:rPr>
        <w:t xml:space="preserve"> Проф. Старіш О.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літичні пріоритети середнього класу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Четверікова Л.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літична комунікація та формування громадянської думки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Зубрицька Д.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Особливості діяльності суспільних рухів у країнах Прибалтик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Асист. Чміль І.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плив ідеологічного чинника на формування коаліційних урядів правого спрямування у країнах Вишеградської Четвірки (Польщ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ехії, Угорщин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та Словаччини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Лопата М.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Вибори та референдуми як антидемократичні політичні технолог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uk-UA"/>
        </w:rPr>
        <w:tab/>
        <w:t>Доц. Скочиляс Л.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Патерналістська свідомість й  електоральна поведінк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 w:eastAsia="uk-UA"/>
        </w:rPr>
        <w:t xml:space="preserve"> Доц. Шурко О.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струменти реалізації публічної політики на місцевому рівн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Мандзій Л.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структурних елементів громадянського суспільства на локальну політик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Була С.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Збалансований напівпрезиденталізм: інституційні перспективи та риз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Литвин В.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До питання розмежування по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форма державного правлі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система державного праволі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Осадчук І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ІДСЕКЦІЯ ТЕОРІЇ ТА ІСТОРІЇ ПОЛІТИЧНОЇ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удиторія 204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Денисенко В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Бунь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3 лютого, 15 год 3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нтропологічна сутність політи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Денисенко В.М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Цінності як фактор легітимації політичної влад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Світа А.М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Теоретико-методологічні засади дослідження процесів глобалізац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Вдовичин І.Я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Образ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жертв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як онтологічна основа політичного насильства в українському суспільств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Сорба О.М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Інституційні аспекти конструювання політичної ідентичності на макрорів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Угрин Л.Я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Теоретико-методологічні засади дослідження авторитарних режимів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Доц. Шипунов Г.В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учані форми політичного активізму (на прикладі подій в Україні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2013-2014років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Хома Н.М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Концепція справедливості в політичних вченнях періоду Середньовічч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Доц. Бунь В.В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Політична стратегія як інструмент трансформації політичних систем в умовах конфліктної ситуації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Сорокопуд О.Є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Методика моніторингу у дослідженні політичних процесів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Асист. Шиманова О.В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Проблема політичного чужинства у філософській концепції Фрідріха  Ніцш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Гарбадин А.С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Основні принципи та механізми консолідації політичного режиму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п. Приймак Л.П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аліція як форма  партійних взаємодій: теоретичний аспект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п. Хомин І.Є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літична поведінка: теоретико-методологічні аспект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Здобувач Свідерська О.І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нципи побудови політичної ідентичності  в рамках конструктивістського підход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Кірієнко О.Д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кст як елемент політичного дискурс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Кривенко С.О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стмарксистський підхід до політичного дослідже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Мартиняк Ю.О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ьовий час” Французької революції: трансформація світоглядних парадигм у контексті настання епохи модерн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Ланюк Є.Ю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веломпенталізм та антиамериканізм  у діяльності інтеграційних об’єднань Латинської Амер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Здобувач Бессараб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КУЛЬТУР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357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ельник В.П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Васьків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7 лютого, 11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вивчення текстів перекладних твор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Проф. Кашуба М.В.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ілософська антропологія: проблеми та перспектив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. Проф. Альчук М.П.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тико-антропологічна специфіка української традиції філософії реліг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Доц. Стеценко В.І.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кова ідентичність у добу  масової культу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інькевич О.Б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овітні релігійні течії: особливості та дефіні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олесник І.М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ілософсько-богословська спадщина Митрополита Шептицького: культурологічно-релігієзнавчий  аспект (методологічна класифікація)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Васьків А.Ю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країнська культура  в умовах цивілізаційного розлому: культура виживання, виживання культу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аринюк В.Г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нденції виформування національної ідентичн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Поліщук Р.М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люралізм  виявів віртуалізації життя сучасної людин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Барановська У.П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питання появ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ерукотворної ікони” у християнській сакральній тради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ист. Галуйко Р.М.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ародійний культ Джедаїзму як інструмент  іронії в нинішній українській політичній ситуа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Асп. Мицько Р.М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сторія формування  поняття національної пам’яті: український вимір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лаб. Колодій Х.М.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б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зок як модус моральних цінностей в історико-філософському дискурс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лаб. Павлюк І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left="426" w:firstLine="294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8 лютого, 11 год 00 хв</w:t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блеми та завдання сучасної е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Ярошенко Т.М.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лігійні трансформації в Центрально-східній Європі 1919-1939 років: загальне та локальне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Доц. Король Н.М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лективна п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ть як підґрунтя для соціальної міфолог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арморіз О.В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зуальна культура як чинник формування міської ідентичност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Ліщинська О.І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кологічні ідеї в східнослов’янському сприйнят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Фльорко Л.Я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лавістичні студії Михайла Драй-Хмари (до 125-річчя від дня народження вченого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учко Г.І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стянтин Нойка – визначний румунський філософ ХХ ст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Власевич-Хоркава Т.В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лігійність у сучасному світі: соціологічний аспект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Асист. Кохановська М.Г.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ромадянське суспільство в Україні у постмайданівський період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ист. Мальчевський О.М.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еномен  загальнокатолицької  ідентифікаційної групи  в межах УГКЦ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Асп. Кобрин М.С. 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садничі концептуальні вектори новоєвропейської філософії через призму етичних проблем сучасн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Амеліна С.Б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ерспективи розвитку української культури в умовах глобалізац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п. Малахова О.М.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няття Казання і Сказаного  у філософії Емануеля Левінас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Тимо О.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ЕКЦІЯ ІСТОРИЧНИХ ДОСЛІДЖЕН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удиторія 313, вул. Університетська,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уст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сек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Тарнавський Р.Б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л 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 а р н е  з а с і д а н н 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, 10год 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Наукова робота на історичному факультеті у 20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оф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уст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Загадка Хольмгарда. Де княжили Святослав Ігорович, Володимир Святославович та Ярослав Володимирович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Войтович Л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Регіональні особливості історичних і національних ідентичностей в Украї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Середа В.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АРХЕОЛОГІЇ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узей археології, вул. Університетська, 1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ідсек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нищук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.І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Филипчук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.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а с і д а н н я – 4 лютого, 12 год 00 хв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ові пам’ятки середнього палеоліту в Галицькому Придністер’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Ситник О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Грекомовна та латиномовна традиція у висвітленні зовнішньої політики Римської імпері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Бандровський О.Г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Археологічні роботи на території Королівського замку у 2014 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Баукова А.Ю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Львівський університет і створення першої в УРСР кафедри археологі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Білас Н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Археологічні дослідження на поселенні Броди-І у 2014 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Онищук Я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Розвідкові роботи на поселенні Куткір-3 у 2014 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Стеблій Н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Попередні результати робіт на Пліснеському городищі у 2014 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Филипчук М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Стародавня історія України в світлі нових археологічних джерел та їх історичних інтерпретацій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Щодра О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Дослідження городища Модричі І (Тептюж, Сторожня) у 2014 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Погоральський Я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Дослідження східної частини Великого городища у Буську (2014 р.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ук. співроб. Довгань П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До питання хронології та періодизації пам’яток культури Ґава-Голігради у Прикарпат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ук. співроб. Завітій Б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Попередні результати розвідкових робіт на території Львівської і Тернопільської областей у 2014 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Филипчук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 Ігор Свєшніков – дослідник поля Берестецької битви 1651 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Юхимчук К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 До питання про господарську дія</w:t>
      </w:r>
      <w:r>
        <w:rPr>
          <w:rFonts w:cs="Times New Roman" w:ascii="Times New Roman" w:hAnsi="Times New Roman"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ть населення Верхнього Под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стер’я в останн</w:t>
      </w:r>
      <w:r>
        <w:rPr>
          <w:rFonts w:cs="Times New Roman" w:ascii="Times New Roman" w:hAnsi="Times New Roman"/>
          <w:sz w:val="28"/>
          <w:szCs w:val="28"/>
          <w:lang w:val="uk-UA"/>
        </w:rPr>
        <w:t>ій чверті І тис. н. е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п. Якубовська О.З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ЕТНОЛОГІЇ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 323, вул. Університетська,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 підсекці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проф. Глушко М.С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підсекц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істор. нау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ілевич І.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, 12 год 00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Етнографічна дійсність у романі Уласа Самчука “Волинь”. </w:t>
      </w:r>
      <w:r>
        <w:rPr>
          <w:rFonts w:cs="Times New Roman" w:ascii="Times New Roman" w:hAnsi="Times New Roman"/>
          <w:i/>
          <w:sz w:val="28"/>
          <w:szCs w:val="28"/>
          <w:bdr w:val="single" w:sz="4" w:space="0" w:color="000000"/>
          <w:lang w:val="uk-UA"/>
        </w:rPr>
        <w:t>Проф. Макарчук С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Етнографічна тематика на шпальтах “Діалектологічних студій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Глушко М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Етнографічна діяльність Дмитра Яворницького (на підставі архівних матеріалів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Франко О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Традиції пошанування дерев в українц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Сілецький Р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Вуж у традиційних уявленнях поліщу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Галайчук В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Топографічні карти ХІХ – першої половини Х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як джерело до вивчення типів поселень Воли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чковський Г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Фольклорно-етнографічна спадщина Якова Миколаєвича (до 150-річчя від дня народження народознавця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. істор. наук Гілевич І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жкультурні контакти в умовах міжетнічного конфлікту (40–90-ті роки Х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. істор. наук Данилиха Н.Р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Громадські традиції волинян у “Працях...” Павла Чубинськог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Тарнавський Р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Традиції молодіжного дозвілля волинян у період Петрівчаного пост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Баглай М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Володимир Шухевич – фундатор Національного музею у Львов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Карпенко А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Хрестини: волинські традиції ім’я наречення та соціалізації дитин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Люта І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СЕРЕДНЬОВІЧНОЇ ТА РАННЬОМОДЕРНОЇ ІСТОРІЇ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 336, вул. Університетська,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ідсекції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проф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йтович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.В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 підсек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зловський 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с і д а н н я – </w:t>
      </w:r>
      <w:r>
        <w:rPr>
          <w:rFonts w:cs="Times New Roman" w:ascii="Times New Roman" w:hAnsi="Times New Roman"/>
          <w:sz w:val="28"/>
          <w:szCs w:val="28"/>
          <w:lang w:val="uk-UA"/>
        </w:rPr>
        <w:t>4 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, 12 год 00 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Суди і підсудність кримінальних справ мешканців Львова у Х</w:t>
      </w: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–Х</w:t>
      </w: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Білостоцький С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Батьки, кровна й посвоячена рідня та родова пам’ять шляхти Руського воєводства </w:t>
      </w:r>
      <w:r>
        <w:rPr>
          <w:rFonts w:cs="Times New Roman" w:ascii="Times New Roman" w:hAnsi="Times New Roman"/>
          <w:sz w:val="28"/>
          <w:szCs w:val="28"/>
        </w:rPr>
        <w:t>XVII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ї половини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т. (у світлі сеймикових актів </w:t>
      </w:r>
      <w:r>
        <w:rPr>
          <w:rFonts w:cs="Times New Roman" w:ascii="Times New Roman" w:hAnsi="Times New Roman"/>
          <w:i/>
          <w:sz w:val="28"/>
          <w:szCs w:val="28"/>
        </w:rPr>
        <w:t>deduction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obilitati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Вінниченко  О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Фінансово-підприємницька діяльність волинського єврея Маєра Давидовича у першій половині Х</w:t>
      </w: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Заяць А.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Участь мирян в аріанській конроверсії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щук О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Грецькі впливи на щоденне життя львів’ян у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Лильо І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Сучасна англійська та французька військова медієвістика: тематика, напрями, пробле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Овсінський Ю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Byzantin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Йосафата Скруте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Файда О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Висвітлення церковно-політичної діяльності митрополита Київського, Руського та Литовського Кипріяна у “Соборних діяннях” Східної церкв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380 та 1389 рока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Шпик І.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Середньовічні арабські автори про Китай епохи династії Тан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Козловський С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 Маловідомі герої середньовічної казки: руський король і його донька у “Всесвітній хроніці” Йєнса Екінел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ист. Паршин І.Л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Київська Русь та Англійське королівство у другій половині ІХ ст.: точки перетин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Гаврилишин М.Р.</w:t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Соціальні взаємодії дрібношляхетського середовища Прикарпаття у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т. (на прикладі роду Березовських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Кіцелюк В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 Вікінги та християнська Церква в Ірландії: проблеми взаємовідносин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Лісін Д.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ІДСЕКЦІЯ ІСТОРІОГРАФІЇ, ДЖЕРЕЛОЗНАВ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ТА СПЕЦІАЛЬНИХ ІСТОРИЧНИХ ДИСЦИПЛІ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 314, вул. Університетська,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підсекції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шкільняк Л.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 Глушик 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с і д а н н я – </w:t>
      </w:r>
      <w:r>
        <w:rPr>
          <w:rFonts w:cs="Times New Roman" w:ascii="Times New Roman" w:hAnsi="Times New Roman"/>
          <w:sz w:val="28"/>
          <w:szCs w:val="28"/>
          <w:lang w:val="uk-UA"/>
        </w:rPr>
        <w:t>4 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, 12 год 00 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Історія України у Львівському університеті в 1921–1939 рока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Зашкільняк Л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убліцистична спадщина Івана Франка як джерело до вивчення єврейського питання в Галичині наприкінці ХІХ – початку ХХ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Васьків Н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Реакція українців на події 1939 – грудня 1941 року (за документами ГДА СБУ України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Рожик М.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Іван Шпитковський та його курси лекцій з допоміжних історичних дисциплін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Целуйко О.П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Дослідження та виклади з палеографії у Львівському університеті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(1784-1939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Ільків-Свидницький М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Кароль Бадецький та його невідомі дослідження епіграфіки Льво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Барабаш Т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Типологія вписів замкових книг Самбірської економії першої половини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Гарасимчук М. 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Територіальне та соціальне походження істориків Львівського історичного середовища в другій половині ХІХ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Глушик І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Грошові відносини у Львівському гетто (1941-1943): за що і скільки платил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Зілінський В.Т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Офіційна пропаганда в Речі Посполитій в останній чверті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т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(на матеріалах королівських універсалів до мешканців Руського воєводства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Ониськів М.І.</w:t>
      </w:r>
      <w:r>
        <w:br w:type="page"/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протоколів духовного суду Перемишльської єпархії (1661–1668)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як історичне джерел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Циквас О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ł</w:t>
      </w:r>
      <w:r>
        <w:rPr>
          <w:rFonts w:cs="Times New Roman" w:ascii="Times New Roman" w:hAnsi="Times New Roman"/>
          <w:sz w:val="28"/>
          <w:szCs w:val="28"/>
        </w:rPr>
        <w:t>ug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or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як джерело до вивчення історії церкви Адвентистів сьомого дня на теренах Волині та Галичини у міжвоєнний період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Шевчук В.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ІСТОРИЧНОГО КРАЄЗНАВСТ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31, вул. Університетська,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Голубко В.Є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Масик Р.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 с і д а н н я – 4 лютого, 12 год 00 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овсякденне життя львів’ян у перші дні Другої світової війн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Голубко В.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Самбірське товариство “Ризниця” і його діяльність (1882−1914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Кріль М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Контроверсія: Михайло Драгоманов та Михайло Павлик проти Тараса Шевченка і позиція Івана Фран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Якимович Б.З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Щоденне життя Львова 1944–1953 ро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Генега Р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Українське дрібноміщанство Львова у першій половині 30-х ро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  <w:lang w:val="ru-RU"/>
        </w:rPr>
        <w:t>: кількість і структура зайнят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Дудяк О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Польський селянський рух у Станіславівському воєводстві (1919-1939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Калиняк Л.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Оборонні споруди Львівщини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Марискевич Т.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Час роботи в торгівлі у рецепції Промислово-торгової палати у Львов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Масик Р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Становлення військової адміністрації на “східних кресах” Другої Речі Посполито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Мрака І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Читацькі інтереси галицького селянства наприкінці ХІХ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чатку ХХ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Середяк А. 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Польські силові структури у ставленні до комуністичних середовищ у міжвоєнній Польщ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Федик І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Освітньо-культурне та громадське життя у селі Мужиловичі у міжвоєнний період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Цебенко А.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НОВОЇ ТА НОВІТНЬОЇ ІСТОРІЇ УКРАЇН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32, вул. Університетська,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 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Сухий О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ідсекції 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Боднар Г.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 с і д а н н я – 4 лютого, 12 год 00 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Сучасні історичні дослідження в Україні: візії та напря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ухий О.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ольське цивільне і військове осадництво в Західній Україні (1919-1940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Кондратюк К.К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Польський східногалицький консерватизм та українське питання на зламі ХІХ–ХХ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Аркуша О.Г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 Етнодемографічні процеси в Галичині у другій половині ХХ ст.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татистичний аспек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Боднар Г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Політика австрійської влади щодо жіночих василіанських монастирів у Галичині (остання чверть Х</w:t>
      </w: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 – початок ХІХ ст.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Дух О.З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Університетська спільнота в період Революції Гідно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Качмар В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Українські друки латиницею як джерело до історії Галичини 1848 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Мудрий М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Отаман Володимир Оскілко: між війною і політикою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Павлишин О.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Народний Рух України і проблема становлення багатопартійності в Українській РСР (1989-1991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кл. Підкова І.З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Повсякденне життя української інтелігенції Галичини в другій половині ХІХ – на початку ХХ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Ганусин О.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Політика компромісів митрополита Сильвестра Сембратовича як засіб реалізації української національної ідеї в останній третині ХІХ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Корбяк Д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 Особливості консервативної візії митрополита Василя Липківського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п. Лехнюк Р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 Участь українських ліворадикальних сил в легальних товариствах та спілках у Польщі 20-х ро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Пиріг М.І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ІДСЕКЦІЯ НОВОЇ ТА НОВІТНЬОЇ ІС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РУБІЖНИХ КРАЇ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34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ачараб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.П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ипко Б.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, 12 год 00 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Становлення Греко-Католицької Церкви в Бразилії (кінець ХІ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початок ХХ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Качараба С.П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Образ “чужого” на сторінках львівського часопис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Szczutek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ран З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Сходознавчі студії Анджея Гавронськог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Козицький А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Досвід викладання історії Центральної та Східної Європи: актуальні пробле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Лешкович Н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“Литва... це десь поза межами географії і водночас поряд із моїм серцем”: молодь про литовсько-українські взаємини на зламі ХХ–ХХІ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Лукачук О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Британські дипломатичні представництва в Східній Європі у першій половині ХХ ст: структура, склад, коло обов’яз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Сирота Р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 Національна політика на теренах УРСР в інтерпретації компартії Канад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(60–70-ті роки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Сіромський Р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Формування національної системи підготовки імамів у Франції на зламі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–ХХІ с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Сипко Б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Роль Мілана Недіча в історії Югославії періоду Другої світової війн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Яремко М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Роль митрополита Андрея Шептицького у становленні Греко-Католицької Церкви у СШ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Гнідик І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Львівська преса про місію Ж. Бартелем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Тичка Г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Реакція Польської Автокефальної Православної Церкви на події в Україні (листопад 2013 – лютий 2014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Хомич М.О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ІСТОРІЇ ТА ТЕОРІЇ СОЦІОЛОГІЇ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удиторія 313, ву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Черниш Н.Й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Судин Д.Ю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с і д а н н я – </w:t>
      </w:r>
      <w:r>
        <w:rPr>
          <w:rFonts w:cs="Times New Roman" w:ascii="Times New Roman" w:hAnsi="Times New Roman"/>
          <w:sz w:val="28"/>
          <w:szCs w:val="28"/>
          <w:lang w:val="uk-UA"/>
        </w:rPr>
        <w:t>4 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, 12 год 00 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Соціологічні виміри глобалізації у сучасних умовах: суть дискусії у середовищі українських науковц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Черниш Н.Й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Соціологічна політика щодо політичної стабілізації соціально-економічної ситуації в Украї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Коваліско Н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Вплив волонтерських організацій на формування громадянського суспільства в сучасній Украї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Бень О.Т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Нормативна пермісивність у кроснаціональному вимір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Демків О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 Принцип ненасилля у розв’язанні конфлікт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Кудринська А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 Збройні сили у “суспільстві заперечення війни”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Лапан Т.Д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“Конструйовані” ідентичності як реалія сучасного українського суспільст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Сусак В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 Музей як соціокультурний феномен: основні концептуальні підход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Козаченко О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 Методи та форми впливу на громадську думк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Марусяк Т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 Специфіка використання дискримінантного аналізу та логістичної регресії при виявленні латентних ідентичностей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 Судин Д.Ю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Соціальні медіа як каталізатор соціальної мобілізаці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Вахула Б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 Інтернет-практика сучасної української студентської молод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 Хміль Я.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удиторія 313, вул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ніверситетська,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 к л ю ч н е  п л е н а р н е  з а с і да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 5 лютого, 13 год 1</w:t>
      </w:r>
      <w:r>
        <w:rPr>
          <w:rFonts w:cs="Times New Roman" w:ascii="Times New Roman" w:hAnsi="Times New Roman"/>
          <w:sz w:val="28"/>
          <w:szCs w:val="28"/>
          <w:lang w:val="ru-RU"/>
        </w:rPr>
        <w:t>0 х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Міф Сталіна у громадській думці сучасної Росі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Полещук Т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ключна дискусія. Підведення підсумкі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ЕКЦІЯ ФІЛОЛОГІЧНИХ Н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удиторія 312 (конференц-зал)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Будний В.В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Яремчук І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П л е н а р н е  з а с і д а н н я – 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uk-UA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ьвівська філологія в рік Шевченкового двохсотлітт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Будний В.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етичні питання української фольклористики середини ХІХ ст.: візія Пантелеймона Куліш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Івашків В.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ва поетичних творів Івана Франка як об’єкт письменницької лексикографії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Доц. Терлак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З.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айнеке-Лис” Йоганна Вольфґанґа Ґете і “Лис Микита” Івана Франка: точки збігу і перетинум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Член-кор. НАН України, проф. Ільницький М.М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икола Хвильовий: фатальна амбівалентність – історія ілюзій і прозрінь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Салига Т.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тнічний комунікативний ти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спроба окресле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Бацевич Ф.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дактичні основи українського термінознавства кінця ХІХ – початку ХХ 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очан І.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стратегії гіпертекстуальності у романі Слободана Владушича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и, стер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Татаренко А.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Герой-мандрівник у польській та українській прозі ХХІ ст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91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Доц. Сливинський О.Т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Роль і місце фразеології листів Льва Толстого в розвитку фразеологічного фонду сучасної російської літературної м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Єременко І.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Мовні стратегії носіїв японської мови в комунікативній ситуації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прохання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Доц. Забуранна О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УКРАЇНСЬКОЇ ЛІТЕРАТУ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10, вул. Університетська,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Салига Т.Ю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осцьовят Т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П е р ш е  з а с і д а н н я – 4 лютого, 10 год 00 х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0"/>
          <w:sz w:val="16"/>
          <w:szCs w:val="16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highlight w:val="yellow"/>
          <w:lang w:val="uk-UA" w:eastAsia="uk-UA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Шевченко і московство: правда проти лж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Микуш С.Й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Шевченкіана Миколи Голубц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Яремчук І.В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огоцентрична література: спроба методології.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Федорак Н.Л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етафізика у віршах барокових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е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автор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Криса Б.С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Житія апостолів у Четьї-Мінеях Димитрія Туптал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 Сироїд Д.І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ранкова критика російської освітньої систем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Микитюк В.І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Прокляті рок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 Юрія Клена (Освальда Бургардта):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uk-UA"/>
        </w:rPr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естетично-концептуальне заперечення соцреаліз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Сеник Л.Т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гічна сила жіночого імені в поезії Володимира Сосю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Легка О.С.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4 лютого, 14 год 00 хв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Пафос патріотичного чину у романі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Чого не гоїть огонь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 Уласа Сам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Працьовитий В.С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севдо-Ольжичева статт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учасна українська поезі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Крупач М.П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Крим, Капрі, Карпати: мариністика Михайла Коцюбинсь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Мацяк О.М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езія Дмитра Павличк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тій хаті, де не був ти відтоді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архітектоніка художнього тексту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коць А.І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 світ – вертеп…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До питан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ртеп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радиції в новій українській літературі).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Чопик Р.Б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тонації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мов з Бог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Богдани Матіяш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Пастух Т.В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езія Василя Симоненка в світовому контек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Печарський А.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УКРАЇНСЬКОЇ ФОЛЬКЛО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45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проф. Івашків В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– доц. Олійник О.Г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П е р ш е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5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ання творчість Тараса Шевченка в оцінці Івана Франк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</w:t>
      </w:r>
      <w:r>
        <w:rPr>
          <w:rFonts w:eastAsia="Times New Roman" w:cs="Times New Roman" w:ascii="Times New Roman" w:hAnsi="Times New Roman"/>
          <w:i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Бурак Р.Р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итовська міфологія у візії Миколи Костомаров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Підгорна Л.М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Корнило Устиянович у співпраці з Іваном Франком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 Чорнопиский М.Г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ранков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ляд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фольклорна осно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Пилипчук С.М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рпу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удії над українськими народними пісня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вана Франка: історія постання прац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Волос Б.І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Міфологічні аспекти фольклорних образів у літературній спадщині Осипа Маковея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сп. Савеленко І.М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ригорій  Д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н – дослідник повстанського фольклору (до 85-річчя від дня народження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окіл Г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5 лютого, 14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Замовлювально-заклинальна традиція сіл Турківського району Львівської області: специфіка побутування та варіативність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Ст. лаб. Парубій У.Ю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Українські народні пісні про еміграцію першої хвилі та поезії українських емігрантів четвертої хвилі в оптиці сюжетно-мотивної парадигм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Гінда О.М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рхіви фоноваликів у Європі: історія, тенден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овгалюк І.С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Духовна пісня в рецепції Олександра Терещен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Сироїд О.І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Етнопедагогік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троїстих муз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Західного Поліс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Федун І.Й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Толерантність як актуальна складова наукової інтерпретації етнічних стереотипів в українському фольклорі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сп. Шума Л.В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країнські фольклористичні осередки другої половини ХХ ст. у Канад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Скочинець І.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УКРАЇН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234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Терлак З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ист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Сколоздра-Шепітко О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 4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кладнопідрядні речення в поетичному мовленні Тараса Шевченка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 Труш О.М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блемні питання української літературно-художньої ономастики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сист. Сколоздра-Шепітко О.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руктура українських відприкметникових прислівників і їхні польські відповідники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 Ощипко І.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оретичні засади словника міжчастиномовних омонімів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 Глібчук Н.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вище морфологічної транспозиції через призму синтаксичних параметрів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 Добосевич У.Б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аслов’янські гідроніми басейну Західного Бугу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 Ціхоцький І.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країнська лінгвогеографія в іменах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 Костів О.М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ловозміна іменника у 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раматиці української мови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Василя Сімовича.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Асп. Козелко І.Р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йконімія і мікротопонімія: спільне і відмінне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 Купчинська З.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ункціональне навантаження морфонологічних явищ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Доц. Асіїв 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4 лютого, 15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вна ситуація в Україні та її мовний менеджмент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 Захлюпана Н.М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країнська мова і публічне мовлення сьогодні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сист. Борійчук Л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Лексика з часовою семантикою в романі Володимира Дрозда 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Ирій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uk-UA"/>
        </w:rPr>
        <w:t>Асп. Бачишина О.Б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 питання про контамінаційний спосіб творення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Доц. Білоус М.П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ексикалізовані, фразеологізовані та граматикалізовані поєднання як члени речення: проблеми інтерпретації та аналізу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 Кутня Г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ологізми й оказіоналізми з погляду дериватології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Доц. Кузьма І.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оретичні засади сучасного українського термінознавства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 xml:space="preserve"> Доц. Пілецький В.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кротопонімія України: стан і перспективи вивчення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сист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 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Сокіл-Клепар Н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вна реалізація образу коня в українських пареміях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сист. Левчук О.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ексика на позначення календарної обрядовості (на матеріалі діалектних текстів із села Рогізного Яворівського району Львівської області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Лаб.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 Герасим Н.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ПРИКЛАДНОГО МОВ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233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проф. Кочан І.М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доц. Дуда Л.Є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5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uk-UA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Європи на заборони української 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Сокіл Б.М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льтура фахового мовлення студента-нефілолог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Мацюк З.О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інантні ознаки ідіостилю Ліни Костенко в українській поезії другої половини ХХ – першої половини ХХІ ст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Василько З.С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удожній текст в іншомовній аудиторії: проблеми рецеп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Станкевич Н.І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аця Івана Пулюя над виробленням наукового та конфесійного стилів української 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Процик І.Р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еклад святописемних текстів українською мовою Олександра Бачинського.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Доц. Тимошик Г.В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користання ілюстративних дескрипторів загальноєвропейських рекомендацій з мовної освіти у процесі створення державного стандарту з української мови як іноземно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Мазурик Д.В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армонізація лінгводидактичних термінів для позначення видів вправ: етапи, способи, перспектив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Доц. Туркевич О.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и фітонімів як компонент українських прислі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в і приказо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сист. Добрусинець І.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терії синтаксичної нерозкладності словосполучень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сист. Кужелюк В.Ю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труктурні моделі складених термінів із компонентом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музей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на матеріалі термінології музейництва)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сп. Фецко І.М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акральний онімікон української мови в лінгводидактичному аспекті 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(на матеріалі творів Марії Матіос)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uk-UA"/>
        </w:rPr>
        <w:t>Доц. Хібеба Н.В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еологічна термінологія у дослідженнях Павла Тутковського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Кметь І.Ф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Антропонім як засіб індентифікації : діахронія та синхроні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 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uk-UA"/>
        </w:rPr>
        <w:t>Дуда Л.Є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ЗАГАЛЬНОГО МОВ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 w:eastAsia="uk-UA"/>
        </w:rPr>
        <w:t>Аудиторія 343, вул. Університетська,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Бацевич Ф.С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ук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6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uk-UA" w:eastAsia="uk-UA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ова і трансформація колективних ідентичностей в Україні після Майдан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Мацюк Г.П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інгвосеміотичні особливості вертикального контексту в рекламному дискурс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 Сваричевська Л.Ю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цептуальна метафора як механізм поширення семантики прийменник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ір. Орленко О.В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позичення в українській мові XVI – першої половини XVII с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left" w:pos="357" w:leader="none"/>
          <w:tab w:val="left" w:pos="426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(на матеріал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ловника української мови XVI – першої половини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XVII ст.)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Гонтарук Л.В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мантика та функції лексе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еж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великій прозі Івана Франк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Бук С.Н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іперогіпонімічні відношення терміна БІЛІНГВІЗМ в українській і англійській мов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Васильців О.С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Експлікація бінарних опозицій в асоціативному експеримен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Мартінек С.В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позиція МОЛОДИЙ – СТАРИЙ в українській лінгвокультурі 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(на матеріалі даних асоціативного експерименту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Стисло І.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діолект Івана Франка крізь призму дискурсивних слів (на матеріалі корпусу дискурсивних слів малої прози І. Франка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п. Ілик О.І.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цепція „гідність” в українській лінгвокультур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Цудна В.М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мовної картини світу в колядках і щедрівк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 лаб. Галайчук О.В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гнітивна оцінка в українських фразеологізмах на позначення кільк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Лаб. Садова Н.Р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цінні стратегії у художньому дискурс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викл. Процак Л.М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овна особистість у релігійному дискурс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Ясіновська О.В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СЛОВ’ЯНСЬКОЇ ФІЛ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26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Татаренко А.Л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лаб. Гдичинська Н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П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р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ш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з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с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д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н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н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я – 4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ктуальний стан серболужицької науки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нциклопедії культури лужицьких сербі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Васильєва Л.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Метафізичний компонент у поезії Ігоря Малієвськ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 Моторний О.А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Про дві норми в болгарському усному мовленн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Албул О.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Молодіжний сленг у хорватській фразеолог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Хороз Н.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Двоіменність у сучасному чеському антропоніміко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 Осташ Л.Р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Лексичні інновації як результат мовотворчості чеських політи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п. Ємчура Н.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Гендерні стереотипи у системі метафоричних номінацій жінки та чоловіка у лексиці сербської м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п. Девлиш Д.В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Фольклорна культура болгар України у сучасному медіапросто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Горбань І.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16"/>
          <w:szCs w:val="16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20"/>
          <w:sz w:val="16"/>
          <w:szCs w:val="16"/>
          <w:highlight w:val="yellow"/>
          <w:lang w:val="uk-UA" w:eastAsia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sk-SK" w:eastAsia="uk-UA"/>
        </w:rPr>
        <w:t>Д р у г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 xml:space="preserve"> з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с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д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н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н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я – 4 лютого, 15 год 00 хв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країнська сорабістика ХХІ с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викл. Лазор О.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Бібліографічні покажчики про болгарських істориків літератур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 Григораш Н.Д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Поема “Новітній Ікар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 Константіна Бібла: еволюція напряму поетизму у чеській літературі 30-х ро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Брилинська Н.Ю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Вкраплення демонологічної фантастики у літературі хорватського Просвітниц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Климець М.Ю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uk-UA" w:eastAsia="uk-UA"/>
        </w:rPr>
        <w:t>Відстоювання “малої батьківщини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uk-UA" w:eastAsia="uk-UA"/>
        </w:rPr>
        <w:t xml:space="preserve"> в казках Бранка Чопича та Юрія Ярмиш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Кравець О.Я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uk-UA" w:eastAsia="uk-UA"/>
        </w:rPr>
        <w:t>Структурна модель як художній ключ романів (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uk-UA" w:eastAsia="uk-UA"/>
        </w:rPr>
        <w:t>Гра в класи</w:t>
      </w:r>
      <w:r>
        <w:rPr>
          <w:rFonts w:eastAsia="Times New Roman"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uk-UA" w:eastAsia="uk-UA"/>
        </w:rPr>
        <w:t>Хорхе Кортасара 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uk-UA" w:eastAsia="uk-UA"/>
        </w:rPr>
        <w:t>Хозарський словник</w:t>
      </w:r>
      <w:r>
        <w:rPr>
          <w:rFonts w:eastAsia="Times New Roman" w:cs="Times New Roman" w:ascii="Times New Roman" w:hAnsi="Times New Roman"/>
          <w:bCs/>
          <w:iCs/>
          <w:color w:val="222222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shd w:fill="FFFFFF" w:val="clear"/>
          <w:lang w:val="uk-UA" w:eastAsia="uk-UA"/>
        </w:rPr>
        <w:t>Мілорада Павича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Гук З.В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Телевізійні реаліті-шоу та їхній вплив на мовну ситуацію у Словаччині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uk-UA"/>
        </w:rPr>
        <w:t>Доц. Гілецька З.І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Персвазивні засоби формування мови сучасної словацької реклами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val="uk-UA" w:eastAsia="uk-UA"/>
        </w:rPr>
        <w:t>Асист. Хода Л.Д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uk-UA"/>
        </w:rPr>
        <w:t>ПІДСЕКЦІЯ ПОЛЬСЬКОЇ ФІЛОЛОГІЇ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27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равчук А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п. Бундза І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5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Фразеологічні інновації у навчанні польської мови як іноземної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ab/>
        <w:t>(на матеріалі творів Катажини Ґрохол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ндрунів Б.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3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Традиція і новизна на сторінках підручників для вивчення польської мови як інозем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ист. Біленька-Свистович О.В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Іменники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uk-UA" w:eastAsia="uk-UA"/>
        </w:rPr>
        <w:t>singularia tantum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 на -izm/-yzm: функціонування форм множини в текстах сучасної польської мов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п. Бундза І.В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Особливості кінематичних одиниць фразео-семантичного поля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зневаг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в польській мов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ист. Лозинська О.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3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uk-UA"/>
        </w:rPr>
        <w:t>Особливості формування словникових статей двомовних перекладних словни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 Хі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як В.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br w:type="page"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клад, структура та динаміка фразеосемантичного мікропо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лоді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на матеріалі польської мови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ист. Ніколайчук Х.М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uk-UA"/>
        </w:rPr>
        <w:t>Синтаксичні особливості у вираженні предикативного центру речення в сучасному газетному мовленні полоноцентричних спільнот Украї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ист. Огорілко 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highlight w:val="yellow"/>
          <w:lang w:eastAsia="uk-UA"/>
        </w:rPr>
      </w:r>
    </w:p>
    <w:p>
      <w:pPr>
        <w:pStyle w:val="Normal"/>
        <w:tabs>
          <w:tab w:val="clear" w:pos="720"/>
          <w:tab w:val="left" w:pos="388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ІДСЕКЦІЯ РОСІЙСЬКОЇ ФІЛОЛОГІЇ</w:t>
      </w:r>
    </w:p>
    <w:p>
      <w:pPr>
        <w:pStyle w:val="Normal"/>
        <w:tabs>
          <w:tab w:val="clear" w:pos="720"/>
          <w:tab w:val="left" w:pos="388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88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удиторія 226 Б, вул. Університетська, 1</w:t>
      </w:r>
    </w:p>
    <w:p>
      <w:pPr>
        <w:pStyle w:val="Normal"/>
        <w:tabs>
          <w:tab w:val="clear" w:pos="720"/>
          <w:tab w:val="left" w:pos="388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 – доц. Єременко І.А.</w:t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доц. Гажева І.Д.</w:t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4 лютого, 10 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0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хв</w:t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57" w:leader="none"/>
          <w:tab w:val="left" w:pos="426" w:leader="none"/>
          <w:tab w:val="left" w:pos="118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Роль і місце фразеології листів Льва Толстого в розвитку фразеологічного фонду сучасної російської літературної мов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Єременко І.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Cs/>
          <w:sz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57" w:leader="none"/>
          <w:tab w:val="left" w:pos="426" w:leader="none"/>
          <w:tab w:val="left" w:pos="118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История моей душ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Максиміліана Волошина: образ автора-оповідач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 Ігнатів Н.Є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57" w:leader="none"/>
          <w:tab w:val="left" w:pos="426" w:leader="none"/>
          <w:tab w:val="left" w:pos="118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рансформація в російських перекладах новел Василя Стефаник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  Григорук С.І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57" w:leader="none"/>
          <w:tab w:val="left" w:pos="426" w:leader="none"/>
          <w:tab w:val="left" w:pos="118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Следя за ласточкой стрельчатой…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: тема поетичного натхнення в творчості Афанасія Фет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 Гажева І.Д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57" w:leader="none"/>
          <w:tab w:val="left" w:pos="426" w:leader="none"/>
          <w:tab w:val="left" w:pos="118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lang w:val="uk-UA" w:eastAsia="uk-UA"/>
        </w:rPr>
        <w:t>Імена російських діячів культури на карті Львов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Бешкарєва О.О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57" w:leader="none"/>
          <w:tab w:val="left" w:pos="426" w:leader="none"/>
          <w:tab w:val="left" w:pos="118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lang w:val="uk-UA" w:eastAsia="uk-UA"/>
        </w:rPr>
        <w:t>Інтертекстуальність як жанротвірна категорія в мовленнєвому жанрі наукової рецензії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Антоненко Ю.М.</w:t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val="uk-UA" w:eastAsia="uk-UA"/>
        </w:rPr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СХОД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388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удиторія 239, вул. Університетська, 1</w:t>
      </w:r>
    </w:p>
    <w:p>
      <w:pPr>
        <w:pStyle w:val="Normal"/>
        <w:tabs>
          <w:tab w:val="clear" w:pos="720"/>
          <w:tab w:val="left" w:pos="388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проф. Рибалкін В.С.</w:t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доц. Стельмах М.Ю.</w:t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val="uk-UA" w:eastAsia="uk-UA"/>
        </w:rPr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6 лютого, 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од 00 хв </w:t>
      </w:r>
    </w:p>
    <w:p>
      <w:pPr>
        <w:pStyle w:val="Normal"/>
        <w:tabs>
          <w:tab w:val="clear" w:pos="720"/>
          <w:tab w:val="left" w:pos="11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ar-SY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Лінгво-культорологічні спостереження за вживанням діалектів у японських текста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Асис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Батюк І.Ю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Кроки Хатамі і Табатабаї на шляху діалогу реліг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Асис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Вишневська Н.З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поетики хайбун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Асист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Витичак У.Я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ar-SY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Імрулькайс як основоположник арабської дескриптивної лір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 xml:space="preserve">Асис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Горба С.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ar-SY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Семантична структура термінологічної групи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ставлення до мови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в японській мов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 xml:space="preserve"> Асист. Дзябко Ю.М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Літературний твір як об’єкт    літературознавчих досліджень і проблеми метод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Ст. вик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Горошкевич О.Г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Ставлення арабських мовознавців до мови інтернет-дискурс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Асист. Заза Ю.Я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 w:bidi="ar-SY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Морфосемантична етноспецифіка перської та української публіцисти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ab/>
        <w:t>Доц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ar-SY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 xml:space="preserve">Максимів О.Й. 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Структура категоріальної ситуації можливості в перській мов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Стельмах М.Ю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Духовна культура східних слов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'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ян в арабських  мандрівних джерелах  </w:t>
      </w:r>
      <w:r>
        <w:rPr>
          <w:rFonts w:eastAsia="Times New Roman" w:cs="Times New Roman" w:ascii="Times New Roman" w:hAnsi="Times New Roman"/>
          <w:sz w:val="28"/>
          <w:lang w:eastAsia="uk-UA"/>
        </w:rPr>
        <w:t>IX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noBreakHyphen/>
      </w:r>
      <w:r>
        <w:rPr>
          <w:rFonts w:eastAsia="Times New Roman" w:cs="Times New Roman" w:ascii="Times New Roman" w:hAnsi="Times New Roman"/>
          <w:sz w:val="28"/>
          <w:lang w:eastAsia="uk-UA"/>
        </w:rPr>
        <w:t>XII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 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Мартиняк І.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Містичний буддизм у Китаї (</w:t>
      </w:r>
      <w:r>
        <w:rPr>
          <w:rFonts w:eastAsia="Times New Roman" w:cs="Times New Roman" w:ascii="Times New Roman" w:hAnsi="Times New Roman"/>
          <w:sz w:val="28"/>
          <w:lang w:eastAsia="uk-UA"/>
        </w:rPr>
        <w:t>VII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lang w:eastAsia="uk-UA"/>
        </w:rPr>
        <w:t>VIII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ст.) і його проникнення та розповсюдження у Японії. Особливості японського релігійного світосприйнятт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 w:bidi="ar-SY"/>
        </w:rPr>
        <w:t>. Лосєв О.С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Модальність як семантико-прагматична категорія тексту. </w:t>
      </w:r>
      <w:r>
        <w:rPr>
          <w:rFonts w:eastAsia="Times New Roman" w:cs="Times New Roman" w:ascii="Times New Roman" w:hAnsi="Times New Roman"/>
          <w:i/>
          <w:sz w:val="28"/>
          <w:lang w:val="uk-UA" w:eastAsia="uk-UA"/>
        </w:rPr>
        <w:t>Асист. Мацкевич А.Р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Просторово-кількісні прикметники на позначення 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висоти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у сучасній турецькій мові. </w:t>
      </w:r>
      <w:r>
        <w:rPr>
          <w:rFonts w:eastAsia="Times New Roman" w:cs="Times New Roman" w:ascii="Times New Roman" w:hAnsi="Times New Roman"/>
          <w:i/>
          <w:iCs/>
          <w:sz w:val="28"/>
          <w:lang w:val="uk-UA" w:eastAsia="uk-UA"/>
        </w:rPr>
        <w:t>Асист. Коваленко Т.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ІДСЕКЦІЯ ТЕОРІЇ ЛІТЕРАТУРИ ТА КОМПАРАТИВ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удиторія 247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Ільницький М.М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ст. ла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Тепла Ю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П е р ш е  з а с і д а н н я – 5 лютого, 10 год 00 х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val="uk-UA" w:eastAsia="uk-UA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Митець у повістях Тараса Шевченка: образ персонажа та сліди автора в тек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ірняк М.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Шевченко про Сапфо, або Перекладацький експеримен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удент 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contra комп’ютер</w:t>
      </w:r>
      <w:r>
        <w:rPr>
          <w:rFonts w:eastAsia="Times New Roman" w:cs="Times New Roman" w:ascii="Times New Roman" w:hAnsi="Times New Roman"/>
          <w:sz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 xml:space="preserve"> (із досвіду викладання теорії та практики перекладу для студентів-філологів за спеціальністю </w:t>
      </w:r>
      <w:r>
        <w:rPr>
          <w:rFonts w:eastAsia="Times New Roman" w:cs="Times New Roman" w:ascii="Times New Roman" w:hAnsi="Times New Roman"/>
          <w:sz w:val="28"/>
          <w:lang w:eastAsia="uk-UA"/>
        </w:rPr>
        <w:t>“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Літературна творчість</w:t>
      </w:r>
      <w:r>
        <w:rPr>
          <w:rFonts w:eastAsia="Times New Roman" w:cs="Times New Roman" w:ascii="Times New Roman" w:hAnsi="Times New Roman"/>
          <w:sz w:val="28"/>
          <w:lang w:eastAsia="uk-UA"/>
        </w:rPr>
        <w:t>”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Лучук Т.В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ван Франко й Адольф Черни: становлення української та чеської модерної періодик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Гнатюк М.І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лізничний вузол літератури: потяг до Львова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Галета О.І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ильові аспекти роману Степана Процюк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есятий рядо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Доц. Пастух Б.В.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блеми класифікації експериментальних тексті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п.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очинок Ю.М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істописання в українському авангардизмі як текст культу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Семеренко І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highlight w:val="yellow"/>
          <w:lang w:val="uk-UA" w:eastAsia="uk-UA"/>
        </w:rPr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eastAsia="Times New Roman" w:cs="Times New Roman"/>
          <w:sz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lang w:val="uk-UA" w:eastAsia="uk-UA"/>
        </w:rPr>
        <w:t>Д р у г е  з а с і д а н н я – 5 лютого, 14 год 00 хв</w:t>
      </w:r>
    </w:p>
    <w:p>
      <w:pPr>
        <w:pStyle w:val="Normal"/>
        <w:spacing w:before="0" w:after="0"/>
        <w:ind w:left="180" w:hanging="0"/>
        <w:jc w:val="center"/>
        <w:rPr>
          <w:rFonts w:ascii="Times New Roman" w:hAnsi="Times New Roman" w:eastAsia="Times New Roman" w:cs="Times New Roman"/>
          <w:sz w:val="28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uk-UA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жі тексту як параметр рецепції: феноменологічний аспект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  <w:tab w:val="left" w:pos="109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 Зубрицька М.О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опо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епоходяч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а феномен самостояння в ранній малій прозі Валерія Шевчука: архетипний аналіз текстів 60-х рок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Воїнська К.Р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УР на піску: Мистецький Український Рух в епосі й іпостасях</w:t>
      </w:r>
      <w:r>
        <w:rPr>
          <w:rFonts w:eastAsia="Times New Roman" w:cs="Times New Roman" w:ascii="Times New Roman" w:hAnsi="Times New Roman"/>
          <w:sz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Зварич О.Р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ла проза кінця ХІХ – початку ХХ ст. на помежів’ї мистецт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п. Кузьма Н.Ю.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ова і мовчання музики у творчості Григорія Чуба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Загороднюк О.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ть про Голодомор в українській літератур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Старовойт І.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ІЯ ЖУРНАЛ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удиторія 103, вул. Генерала Чупринки,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Присяжний М.П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Яценко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л е н а р н е  з а с і д а н н я – 10 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клад кафедр факультету в дослідження теорії та історії української журналістики (2004-2014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Присяжний М.П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. </w:t>
      </w:r>
      <w:r>
        <w:rPr>
          <w:rStyle w:val="Xfmb"/>
          <w:rFonts w:cs="Times New Roman" w:ascii="Times New Roman" w:hAnsi="Times New Roman"/>
          <w:sz w:val="28"/>
          <w:szCs w:val="28"/>
          <w:lang w:val="ru-RU"/>
        </w:rPr>
        <w:t>Євромайдан як психологічна трансформація українського суспі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Доц. Онуфрів С.Т.</w:t>
      </w:r>
    </w:p>
    <w:p>
      <w:pPr>
        <w:pStyle w:val="Normal"/>
        <w:tabs>
          <w:tab w:val="clear" w:pos="720"/>
          <w:tab w:val="left" w:pos="357" w:leader="none"/>
          <w:tab w:val="left" w:pos="121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“Гарячі точки” у ЗМІ та засобах масової інформації, пропаганди і маніпуляції. Особливості російсько-українсько війни 2014 р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Житарюк М.Г.</w:t>
      </w:r>
      <w:r>
        <w:br w:type="page"/>
      </w:r>
    </w:p>
    <w:p>
      <w:pPr>
        <w:pStyle w:val="Normal"/>
        <w:tabs>
          <w:tab w:val="clear" w:pos="720"/>
          <w:tab w:val="left" w:pos="357" w:leader="none"/>
          <w:tab w:val="left" w:pos="1215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4. Репрезентація конфлікту та війни в українських медіа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Доц. Павлюк Л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5. Інфографіка як відповідь на виклики швидкого часу в інформаційному контекст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ц. Залізняк Ю.Б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Регіональні ЗМІ в сучасній медіасистемі: проблеми та перспектив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сист. Луцюк (Венгер) І.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ІДСЕКЦІЯ ТЕОРІЇ ТА ПРАКТИКИ ЖУРНАЛ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удиторія 206, вул. Генерала Чупринки,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Присяжний М.П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Войтович Н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с і д а н н я – 11 лютого, 15 год 00 х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ЗМІ України в період виборчих кампаній: роздуми зі знаками запита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Доц. Присяжний М.П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Телевізійна критика на сторінках української преси за 2014 рік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Дмитровський З.Є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цептосфера публіцистики Івана Франк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Тихолоз Б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Українські медіа в інформаційній війні з Росією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Лубкович І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курентоспроможність українських медій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Васьківський Ю.П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Віра у контексті глобалізації (за матеріалами католицьких сайтів)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Доц. Скленар І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Інформаційна безпека України (на прикладі україно-російських взаємин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Войтович Н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Ідея соборності в медіапросторі Україн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Величко З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Управління системами брендів друкованих ЗМІ та важелі їхнього посилення на українському медіаринк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Витвицька Ю.Н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Проблеми візуалізації навчального процесу для студентів факультету журналівстик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Маєвський О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Елементи інформаційної війни в українсько-російському протистоянн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Міщенко М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Педагогічний дар професора В.Й. Здоровег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Рудик М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Концепт “напівісторії” як смислова домінанта історичного тексту шістдесятникі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Дзьомба Н.М.</w:t>
      </w:r>
    </w:p>
    <w:p>
      <w:pPr>
        <w:pStyle w:val="Style22"/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Галузеві ЗМІ: визначення і теоретичні засади діяльності. </w:t>
      </w:r>
    </w:p>
    <w:p>
      <w:pPr>
        <w:pStyle w:val="Style22"/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Асист. Туркевич К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ідсекція української пре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удиторія 404, вул. Генерала Чупринки, 49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Кость С.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едворний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с і д а н н я – 11 лютого, 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lang w:val="ru-RU"/>
        </w:rPr>
        <w:t>00 х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highlight w:val="yellow"/>
          <w:lang w:val="ru-RU"/>
        </w:rPr>
      </w:r>
    </w:p>
    <w:p>
      <w:pPr>
        <w:pStyle w:val="11"/>
        <w:numPr>
          <w:ilvl w:val="0"/>
          <w:numId w:val="132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8"/>
          <w:lang w:val="uk-UA"/>
        </w:rPr>
        <w:t xml:space="preserve">Журналістика і війна. </w:t>
      </w:r>
      <w:r>
        <w:rPr>
          <w:i/>
          <w:szCs w:val="28"/>
          <w:lang w:val="uk-UA"/>
        </w:rPr>
        <w:t>Проф. Кость С.А.</w:t>
      </w:r>
    </w:p>
    <w:p>
      <w:pPr>
        <w:pStyle w:val="11"/>
        <w:numPr>
          <w:ilvl w:val="0"/>
          <w:numId w:val="132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szCs w:val="28"/>
          <w:lang w:val="uk-UA"/>
        </w:rPr>
        <w:t xml:space="preserve">Влада: стратегія інформаційної діяльності. </w:t>
      </w:r>
      <w:r>
        <w:rPr>
          <w:i/>
          <w:szCs w:val="28"/>
          <w:lang w:val="uk-UA"/>
        </w:rPr>
        <w:t>Доц. Романчук О.К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івська справа в Україні: інформаційно-медійний ракурс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Паславський І.І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і форми міжнародної комунікації у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 </w:t>
      </w:r>
      <w:r>
        <w:rPr>
          <w:rFonts w:cs="Times New Roman" w:ascii="Times New Roman" w:hAnsi="Times New Roman"/>
          <w:i/>
          <w:sz w:val="28"/>
          <w:szCs w:val="28"/>
        </w:rPr>
        <w:t>Доц. Трофимук М.С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йна і футбол об’єднали Україну. </w:t>
      </w:r>
      <w:r>
        <w:rPr>
          <w:rFonts w:cs="Times New Roman" w:ascii="Times New Roman" w:hAnsi="Times New Roman"/>
          <w:i/>
          <w:sz w:val="28"/>
          <w:szCs w:val="28"/>
        </w:rPr>
        <w:t>Доц. Сало І.А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іцистика Івана Німчука: ідеї та проблем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Присяжна-Гапченко Ю.М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дея “триединства Руси” в сучасній інформаційній війн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Бурдега-Слотюк Т.В.</w:t>
      </w:r>
    </w:p>
    <w:p>
      <w:pPr>
        <w:pStyle w:val="14"/>
        <w:numPr>
          <w:ilvl w:val="0"/>
          <w:numId w:val="132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/>
        <w:t xml:space="preserve">Світоглядні основи української поезії: від бароко до постмодернізму.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i/>
          <w:lang w:val="en-US"/>
        </w:rPr>
        <w:tab/>
      </w:r>
      <w:r>
        <w:rPr>
          <w:i/>
        </w:rPr>
        <w:t>Проф. Павлюк І.З.</w:t>
      </w:r>
    </w:p>
    <w:p>
      <w:pPr>
        <w:pStyle w:val="14"/>
        <w:numPr>
          <w:ilvl w:val="0"/>
          <w:numId w:val="132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rStyle w:val="Xfmc0"/>
        </w:rPr>
        <w:t xml:space="preserve">Микола Голубець про журналістський процес 20-30-х років ХХ ст.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57" w:leader="none"/>
        </w:tabs>
        <w:ind w:left="357" w:hanging="357"/>
        <w:jc w:val="both"/>
        <w:rPr>
          <w:rStyle w:val="Xfmc0"/>
        </w:rPr>
      </w:pPr>
      <w:r>
        <w:rPr>
          <w:rStyle w:val="Xfmc0"/>
        </w:rPr>
        <w:tab/>
        <w:t xml:space="preserve">(за матеріалами преси). </w:t>
      </w:r>
      <w:r>
        <w:rPr>
          <w:i/>
        </w:rPr>
        <w:t>Асист.</w:t>
      </w:r>
      <w:r>
        <w:rPr>
          <w:rStyle w:val="Xfmc0"/>
          <w:i/>
        </w:rPr>
        <w:t xml:space="preserve"> Кічура Л.В.</w:t>
      </w:r>
    </w:p>
    <w:p>
      <w:pPr>
        <w:pStyle w:val="14"/>
        <w:numPr>
          <w:ilvl w:val="0"/>
          <w:numId w:val="132"/>
        </w:numPr>
        <w:tabs>
          <w:tab w:val="clear" w:pos="720"/>
          <w:tab w:val="left" w:pos="357" w:leader="none"/>
        </w:tabs>
        <w:ind w:left="357" w:hanging="357"/>
        <w:jc w:val="both"/>
        <w:rPr>
          <w:i/>
          <w:i/>
        </w:rPr>
      </w:pPr>
      <w:r>
        <w:rPr>
          <w:rStyle w:val="Xfmc0"/>
        </w:rPr>
        <w:t xml:space="preserve"> </w:t>
      </w:r>
      <w:r>
        <w:rPr>
          <w:rStyle w:val="Xfmc0"/>
        </w:rPr>
        <w:t xml:space="preserve">Образ журналіста у романі Івана Франка “Лель і Полель”. </w:t>
      </w:r>
      <w:r>
        <w:rPr>
          <w:rStyle w:val="Xfmc0"/>
          <w:i/>
        </w:rPr>
        <w:t>Доц. Тихолоз Н.Б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матично-змістові моделі публіцистики Івана Ф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ка як відображення його світоглядних позицій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Яценко Г.В.</w:t>
      </w:r>
    </w:p>
    <w:p>
      <w:pPr>
        <w:pStyle w:val="14"/>
        <w:numPr>
          <w:ilvl w:val="0"/>
          <w:numId w:val="132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lang w:val="ru-RU"/>
        </w:rPr>
        <w:t xml:space="preserve"> </w:t>
      </w:r>
      <w:r>
        <w:rPr/>
        <w:t xml:space="preserve">Тема Росії у публіцистиці Івана Франка останнього періоду творчості. </w:t>
      </w:r>
    </w:p>
    <w:p>
      <w:pPr>
        <w:pStyle w:val="14"/>
        <w:numPr>
          <w:ilvl w:val="0"/>
          <w:numId w:val="0"/>
        </w:numPr>
        <w:tabs>
          <w:tab w:val="clear" w:pos="720"/>
          <w:tab w:val="left" w:pos="357" w:leader="none"/>
        </w:tabs>
        <w:ind w:left="357" w:hanging="357"/>
        <w:jc w:val="both"/>
        <w:rPr/>
      </w:pPr>
      <w:r>
        <w:rPr>
          <w:lang w:val="ru-RU"/>
        </w:rPr>
        <w:tab/>
      </w:r>
      <w:r>
        <w:rPr>
          <w:i/>
        </w:rPr>
        <w:t>Асист. Подедворний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ІДСЕКЦІЯ МІЖНАРОДНОЇ ЖУРНАЛ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удиторія 303, вул. Генерала Чупринки,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Лось Й.Д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Мельник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 – 11 лютого, 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аїнська проблематика на сторінках сучасної опінієтворчої прес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ф. Лось Й.Д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деал понадморального в альтернативній риториці сучасної української публіцистики. </w:t>
      </w:r>
      <w:r>
        <w:rPr>
          <w:rFonts w:cs="Times New Roman" w:ascii="Times New Roman" w:hAnsi="Times New Roman"/>
          <w:i/>
          <w:sz w:val="28"/>
          <w:szCs w:val="28"/>
        </w:rPr>
        <w:t>Доц. Хоменко Т.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блеми еліти в контексті революцій.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 Асист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васниця О.Ю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лігійна символіка у публіцистиці Дмитра Мережковського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ab/>
        <w:t>Асист. Рашкевич М.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ілітарна публіцистика часопису “Визвольний шлях”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сист. Балда Т.Р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ж філософією і журналістикою: підхід сучасних французьких інтелектуалів до публіцистичної діяльності. </w:t>
      </w:r>
      <w:r>
        <w:rPr>
          <w:rFonts w:cs="Times New Roman" w:ascii="Times New Roman" w:hAnsi="Times New Roman"/>
          <w:i/>
          <w:sz w:val="28"/>
          <w:szCs w:val="28"/>
        </w:rPr>
        <w:t>Асист. Мельник А.П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ія і організаційні форми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</w:t>
      </w:r>
      <w:r>
        <w:rPr>
          <w:rFonts w:cs="Times New Roman" w:ascii="Times New Roman" w:hAnsi="Times New Roman"/>
          <w:sz w:val="28"/>
          <w:szCs w:val="28"/>
        </w:rPr>
        <w:t xml:space="preserve"> тренінгової та освітньої діяльності з підвищення кваліфікації журналістів-розслідувачів в Україні.</w:t>
      </w:r>
      <w:r>
        <w:rPr>
          <w:rFonts w:cs="Times New Roman" w:ascii="Times New Roman" w:hAnsi="Times New Roman"/>
          <w:i/>
          <w:sz w:val="28"/>
          <w:szCs w:val="28"/>
        </w:rPr>
        <w:t xml:space="preserve"> Асис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янський А.С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іатизація покоління JP II (за матеріал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“Tygodnik Powszechnу”). </w:t>
      </w:r>
      <w:r>
        <w:rPr>
          <w:rFonts w:cs="Times New Roman" w:ascii="Times New Roman" w:hAnsi="Times New Roman"/>
          <w:i/>
          <w:sz w:val="28"/>
          <w:szCs w:val="28"/>
        </w:rPr>
        <w:t>Асист. Давидчак Х.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ієнтири публіцистики 20-х – 30-х років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 крізь призму сучасності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Асист. Мельник Ю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ІДСЕКЦІЯ РАДІОМОВЛЕННЯ І ТЕЛЕБ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удиторія </w:t>
      </w:r>
      <w:r>
        <w:rPr>
          <w:rFonts w:cs="Times New Roman" w:ascii="Times New Roman" w:hAnsi="Times New Roman"/>
          <w:sz w:val="28"/>
          <w:szCs w:val="28"/>
        </w:rPr>
        <w:t>307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ул. Генерала Чупринк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</w:rPr>
        <w:t>проф. Лизанчук В.В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Баб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с і д а н н я – 11 лютого, 15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ічні аспекти інформаційної безпеки України. </w:t>
      </w:r>
      <w:r>
        <w:rPr>
          <w:rFonts w:cs="Times New Roman" w:ascii="Times New Roman" w:hAnsi="Times New Roman"/>
          <w:i/>
          <w:sz w:val="28"/>
          <w:szCs w:val="28"/>
        </w:rPr>
        <w:t>Проф. Лизанчук В.В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ежі тоталітаризму і демократії: ЗМІ України у період Горбачовської перебудови. </w:t>
      </w:r>
      <w:r>
        <w:rPr>
          <w:rFonts w:cs="Times New Roman" w:ascii="Times New Roman" w:hAnsi="Times New Roman"/>
          <w:i/>
          <w:sz w:val="28"/>
          <w:szCs w:val="28"/>
        </w:rPr>
        <w:t>Проф. Крупський І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ікативна роль Шевченкового слова ДУМА. </w:t>
      </w:r>
      <w:r>
        <w:rPr>
          <w:rFonts w:cs="Times New Roman" w:ascii="Times New Roman" w:hAnsi="Times New Roman"/>
          <w:i/>
          <w:sz w:val="28"/>
          <w:szCs w:val="28"/>
        </w:rPr>
        <w:t>Проф. Сербенська О.А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ізатори телевізійного соціоцентричного тексту. </w:t>
      </w:r>
      <w:r>
        <w:rPr>
          <w:rFonts w:cs="Times New Roman" w:ascii="Times New Roman" w:hAnsi="Times New Roman"/>
          <w:i/>
          <w:sz w:val="28"/>
          <w:szCs w:val="28"/>
        </w:rPr>
        <w:t>Доц. Бабенко В.В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іпуляційні технології у політичній телерекламі. </w:t>
      </w:r>
      <w:r>
        <w:rPr>
          <w:rFonts w:cs="Times New Roman" w:ascii="Times New Roman" w:hAnsi="Times New Roman"/>
          <w:i/>
          <w:sz w:val="28"/>
          <w:szCs w:val="28"/>
        </w:rPr>
        <w:t>Асист. Білоус О.М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вна компетентність українських політиків у їхніх ефірних виступах. </w:t>
      </w:r>
      <w:r>
        <w:rPr>
          <w:rFonts w:cs="Times New Roman" w:ascii="Times New Roman" w:hAnsi="Times New Roman"/>
          <w:i/>
          <w:sz w:val="28"/>
          <w:szCs w:val="28"/>
        </w:rPr>
        <w:t>Асист. Михайличенко Н.Є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ність у візуальній комунікації. </w:t>
      </w:r>
      <w:r>
        <w:rPr>
          <w:rFonts w:cs="Times New Roman" w:ascii="Times New Roman" w:hAnsi="Times New Roman"/>
          <w:i/>
          <w:sz w:val="28"/>
          <w:szCs w:val="28"/>
        </w:rPr>
        <w:t>Асист. Табінський Я.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ість як важлива особливість журналістської творчості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сист. Калинів А.Л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ни в регіональному телеефірі. </w:t>
      </w:r>
      <w:r>
        <w:rPr>
          <w:rFonts w:cs="Times New Roman" w:ascii="Times New Roman" w:hAnsi="Times New Roman"/>
          <w:i/>
          <w:sz w:val="28"/>
          <w:szCs w:val="28"/>
        </w:rPr>
        <w:t>Асист. Дворянин П.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ка передач радіоінформаційного центр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Незалежність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ист. Чудик С.І.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ілософія повсякденності в практиці загальнонаціональних каналів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Асп. Пуцята І.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ІДСЕКЦІЯ МОВИ ЗМІ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spacing w:lineRule="auto" w:line="240"/>
        <w:ind w:left="2268" w:hanging="0"/>
        <w:jc w:val="left"/>
        <w:rPr>
          <w:szCs w:val="28"/>
          <w:lang w:val="en-US"/>
        </w:rPr>
      </w:pPr>
      <w:r>
        <w:rPr>
          <w:szCs w:val="28"/>
        </w:rPr>
        <w:t>Аудиторія 209, вул. Генерала Чупринки, 49</w:t>
      </w:r>
    </w:p>
    <w:p>
      <w:pPr>
        <w:pStyle w:val="Subtitle"/>
        <w:spacing w:lineRule="auto" w:line="240"/>
        <w:ind w:left="226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ідсекції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цимірсь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Яценко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 а с і д а н н я – 11 лютого, 15 </w:t>
      </w:r>
      <w:r>
        <w:rPr>
          <w:rFonts w:cs="Times New Roman" w:ascii="Times New Roman" w:hAnsi="Times New Roman"/>
          <w:sz w:val="28"/>
          <w:szCs w:val="28"/>
          <w:lang w:val="uk-UA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атичні особливості регіональних інтернет-видань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Асп. Більовська Н.Б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льно-змістові домінанти колумністики Юрія Макаров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Асист. Гурч Л.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сична номінація інформаційного протистояння в сучасному політичному дискурсі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ц. Дацишин Х.П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нники впливу інтернет-видань на читачів (соціологічний аналіз відповідей студентів-журналістів). </w:t>
      </w:r>
      <w:r>
        <w:rPr>
          <w:rFonts w:cs="Times New Roman" w:ascii="Times New Roman" w:hAnsi="Times New Roman"/>
          <w:i/>
          <w:iCs/>
          <w:sz w:val="28"/>
          <w:szCs w:val="28"/>
        </w:rPr>
        <w:t>Асист. Драган-Іванець Н.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ґрунтованість використання прямого порядку слів та інверсії в телевізійному мовленні нажив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Доц. Капелюшний А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Особливості актуалізації тексту інтернет-новин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ц. Конюхова Л.І.</w:t>
      </w:r>
    </w:p>
    <w:p>
      <w:pPr>
        <w:pStyle w:val="Normal"/>
        <w:tabs>
          <w:tab w:val="clear" w:pos="720"/>
          <w:tab w:val="left" w:pos="357" w:leader="none"/>
          <w:tab w:val="left" w:pos="121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Xfm16382228"/>
          <w:rFonts w:cs="Times New Roman" w:ascii="Times New Roman" w:hAnsi="Times New Roman"/>
          <w:sz w:val="28"/>
          <w:szCs w:val="28"/>
          <w:lang w:val="ru-RU"/>
        </w:rPr>
        <w:t>7. Експресивний словотвір у мережевих ЗМІ періоду Революції Гідності й А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Лильо Г.І.</w:t>
      </w:r>
    </w:p>
    <w:p>
      <w:pPr>
        <w:pStyle w:val="Normal"/>
        <w:tabs>
          <w:tab w:val="clear" w:pos="720"/>
          <w:tab w:val="left" w:pos="357" w:leader="none"/>
          <w:tab w:val="left" w:pos="121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собливості синтаксичної структури рекламного дискурсу. </w:t>
      </w:r>
    </w:p>
    <w:p>
      <w:pPr>
        <w:pStyle w:val="Normal"/>
        <w:tabs>
          <w:tab w:val="clear" w:pos="720"/>
          <w:tab w:val="left" w:pos="357" w:leader="none"/>
          <w:tab w:val="left" w:pos="1215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оц. М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снянкіна Л.І.</w:t>
      </w:r>
      <w:r>
        <w:br w:type="page"/>
      </w:r>
    </w:p>
    <w:p>
      <w:pPr>
        <w:pStyle w:val="Normal"/>
        <w:tabs>
          <w:tab w:val="clear" w:pos="720"/>
          <w:tab w:val="left" w:pos="357" w:leader="none"/>
          <w:tab w:val="left" w:pos="1215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9. Редакторська правка журналістського тексту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ист. Ріпей М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Прагматичний аспект сучасної мовної ситуації в мас-медійному просторі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оц. Яценко А.М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1. Українська мова в ЗМІ: питання творчо-лінгвістичної кодифікації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ab/>
        <w:t>Проф. Яцимірська М.Г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ІДСЕКЦІЯ НОВИХ МЕДІ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Аудиторія 109, вул. Генерала Чупринки, 49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оф. Потятиник Б.В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. Блюс Ю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с і д а н н я – 11 лютого, 15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а нових медій як інструмент журналістського поступу.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ф. Потятиник Б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 українських медіадосліджень: від філологічних до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ціально-комунікативних наук. </w:t>
      </w:r>
      <w:r>
        <w:rPr>
          <w:rFonts w:cs="Times New Roman" w:ascii="Times New Roman" w:hAnsi="Times New Roman"/>
          <w:i/>
          <w:sz w:val="28"/>
          <w:szCs w:val="28"/>
        </w:rPr>
        <w:t>Доц. Габор Н.Б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соціальних мереж України.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. Марушкіна І.І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формація новинної он-лайн-журналісти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Асист. Палійчук А.В. 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Медіавпливи в ЗМК: мовний вимір. </w:t>
      </w:r>
      <w:r>
        <w:rPr>
          <w:rFonts w:cs="Times New Roman" w:ascii="Times New Roman" w:hAnsi="Times New Roman"/>
          <w:i/>
          <w:sz w:val="28"/>
          <w:szCs w:val="28"/>
        </w:rPr>
        <w:t xml:space="preserve">Асист. Щур О.М. 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іональне інтернет-телебач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ист. Жа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юк С.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е підґрунтя релігійної тематики в Інтернеті на прикладі українських нових медій. </w:t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вриш Ю.С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х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оїнга-777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 українських і зарубіжних інтернет-виданнях: моніторин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. лаб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люс Ю.М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Ліхіє дев’яності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Леся Белея як зразо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овожурналістськог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роману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Україн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утяк Л.М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Інтерактивні можливості українських ділових інтернет-меді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ль Н.А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witter і Facebook як інструменти пошуку інформаційних приводів для регіональних ЗМІ Донець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емчужникова К.І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іальні мережі як джерело новин для он-лайн-медій під час висвітлення антитерористичної операції на Донбасі. </w:t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євунова І.С.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 xml:space="preserve">Конструювання реальностей: зміщення реального та віртуального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ab/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(на прикладі творчості фантастів-політиків терористичної організації ДНР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Яковленко К.Ю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val="uk-UA" w:eastAsia="uk-UA"/>
        </w:rPr>
        <w:t>СЕКЦІЯ ПЕДАГОГІЧНИХ НАУ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lang w:val="uk-UA" w:eastAsia="uk-UA"/>
        </w:rPr>
        <w:t>Зал засідань кафедри загальної та соціальної педагогі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7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pacing w:val="-7"/>
          <w:sz w:val="28"/>
          <w:szCs w:val="28"/>
          <w:lang w:val="uk-UA" w:eastAsia="uk-UA"/>
        </w:rPr>
        <w:t>Аудиторія 32, вул. Туган-Барановського,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uk-UA"/>
        </w:rPr>
        <w:t xml:space="preserve">Керівник секції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val="uk-UA" w:eastAsia="uk-UA"/>
        </w:rPr>
        <w:t>доц. Герцюк Д.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uk-UA"/>
        </w:rPr>
        <w:t xml:space="preserve">Секретар секції </w:t>
      </w:r>
      <w:r>
        <w:rPr>
          <w:rFonts w:eastAsia="Times New Roman" w:cs="Times New Roman" w:ascii="Times New Roman" w:hAnsi="Times New Roman"/>
          <w:i/>
          <w:color w:val="000000"/>
          <w:spacing w:val="-5"/>
          <w:sz w:val="28"/>
          <w:szCs w:val="28"/>
          <w:lang w:val="uk-UA" w:eastAsia="uk-UA"/>
        </w:rPr>
        <w:t>– доц. Горук Н.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uk-UA"/>
        </w:rPr>
        <w:t xml:space="preserve">П е р ш е  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uk-UA"/>
        </w:rPr>
        <w:t>засіданн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uk-UA"/>
        </w:rPr>
        <w:t xml:space="preserve">–3 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, 11 год 00 х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 w:eastAsia="uk-UA"/>
        </w:rPr>
        <w:t>Наукова діяльність кафедри у 2014 р.: здобутки та перспективи.</w:t>
      </w: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  <w:lang w:val="uk-UA" w:eastAsia="uk-UA"/>
        </w:rPr>
        <w:tab/>
        <w:t>Доц. Герцюк Д.Д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фесійна майстерність викладача вищої школи у контексті організації суб’єкт-суб’єктної взаємодії зі студентам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Равчина Т.В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цепція формування культури професійного мислення майбутніх педагог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овальчук Л.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истий досвід студента – майбутнього вчителя як основа розвитку професійної компетентн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Цюра С.Б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мови адаптації майбутніх вчителів до професійної діяльност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Доц. Лозинська Н.Б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дготовленість учителя до професійно-педагогічної діяльності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Асист. Максимець М.В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едагогічна майстерня як засіб формування творчої особистості учня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рива М.В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новаційні технології як педагогічна система (історико-теоретичний аспект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ятакова Г.П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цінювання якості математичних знань учнів за допомогою тестів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іляковська О.О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20"/>
          <w:tab w:val="left" w:pos="357" w:leader="none"/>
          <w:tab w:val="left" w:pos="426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івні сформованості еколого-валеологічної культури майбутніх фахівців з хімії в умовах університетської осві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п. Кук. Т.О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57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Cs/>
          <w:color w:val="000000"/>
          <w:sz w:val="28"/>
          <w:szCs w:val="28"/>
          <w:lang w:val="uk-UA" w:eastAsia="zh-CN" w:bidi="hi-IN"/>
        </w:rPr>
        <w:t xml:space="preserve">Організаційно-методичні особливості підготовки офіцерів ЗСУ у контексті міжнародного співробітництва. </w:t>
      </w:r>
      <w:r>
        <w:rPr>
          <w:rFonts w:eastAsia="Droid Sans Fallback;Times New Roman" w:cs="Times New Roman" w:ascii="Times New Roman" w:hAnsi="Times New Roman"/>
          <w:bCs/>
          <w:i/>
          <w:color w:val="000000"/>
          <w:sz w:val="28"/>
          <w:szCs w:val="28"/>
          <w:lang w:val="uk-UA" w:eastAsia="zh-CN" w:bidi="hi-IN"/>
        </w:rPr>
        <w:t>Здобувач Трембецька Ю.В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оціально-педагогічна діяльність Карітасу як показник розвитку третього сектору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ищишин І.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Шляхи запобігання  негативним медіавплива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Троханяк Н.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узей як місце пам’яті: сучасні технології навч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Караманов О.В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57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Droid Sans Fallback;Times New Roman" w:cs="Times New Roman"/>
          <w:bCs/>
          <w:i/>
          <w:i/>
          <w:color w:val="000000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Cs/>
          <w:color w:val="000000"/>
          <w:sz w:val="28"/>
          <w:szCs w:val="28"/>
          <w:lang w:val="uk-UA" w:eastAsia="zh-CN" w:bidi="hi-IN"/>
        </w:rPr>
        <w:t xml:space="preserve">Шляхи формування інтерактивного музейного простору (досвід України 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Droid Sans Fallback;Times New Roman" w:cs="Times New Roman"/>
          <w:bCs/>
          <w:i/>
          <w:i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sz w:val="28"/>
          <w:szCs w:val="28"/>
          <w:lang w:val="uk-UA" w:eastAsia="zh-CN" w:bidi="hi-IN"/>
        </w:rPr>
        <w:tab/>
        <w:t>та Польщі).</w:t>
      </w:r>
      <w:r>
        <w:rPr>
          <w:rFonts w:eastAsia="Droid Sans Fallback;Times New Roman" w:cs="Times New Roman" w:ascii="Times New Roman" w:hAnsi="Times New Roman"/>
          <w:bCs/>
          <w:i/>
          <w:color w:val="000000"/>
          <w:sz w:val="28"/>
          <w:szCs w:val="28"/>
          <w:lang w:val="uk-UA" w:eastAsia="zh-CN" w:bidi="hi-IN"/>
        </w:rPr>
        <w:t xml:space="preserve"> Асп. Василишин М.С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Droid Sans Fallback;Times New Roman" w:cs="Times New Roman"/>
          <w:bCs/>
          <w:i/>
          <w:i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Times New Roman" w:ascii="Times New Roman" w:hAnsi="Times New Roman"/>
          <w:bCs/>
          <w:i/>
          <w:color w:val="000000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uk-UA"/>
        </w:rPr>
        <w:t xml:space="preserve">Д р у г е  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val="uk-UA" w:eastAsia="uk-UA"/>
        </w:rPr>
        <w:t>засіданн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val="uk-UA" w:eastAsia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лютого, 11 год 00 хв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слідницький університет: світові  еталони й українські реалії.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ерцюк Д.Д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структуризація та інтернаціоналізація вищої освіти як дві глобальні мети сучасної європейської освітньої реформ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Заячук Ю.Д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оль вищого навчального закладу у формуванн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лі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як фактор суспільного прогресу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Яремчук Н.Я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ектне навчання в системі освіти дорослих СШ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Горук Н.М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етико-методичні аспекти організації академічно-громадського навчання у системі університетської освіти СШ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Клонцак О.І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ливості реалізації сертифікаційних програм для молодих викладачів у рамках Національної програ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готовка майбутніх викладачі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вищій школі СШ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Асп. Долінська Н.В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учасні теоретичні підходи до навчання й виховання обдарованої молоді у закладах середньої освіти Фран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Здобувач Тріщук Ю.М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Європейські організації з забезпечення контролю якості вищої освіти: мета, завдання, специфіка робо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Цюк О.А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зашкільна освіта в педагогічній спадщині Михайла  Галущинського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Заячківська Н.М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каренкознавчі дослідження Ф.І. Науменка у 40-х роках.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алагурка Х.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олеслав Маньковський – педагог, учений, організатор шкільництва.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ист. Лещак Т.В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йно-дидактичні особливості здобуття іноземними студентами вищої медичної освіти в Україні 60-70-роках ХХ с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Здобувач Гуменюк В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ЦІЯ КУЛЬТУРИ І МИСТЕЦ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39, вул. Валова, 18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проф. Козаренко О.В.</w:t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 Кушніренко О.А.</w:t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 л е н а р н е   з а 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і д а н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 лют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 хв</w:t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укову роботу факультету культури і мистецтв у 2014 р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авдання і перспективи на 2015 р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Дубровний Т.М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ІДСЕКЦІЯ ТЕАТР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удиторі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ім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Леся Курбас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, вул. Валова, 18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– проф. Козак Б.М.</w:t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екретар підсек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Гарбузюк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 лют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д 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хв </w:t>
      </w:r>
    </w:p>
    <w:p>
      <w:pPr>
        <w:pStyle w:val="Normal"/>
        <w:tabs>
          <w:tab w:val="left" w:pos="0" w:leader="none"/>
          <w:tab w:val="left" w:pos="670" w:leader="none"/>
          <w:tab w:val="left" w:pos="720" w:leader="none"/>
          <w:tab w:val="center" w:pos="4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рі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нтонія Мальчевського: сценічні втілення повісті в польському театрі ХІХ–початок ХХ ст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Гарбузюк М.В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Ян Машковський і театр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Купчинська Л.О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ор Володислав Плошевський у театрі товари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ська бесі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нові факти до біографії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 Бічуя Н.Л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раматургія Івана Франка на сцені театру товари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ська бесід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 історія та практик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. Рой У.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країнський народний театр імені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тляревського (1938-1939): мистецькі пошуки та національна репрезентац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. Лаврентій Р.Я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накові постаті української режисури у Львові в період Другої світової війни (1941-1944)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Максименко С.М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ста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є слов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 творами Василя Стефаника в режисурі Сергія Данченка на сцені театру імені Марії Заньковецької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 xml:space="preserve">Академік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МУ, проф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Козак Б.М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изація історії українського театру: до окреслення проблем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 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ист. Роса-Лаврентій С.І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дображення релігійної тематики на сценах Львова в 90-х роках ХХ 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Кошелінська-Мартинюк М.Й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ценографічні коди Євгена Лисика в балет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мео і Джульєт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ергія Прокоф’єва (Львівський національний академічний театр опери та балету імені Соломії Крушельницької, 2014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Романюк М.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історії офіційних назв Першого українського театру для дітей та юнацтва (1921-2014)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Баша О.П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позиційні принципи сценографії (на прикладі львівської сценографічної школи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оц. Ямаш Ю.В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оба компаративістичного аналізу: актор театру та актор кін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на матеріалах курс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сторія кіномистецт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Патрон І.В.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сні театральні практики в навчальному процесі: проблеми, виклики, перспектив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Худзик Є.Д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КУЛЬТУРОЛОГІЇ (ІСТОРІЯ ТА ТЕОРІЯ КУЛЬТУ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удиторі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19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, вул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Валова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Белінська Л.С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. Конончук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я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ютого, 1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д 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х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іська монополія: метод вивчення публічного простор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сив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ідзамч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. Львов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. Конончук О.В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 питання торгівлі українських земель Речі Посполитої зі Сходом у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V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Когут Г.В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блеми виконавської майстерності як складова філософії музики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Проф. Козаренко О.В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нізм у музиці та поез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Проф. Павлій Г.І.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нцепція культури в маніфестах українського футуризм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Доц. Рибчинська З. Б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оль біографічних досліджен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ультурологічному дискурсі.</w:t>
      </w:r>
    </w:p>
    <w:p>
      <w:pPr>
        <w:pStyle w:val="Normal"/>
        <w:tabs>
          <w:tab w:val="left" w:pos="0" w:leader="none"/>
          <w:tab w:val="left" w:pos="357" w:leader="none"/>
          <w:tab w:val="left" w:pos="670" w:leader="none"/>
          <w:tab w:val="left" w:pos="720" w:leader="none"/>
          <w:tab w:val="center" w:pos="441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Доц. Белінська Л.С.</w:t>
      </w:r>
    </w:p>
    <w:p>
      <w:pPr>
        <w:pStyle w:val="Normal"/>
        <w:tabs>
          <w:tab w:val="left" w:pos="0" w:leader="none"/>
          <w:tab w:val="left" w:pos="670" w:leader="none"/>
          <w:tab w:val="left" w:pos="720" w:leader="none"/>
          <w:tab w:val="center" w:pos="4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left" w:pos="0" w:leader="none"/>
          <w:tab w:val="left" w:pos="670" w:leader="none"/>
          <w:tab w:val="left" w:pos="720" w:leader="none"/>
          <w:tab w:val="center" w:pos="4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left" w:pos="0" w:leader="none"/>
          <w:tab w:val="left" w:pos="670" w:leader="none"/>
          <w:tab w:val="left" w:pos="720" w:leader="none"/>
          <w:tab w:val="center" w:pos="4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ІДСЕКЦІЯ МУЗИКОЗНАВСТВА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23, вул. Валова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– проф. Медведик Ю.Є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лаб. Коваленко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а с і д а н н 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0 год 00 хв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чаївськ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огоглас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джерелознавчі та текстологічні питання дослідже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едведик Ю.Є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еномен музики як моделі світотворення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алдан С.О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0-літній ювілей Державного заслуженого академічного буковинського ансамблю пісні і танцю України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вик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Кушніренко О.А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ма любові в різновидах “висок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изьк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класики співців Кірана в традиції гіндуста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викл. Коломиєць О.І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МУЗИЧНОЇ ПЕДАГОГІКИ ТА ВИХОВАНН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ктова зала ім. А. Кос-Анатольського, вул. Валова, 18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проф. Тайнель Е.З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підсекції 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ст. лаб. Шиняєва Г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а с і д а н н 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блема вибору принципів і методів як основи підготовки методичних праць для вчителів та учнів загальноосвітніх шкіл з навчальної дисципліни “Музика”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йнель Е.З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Ідеї Просвітництва в українському інструментальному виконавств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еличко О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иховання психологічних навичок сценічної витримки у студентів музично-педагогічних навчальних заклад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Ст. викл. Кайсін В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Український фортепіанний інструктивний  і художній етюд: еволюція жанру (доповідь з ілюстраціями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Юзюк Н.Ф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Сольний спів як засіб виховання актор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Бень Г.Л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Роль музики як фактора особистісного розвитку у виховному процес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Салдан С.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манс як складова постановки голос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Штурмак І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Шляхи інтелектуалізації навчально-освітнього процесу в музичній педагогіц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Сидорець Т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новлення музично-педагогічних концепцій від античності до середньовічч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Швецова М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Основи вдосконалення вокальної культури вчителя музики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Дика Г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часні вимоги до професії музичний керівник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Кукул О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ль творчої майстерності концертмейстера в художньо-професійному вдосконаленні хорового колектив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Голубейко Н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ьвівська баянно-акордеонна школа та її видатні представник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Ващишин С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ляхи розвитку виконавських здібностей і знань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Гриб О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які аспекти акомпаніаторського мистецтва у прац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ре темперований акомпаніато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ндрата Валентина Бос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Бондарець О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ІДСЕКЦІЯ ХОРОВ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І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Аудиторі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9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, вул. Валова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оф. Яциняк В.І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лаб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оза М.-І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а с і д а н н 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Композиторська спадщина Михайла Вербицького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Ст. ви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Мельничук О.Й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Сакральна музика в навчально-виховному процес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Ст. викл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Телюк М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Хорова творчість Лесі Дичко в контексті сучасного українського виконав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Ст. викл. Камінська М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Розвиток творчості хормейстерів на індивідуальних диригентських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аняття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Ковбасюк М.Ю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узична д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ка про мистецтво спільного музикува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. Морозова Н.М.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моційний аспект диригентсько-хорового мистецтва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. Теодорович С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Львівськ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деміч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 “Бандурист” як база диригентської діяльності в період1906-1939 рок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Ферендович М.В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Євген Вахня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игент і педаго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Чучман В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Національні диригентсько-хорові школи як найвище надбання </w:t>
        <w:tab/>
        <w:t xml:space="preserve">української музичної культури другої половини ХХ с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кл. Білоус О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ова музик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чаткових школах. 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Слєсарева Л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Підсекція БІБЛІОТЕКОЗНАВСТВА , БІБЛІОГРАФІЇ 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Аудиторія 18, вул. Валова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Керівник підсекції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доц. Крохмальний Р.О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ст. лаб. Мостова О.Б.</w:t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 а с і д а н н я –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5 лют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собливості організації навчального процесу з використанням ІК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ц. Крохмальний Р.О.</w:t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Бібліопсихологічний потенціал тексту електронних видань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Доц. Демчук Н.Р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>3. Еволюція поглядів на бібліографічний пошук у бібліографознавств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Доц. Біловус Г.Г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нижкові серії українських видавництв у Австро-Угорщині перших десятиліть ХХ ст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Сирота Л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акти  Товариства імені Михайла Качковського з Америкою та Канадою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Ст. викл. Пугач Л.Ю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Приватна бібліотека Іларіона Свєнціцького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 Труш В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сайт як засіб відображення інноваційної діяльності бібліотек: з досвіду дитячих бібліотек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Білоусова. Р.З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>Роль Михайла Павлика у формуванні фонду бібліотеки НТШ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Чирук Є.Г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>9. Державні програми розвитку біб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 w:eastAsia="ru-RU"/>
        </w:rPr>
        <w:t xml:space="preserve">ліотек України: аналітичний огляд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val="uk-UA" w:eastAsia="ru-RU"/>
        </w:rPr>
        <w:t>Ст.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val="uk-UA" w:eastAsia="ru-RU"/>
        </w:rPr>
        <w:t>викл. Цвіркун І.О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10. Типологічний образ української преси в міжвоєнній Галичині.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uk-UA" w:eastAsia="ru-RU"/>
        </w:rPr>
        <w:tab/>
        <w:t>Проф. Сніцарчук Л.В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11. Бібліофільські ініціативи Митрополита Андрея Шептицького.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uk-UA" w:eastAsia="ru-RU"/>
        </w:rPr>
        <w:tab/>
        <w:t>Доц.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uk-UA" w:eastAsia="ru-RU"/>
        </w:rPr>
        <w:t>Колосовська О.М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uk-UA" w:eastAsia="ru-RU"/>
        </w:rPr>
        <w:t xml:space="preserve">12. Комісія з книгознавства і бібліографії Наукового товариства імені Шевченка в Україні (1990-2014): 25 років діяльності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uk-UA" w:eastAsia="ru-RU"/>
        </w:rPr>
        <w:t>Ст.викл. Рибчинська Н.А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  <w:t xml:space="preserve">13. Інформаційне забезпечення професійних потреб фахівців бібліотечної галузі: досвід і перспективи діяльності Наукової бібліотеки ЛНУ ім. Івана Франка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ru-RU"/>
        </w:rPr>
        <w:t>Диспетчер Мурин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ХОРЕОГРАФІЇ (ХОРЕОЛОГ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39, вул. Валова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Керівник підсекції 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Петрик О.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Плахотнюк О.А.</w:t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201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 а с і д а н н я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5 лют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 го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х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3"/>
          <w:numId w:val="16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аяніст-концертмейстер (акомпаніатор) – крізь призму виконавства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нця ХХ – початку ХХІ с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. Паньків М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 Викладання дисциплі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ртуозна техні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ля студентів вищих навчальних закладів: теорія та методик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. Бас Я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3. Викладання народно-сценічного танцю у Львівському державному училищі культури і мистецтв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Доц. Бутинець Е.Й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4. Вплив психоактивних речовин на хореографічну постановку балетмейстера (період ХХ-ХХІ ст.)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. Бень С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5. Жанрові та стилістичні особливості в творчості моденр-бал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квері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Доц. Лань О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6. Значення драматургії музики для створення хореографічного твору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. Скалозубов Г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7. Імпресіонізм у музичному та хореографічному мистецтв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ab/>
        <w:t>Асист. Настюк О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8. Історія виникнення та розвитку танцю Фокстрот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Доц. Шіт Т.Р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9. Народні ігри в системі занять українським танцем із дітьми дошкільного та молодшого шкільного вік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. Шкутяк Т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0. Педагогічний досвід Володимира Андрійовича Вичегжаніна в системі формування основ класичного танцю: нижня виворотність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ab/>
        <w:t>Асист. Горбачук Г.Р., асист. Безпаленко Ю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1. Підбір музичного матеріалу для allegro в класичному танці. Загальна характеристик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Заборовська Т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2. Проблематика історичних даних біографії Джорджа Баланчіна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ab/>
        <w:t>Ас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Гацелюк В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3. Репертуарні збірки як основа творчої діяльності баяніста-концертмейстера на уроках народно-сценічного танц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. Доц. Кундис Р.Ю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4. Різновиди середньовічних танців, їхні особливості та вплив на становлення сучасного бального та народного танців, як окремих видів хореографічного мистецтв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Рихальська О.В., асп. Чиш О.Ю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5. Синтез образотворчого мистецтва й хореографії кінця ХХ ст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ab/>
        <w:t>Доц. Плахотнюк О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6. Сучасні проблеми методики викладання народно-сценічного танцю в  системі професійної освіти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Асис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Кіптілова Н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Шляхи розвитку методики викладання класичного танцю балетних шкіл Санкт-Петербурга та Москви ХХ ст. (учениці А.Я. Ваганов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.С. Костровицька, Н.П. Базарова, В.П. Мей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ист. Наконечний І.С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ист. Безпаленко Ю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8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Балетмейстерське мистецтво у Львівському національному театрі опери та балету ім. Соломії Крушельницької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Доц. Петрик О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9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иховання навиків читки нот з листа концертмейстера народно-сценічного танц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Ас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Горожанов О.В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val="ru-RU" w:eastAsia="hi-IN" w:bidi="hi-IN"/>
        </w:rPr>
      </w:pPr>
      <w:bookmarkStart w:id="1" w:name="bibl"/>
      <w:bookmarkEnd w:id="1"/>
      <w:r>
        <w:rPr>
          <w:rFonts w:eastAsia="Arial Unicode MS" w:cs="Mangal" w:ascii="Times New Roman" w:hAnsi="Times New Roman"/>
          <w:b/>
          <w:kern w:val="2"/>
          <w:sz w:val="28"/>
          <w:szCs w:val="28"/>
          <w:lang w:val="ru-RU" w:eastAsia="hi-IN" w:bidi="hi-IN"/>
        </w:rPr>
        <w:t xml:space="preserve">СЕКЦІЯ БІБЛІОТЕКОЗНАВСТВА, БІБЛІОГРАФІЇ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val="ru-RU"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val="ru-RU" w:eastAsia="hi-IN" w:bidi="hi-IN"/>
        </w:rPr>
        <w:t>ТА КНИГОЗНАВ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val="ru-RU"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val="ru-RU" w:eastAsia="hi-IN" w:bidi="hi-IN"/>
        </w:rPr>
      </w:r>
      <w:bookmarkStart w:id="2" w:name="bibl"/>
      <w:bookmarkStart w:id="3" w:name="bibl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ru-RU" w:eastAsia="hi-IN" w:bidi="hi-IN"/>
        </w:rPr>
        <w:t>Читальний зал періодики, вул. Драгоманова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 xml:space="preserve">,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ru-RU" w:eastAsia="hi-IN" w:bidi="hi-IN"/>
        </w:rPr>
        <w:t>1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i/>
          <w:i/>
          <w:kern w:val="2"/>
          <w:sz w:val="28"/>
          <w:szCs w:val="28"/>
          <w:lang w:val="ru-RU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 xml:space="preserve">Керівник секції –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ru-RU" w:eastAsia="hi-IN" w:bidi="hi-IN"/>
        </w:rPr>
        <w:t>директор Наукової бібліотек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 w:eastAsia="hi-IN" w:bidi="hi-IN"/>
        </w:rPr>
        <w:t xml:space="preserve">   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ru-RU" w:eastAsia="hi-IN" w:bidi="hi-IN"/>
        </w:rPr>
        <w:t>доц. Кметь В.Ф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 xml:space="preserve">Секретар секції –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ru-RU" w:eastAsia="hi-IN" w:bidi="hi-IN"/>
        </w:rPr>
        <w:t>вчений секретар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 xml:space="preserve"> Чопик Г.З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П е р ш е   з а с і д а н н я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>–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 3 лютого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 xml:space="preserve">, 10 год 00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х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i/>
          <w:i/>
          <w:kern w:val="2"/>
          <w:sz w:val="28"/>
          <w:szCs w:val="28"/>
          <w:lang w:val="ru-RU"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Університетська книгозбірня як інституція пам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>’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яті в контексті розвитку права на інтелектуальну власність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Доц.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Кметь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В.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Європейський вектор: міжнародна співпраця Наукової бібліотеки ЛНУ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  <w:t xml:space="preserve">ім. Івана Франка (2008-2014)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В. о.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завідувача відділу Лаврентій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Р.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Лекції-практикуми для першокурсників у Науковій бібліотеці ЛНУ ім. Івана Франка: специфіка, тенденції, перспективи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ab/>
        <w:t>Бібліограф Прокоф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’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єва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Г.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Факультетська бібліотека: напрями роботи та шляхи вдосконалення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  <w:t xml:space="preserve">(на прикладі бібліотеки економічного факультету)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ab/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Бібліотекар 1 категорії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Черкашина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К.М.</w:t>
      </w: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FF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Фахові видання з бібліотекознавства і бібліографії у фондах Наукової бібліотеки ЛНУ ім. Івана Франка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Бібліотекар Мурин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 xml:space="preserve"> Г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Альд і Паоло Мануції в середовищі гуманістів високого та пізнього Відродження (на матеріалах колекції альдин НБ ЛНУ ім. Івана Франка)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Завідувач відділу Ільків-Свидницький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 xml:space="preserve"> М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Книжкова промоція та комплектування бібліотечного фонду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ab/>
        <w:t>Бібліотекар Данилів М.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Книжкова колекція Михайла Гориня у фонді Наукової бібліотеки ЛНУ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  <w:t xml:space="preserve">імені Івана Франка (аналітичне дослідження)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Бібліотекар 2 категорії Жданюк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 xml:space="preserve">О.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Книги з бібліотеки Залуських у фондах відділу рукописних, стародрукованих і рідкісних книг ім. Ф.П. Максименка НБ ЛНУ ім. Івана Франка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Бібліотекар 2 категорії Кіт-Копистянська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4"/>
          <w:szCs w:val="24"/>
          <w:lang w:val="uk-UA" w:eastAsia="hi-IN" w:bidi="hi-IN"/>
        </w:rPr>
        <w:t>Н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.В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b/>
          <w:b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b/>
          <w:i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Д р у г е   з а с і д а н н я –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4 лютого, 10 год 00 х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Ікар української фізики: життєвий шлях професора Ярослава Дутчака. 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Вчений секретар Чопик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Г.З.</w:t>
      </w:r>
      <w:r>
        <w:br w:type="page"/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Видавнича співпраця Олександра Духновича і Якова Головацького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З</w:t>
      </w:r>
      <w:r>
        <w:rPr>
          <w:rFonts w:eastAsia="Arial Unicode MS" w:cs="Mangal" w:ascii="Times New Roman" w:hAnsi="Times New Roman"/>
          <w:i/>
          <w:iCs/>
          <w:color w:val="000000"/>
          <w:kern w:val="2"/>
          <w:sz w:val="28"/>
          <w:szCs w:val="28"/>
          <w:lang w:val="uk-UA" w:eastAsia="hi-IN" w:bidi="hi-IN"/>
        </w:rPr>
        <w:t>авідувач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відділу Седляр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О.В.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Українська книжкова графіка Галичини у міжвоєнний період (за матеріалами книжкового фонду Наукової бібліотеки ЛНУ ім. Івана Франка)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Завідувач сектора Наумова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О.В.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i/>
          <w:i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Інформаційно-бібліографічний проект “Львів 100 років тому” і джерельна цінність львівських періодичних видань початку ХХ ст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ab/>
        <w:t xml:space="preserve">Завідувач сектора Петрій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4"/>
          <w:szCs w:val="24"/>
          <w:lang w:val="uk-UA" w:eastAsia="hi-IN" w:bidi="hi-IN"/>
        </w:rPr>
        <w:t>І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.Я.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Постать диктатора в україномовній сатирично-гумористичній періодиці міжвоєнного Львова (за матеріалами фондів Наукової бібліотеки ЛНУ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  <w:t xml:space="preserve">ім. Івана Франка)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 xml:space="preserve">Завідувач сектора 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Грабовська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Р.М.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Видавнича серія Українського студентського союзу “Дешева бібліотека” (1908-1913)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 xml:space="preserve">Бібліограф 1 категорії 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Степова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color w:val="000000"/>
          <w:kern w:val="2"/>
          <w:sz w:val="28"/>
          <w:szCs w:val="28"/>
          <w:lang w:val="uk-UA" w:eastAsia="hi-IN" w:bidi="hi-IN"/>
        </w:rPr>
        <w:t>І.В.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Перша світова війна в документах з колекції “воєнних друків” НБ ЛНУ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  <w:t xml:space="preserve">ім. Івана Франка.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Головний бібліограф Лисий Ю.П.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Вплив Головного відділу Товариства “Просвіта” у Львові на функціонування філій і</w:t>
      </w: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читалень 20-х років (за матеріалами газети “Діло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>”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Бібліотекар Кульматицький І.-О.І.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Вплив кислотності на структуру паперу друкованої книги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  <w:t>кінець XIX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–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початок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>XX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ru-RU" w:eastAsia="hi-IN" w:bidi="hi-IN"/>
        </w:rPr>
        <w:t>ст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 xml:space="preserve">. Засоби усунення (загальний і поодинокий)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Завідувач відділу Рябчун-Кабарівська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  <w:t> 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val="uk-UA" w:eastAsia="hi-IN" w:bidi="hi-IN"/>
        </w:rPr>
        <w:t>Є.М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  <w:t>СЕКЦІЯ БЕЗПЕКИ ЖИТТЄДІЯЛЬНО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uk-UA"/>
        </w:rPr>
      </w: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Аудиторія 96, вул. Дорошенка, 41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проф. Яремко З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доц. Писаревськ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З а с і д а н н я –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 xml:space="preserve"> 5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Формування з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доров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>’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з</w:t>
      </w:r>
      <w:r>
        <w:rPr>
          <w:rFonts w:eastAsia="Times New Roman" w:cs="Times New Roman" w:ascii="Times New Roman" w:hAnsi="Times New Roman"/>
          <w:sz w:val="28"/>
          <w:szCs w:val="20"/>
          <w:lang w:val="ru-RU" w:eastAsia="uk-UA"/>
        </w:rPr>
        <w:t xml:space="preserve">бережувальних компетентностей у студентської молоді. </w:t>
      </w:r>
      <w:r>
        <w:rPr>
          <w:rFonts w:eastAsia="Times New Roman" w:cs="Times New Roman" w:ascii="Times New Roman" w:hAnsi="Times New Roman"/>
          <w:i/>
          <w:sz w:val="28"/>
          <w:szCs w:val="20"/>
          <w:lang w:val="ru-RU" w:eastAsia="uk-UA"/>
        </w:rPr>
        <w:t xml:space="preserve">Асист. Кіт Л.Я., доц. Наливайко Н.В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Статистичне оцінювання небезпечних і шкідливих чинників сучасного середовища.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Доц. Галаджун Я.В.,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доц. Муць І.Р., асист. Зелінський А.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Деякі особливості забезпечення безпеки вуличного рух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Асист. Стельмахович О.Б., доц. Писаревська С.В., проф. Яремко З.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Деякі питання інтернет-залежності та психофізіологічні особливості людини.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 xml:space="preserve"> Асист. Ващук В.В., асист. Демчина М.Є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Складові мотивації безпечної професійної діяльност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ab/>
        <w:t xml:space="preserve">Ст. викл. Третяк О.І., доц. Тимошук С.В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Електробезпека: пристрої захисного вимкне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ab/>
        <w:t>Д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оц. Петришин Р.С., асист. Бардін О.І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Особливості використання первинних засобів пожежогасі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Доц. Фірман В.М., ст. викл. Дереженець В.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 xml:space="preserve">Про підсумки та перспективи наукової роботи кафедри безпеки життєдіяльності.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  <w:t>Проф. Яремко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ЕКЦІЯ ФІЗИЧНОГО ВИХОВАННЯ ТА СПОР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ктова зал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, вул. Черемшини, 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ерівник 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– доц. Сіренко Р.Р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ретар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в. спеціалі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Франкович В.Т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 а с і д а н н я – 4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сихофізіологічна адаптація організму плавців до стресу під час змагальної діяльн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Сіренко Р.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які резерви та шляхи підвищення техніко-тактичної майстерності кваліфікованих спортсменів-борц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Семен Б.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елементів спортивних одноборств для розвитку швидкісних якостей студентської молод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Нікітенко С.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а рівня фізичної підготовленості студентів  спеціальних медичних груп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Ступницька С.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іни в серцево-судинній системі чоловіків і жінок протягом тривалих занять оздоровчим біго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Довганик М.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нтропна тілесність у культурно-духовному просторі Стародавньої Гре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 Беднарський О.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ляхи підвищення ефективності процесу навчання студентів плаванню спортивними способам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 Горев Ю.П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ль шахової інтуїції як важливого чинника спортивних результаті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Ст. викл. Попович С.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ормування у студентів фізкультурних знань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 Левків Л.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комбінованих різновисоких плінтів у підготовці важкоатлетів на етапі початкової підготов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кл. Зубков С.П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новні інформаційні складові професіограм фахівців галузі “Фізичне виховання”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кл. Лібович Х.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ценічний рух як складова професійної підготовки студентів спеціальності акторська майстерність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Викл. Бусол А.В.</w:t>
      </w:r>
    </w:p>
    <w:p>
      <w:pPr>
        <w:pStyle w:val="Normal"/>
        <w:tabs>
          <w:tab w:val="left" w:pos="357" w:leader="none"/>
          <w:tab w:val="left" w:pos="720" w:leader="none"/>
          <w:tab w:val="left" w:pos="16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3. Про підсумки та перспективи наукової робо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Сіренко Р.Р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Arial Unicode MS" w:cs="Mangal" w:ascii="Times New Roman" w:hAnsi="Times New Roman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ЕКЦІЯ ІНОЗЕМНИХ МОВ І СВІТОВ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05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улим В.Т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лущенко Л.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л е н а р н е  з а с і д а н н я – 5 лютого, 11 год 00 х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свячене науковій та педагогічній діяльності професора кафедри класичної філолог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оломона Яковича Лур’є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оломон Якович Лу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є – Людина і Вчитель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Проф. Содомора А.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дина в давньогрецькій культур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Кашуба М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 w:eastAsia="ru-RU"/>
        </w:rPr>
        <w:t xml:space="preserve">Ἔργα καὶ ἡμέραι радянського класичного філолога: служіння і свідчення Соломона Лур’є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ru-RU" w:eastAsia="ru-RU"/>
        </w:rPr>
        <w:t>Канд. іст. наук Ясіновський А.Ю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val="ru-RU" w:eastAsia="ru-RU"/>
        </w:rPr>
        <w:tab/>
        <w:t>(Український католицький університет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ічний хист  професора Лур’є С.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Захара І.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піграфічні студії Соломона Яковича Лу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є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лущенко Л.М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ГЕРМАНСЬКИХ І РОМАНСЬКИХ 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05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омірко Р.С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ілинський М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, 13 год 3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панська соціолінгвістика: історія та сучасність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Проф. Помірко Р.С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труктурні та семантичні особливості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прикметникових словосполучень у функції предикатива.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ru-RU"/>
        </w:rPr>
        <w:t>Доц. Дейчаківська О.В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Лінгвопрагматика та поліфонія суб’єктивного способу іспанської мови в сучасній пресі (на матеріалі вида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í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B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undo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Кабов А.В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и творення неологізмів з колірним компонентом в англійській мов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Кінаш Л.Я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антична класифікація дієслів руху в словах автор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Бойко Ю.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агматичний потенціал тропів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глійськ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діа середовищі.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Асп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Гуменна І.І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5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творення та функціонування англомовних неологізмів у сфері </w:t>
      </w:r>
    </w:p>
    <w:p>
      <w:pPr>
        <w:pStyle w:val="Normal"/>
        <w:tabs>
          <w:tab w:val="clear" w:pos="720"/>
          <w:tab w:val="left" w:pos="35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інтернет-комунікації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Асп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Дзюбіна О.І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гматичний аспект функціонування інтернаціональної лексики в юридичному тек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Девлиш І.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ритерії ви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ультуре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іспанській мові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Ас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ук М.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и утворення спортивних неологізмів в іспанській мові. 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  <w:t xml:space="preserve">Ас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упник А.О.</w:t>
      </w:r>
    </w:p>
    <w:p>
      <w:pPr>
        <w:pStyle w:val="Normal"/>
        <w:tabs>
          <w:tab w:val="clear" w:pos="720"/>
          <w:tab w:val="left" w:pos="35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6 лютого, 11 год 00 х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як компонент міжкультурної комунікації викладачів кафедри іноземних мов для гуманітарних факультет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Дудок Р.І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імецькі паремії з семантикою прикме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Доц. Рудий В.Г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Семантико-рольова структура предикатів англійської мови у світлі граматики когнітивних конструкцій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ru-RU"/>
        </w:rPr>
        <w:t>Доц. Садова Г.Ю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5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балізація концепту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умнів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вагання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Копровська І.О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57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Лінгвопрагматичні особливості неологізмів сфери екології у сучасній французькій мові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Ас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віцька Ю.С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5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ru-RU" w:eastAsia="ru-RU"/>
        </w:rPr>
        <w:t>Способи вираження демінутивно-гіпокористичних значень в іспанській мові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Пшанська Г.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5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Структурна організація фразеосемантичного поля – емоційні стани людини (на підставі французької художньої літератури кінця ХХ ст.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 w:eastAsia="ru-RU"/>
        </w:rPr>
        <w:tab/>
        <w:t>Асп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Станіславська О.О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омовний статус віддієслівного іменника у французькій мові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сп. Яблонська-Юсик І.В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функціонування галісійського діалекту у добу Середньовіччя та його вплив на розвиток іспанської мов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Асп.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uk-UA"/>
        </w:rPr>
        <w:instrText xml:space="preserve"> HYPERLINK "https://mail.ukr.net/classic" \l "sendmsg,to="Андрій Яхимець" &lt;sanja.y@mail.ru&gt;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  <w:lang w:val="uk-UA"/>
        </w:rPr>
        <w:t>Яхимець</w:t>
      </w:r>
      <w:r>
        <w:rPr>
          <w:rStyle w:val="InternetLink"/>
          <w:sz w:val="28"/>
          <w:i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.Т.</w:t>
      </w:r>
    </w:p>
    <w:p>
      <w:pPr>
        <w:pStyle w:val="Normal"/>
        <w:tabs>
          <w:tab w:val="clear" w:pos="720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ЛІНГВОСТИЛІСТИКИ ТА ЛІНГВІСТИКИ ТЕК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33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Бехта І.А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  <w:t>доц. Кость Г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, 13 год 3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Англійськомовний художній текст у світлі сучасних концепцій інтерпретації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Проф. Бехта І.А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форичність часу у пареміях німецької мов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Бєлозьорова Ю.С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французького художнього тексту методом ізотопій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Кость Г.М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омовно-сучасний анекдот в масмеді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Кузнецова Л.Р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лістично-текстотвірні функції повтору у романах Уве Йон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>она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Захаров Ю.М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власне-пряма мова як засіб створення поезії текст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Андрущак О.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унікативні тактики літературно-критичних статей.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ст</w:t>
      </w:r>
      <w:r>
        <w:rPr>
          <w:rFonts w:cs="Times New Roman" w:ascii="Times New Roman" w:hAnsi="Times New Roman"/>
          <w:i/>
          <w:sz w:val="28"/>
          <w:szCs w:val="28"/>
        </w:rPr>
        <w:t>. Брона О.А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амовираження персонажів у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єсі Едварда Олб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сторія з зоопар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Асист. Гнатко Л.В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ливості парцелярних конструкцій у спортивному англомовному репортаж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Гнатів Р.Я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інгвопрагматичні особливості контрасту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глійському художньому дискурс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Гриня Н.О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илістичні засоби колористичної лексики у “Подорожніх репортажах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ьфреда Андерш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Димчевська Н.В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аст як мовно-стилістичне явище у новелах Й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те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Знась О.Ф.</w:t>
      </w:r>
      <w:r>
        <w:br w:type="page"/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унікативні стратегії запереченн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айник О.В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сико-семантичне поле пейоративу у романах Стефані Майер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ист. Кульчицька О.В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6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с-культурні відмінності в англомовному письмі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оц. Федорчук М.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кспліцитність та імпліцитність категорії оцінки у художньому дискурс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Островська О.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онцеп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SUSTAINABLE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DEVELOPMENT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 концептосистемі екологічного дискурсу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Доц. Раду А.І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аскований Лессінг: “Притча про перстень” в оповіданні 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. Францоз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узичук М.Ю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сична парадигма вираження лейтмотиву у художньому текст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Лозинська О.Р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Концеп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акторська гр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та 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ого реалізація в англійських і німецьких рецензіях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  <w:lang w:val="ru-RU"/>
        </w:rPr>
        <w:t>Асп. Ляшенко У.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икористання фреймів і прототипів у політичному дискурсі (на матеріалі журна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conom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 xml:space="preserve"> Асист. Малашняк М.М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ливості розвитку німецького міського роман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Мельник М.І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дерні особливості компліментів і реакції на них у німецькомовних драмах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Микитюк Ю.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афоричне осмислення валют у дискурсі  економічної криз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п. Михаськів О.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експресивного синтаксису у вираженні мовленнєвих актів компліменту (на матеріалі французьких драматичних творів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)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Римяк І.Є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нірна образність як принцип мовлення в романі “Помічник”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ер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ьзер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рем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.В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єднання інформативності та смислової невизначеності у політичному дискурс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Фітьо Т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ПЕРЕКЛАДОЗНАВСТВА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КОНТРАСТИВНОЇ ЛІНГВІ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216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Зорівчак Р.П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анд. філол. наук Василик А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 с і д а н н я – 6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омовна Шевченкіана 2013-2014 ро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Зорівчак Р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астивна прагматика: до поняття міжкультурного семіоз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Андрейчук Н.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генетичні біблеїзми в англо-українському зіставленн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Доц. Дзера О.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мовний переклад як перекладознавча категорі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Доц. Шміг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.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перекладу трагедії Вільяма Шекспіра “King Lear” в українській культур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Коновалова М.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забута сторінка біограф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рія та Василя Жлуктенків: переклад балад про Робін Гу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Літвіняк О.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ходознавчва літературна традиція у перекладацькій діяльності Василя  Мисик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Гриців Н.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версія як засіб реалізації сценарію “агресивна поведінка” в оригінальному та перекладному дискурс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Толочко О.Я.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і інтерпретації “Будущий золотий вік” Івана Франка та “Прометей” Віктора Коптілова з драми “</w:t>
      </w:r>
      <w:r>
        <w:rPr>
          <w:rFonts w:cs="Times New Roman" w:ascii="Times New Roman" w:hAnsi="Times New Roman"/>
          <w:sz w:val="28"/>
          <w:szCs w:val="28"/>
        </w:rPr>
        <w:t>Promethe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bou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Персі Біші Шеллі: соціологічні аспекти художнього переклад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Одрехівська І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ІДСЕКЦІЯ МІЖКУЛЬТУРНОЇ КОМУНІКАЦІЇ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ТА ПЕРЕКЛАД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20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аславська А.Й.</w:t>
      </w:r>
    </w:p>
    <w:p>
      <w:pPr>
        <w:pStyle w:val="Normal"/>
        <w:spacing w:lineRule="auto" w:line="240" w:before="0" w:after="0"/>
        <w:ind w:left="22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підсекції</w:t>
      </w:r>
      <w:r>
        <w:rPr>
          <w:rFonts w:eastAsia="Times New Roman"/>
          <w:sz w:val="28"/>
          <w:szCs w:val="28"/>
          <w:lang w:val="uk-UA" w:eastAsia="uk-UA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Ерстенюк О.М.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5 лютого, 13 год 30 х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часне перекладознавство та когнітивна парадигма: штрихи до теоретичної модел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Паславська А.Й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ологія комунікативних девіацій (на матеріалі німецької та української мов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Дяків Х.Ю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лив культури на формування лексичної системи німецької мови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Доц. Лесечко Б.В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ціонально-культурна специфіка функціонально-стильових жанрів текст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яшенко Т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ображення фразеологізмів у німецько-українських словниках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Ст. викл. Смолій М.С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ливості зображення греко-католицьких священиків у літературі Галичини другої половин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Бораковський Л.А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античні способи формування евфемізмів у романі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ист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ихайлівська Ю.О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ас Шевченко в інтерпретації та перекладі Карла-Еміля Францоз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ист. Мольдерф О.Є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атегія реалізації похвали у німецькій мові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Асист. Паламар Н.І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імецькомовна література Галичини в українських перекладах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ист. Пилипчук О.М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іоналізми як об’єкт до перекладацького аналізу в  романі Герти Мюллер “Гойдалка дихання”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Ширяєва О.В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венційна природа вибачення у німецькій мов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у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цька О.М.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КЛАСИЧНОЇ ФІЛ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16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Домбровський М.Б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Савула А.М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 е р ш е  з а с і д а н н я – 5 лютого, 13 год 30 х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іни на позначення дієслівних часів в античних та українських граматиків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Домбровський Р.О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сичні засоби вираження кількості в епічних поемах Гомера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Доц. Куйбіда Х.І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метники на позначення оцінки у промовах Ціцерона проти Катілін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ц. Мисловська Л.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ливості творення термінів грецького походження у сфері державного управління. </w:t>
      </w:r>
      <w:r>
        <w:rPr>
          <w:rFonts w:cs="Times New Roman" w:ascii="Times New Roman" w:hAnsi="Times New Roman"/>
          <w:i/>
          <w:sz w:val="28"/>
          <w:szCs w:val="28"/>
        </w:rPr>
        <w:t>Доц. Назаренко О.Ю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ії та значення </w:t>
      </w:r>
      <w:r>
        <w:rPr>
          <w:rFonts w:cs="Times New Roman" w:ascii="Times New Roman" w:hAnsi="Times New Roman"/>
          <w:sz w:val="28"/>
          <w:szCs w:val="28"/>
        </w:rPr>
        <w:t>participi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омані Апулея “Метаморфози”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. викл. Ревак Н.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т </w:t>
      </w:r>
      <w:r>
        <w:rPr>
          <w:rFonts w:cs="Times New Roman" w:ascii="Times New Roman" w:hAnsi="Times New Roman"/>
          <w:sz w:val="28"/>
          <w:szCs w:val="28"/>
        </w:rPr>
        <w:t>bonu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оповідях Аврелія Августин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Асист. Войціцька М.Г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стилістичних засобів в ідиліях Теокрі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Асист. Івашків-Ващук О.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нтактико-стилістичні засоби підсилення аргументації у діалозі царя Креза з сином (на матеріал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сторі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еродота)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Зубченко С.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ходження та словотвірна структура ботанічної лексики на позначення вічнозелених рослин (на матеріалі природничого трактату Плінія Старшого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Histor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uralis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кн.16-19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ист. Курудз О.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оби компенсації еліптованих синтаксичних одиниць-конструкцій у тексті трагедії Софокла “Антигона”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Гнатишак М.Ю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агатокомпонентні іменникові перелічення у тексті твору Філострата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Життя Аполлонія Тіансь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п. Качкевич Ю.І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ru-RU" w:eastAsia="ru-RU"/>
        </w:rPr>
        <w:t xml:space="preserve"> “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ru-RU" w:eastAsia="ru-RU"/>
        </w:rPr>
        <w:t>Naturalis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ru-RU" w:eastAsia="ru-RU"/>
        </w:rPr>
        <w:t>historia”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 Плінія Старшого як джерело дослідження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латинської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лексики мистецтва.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uk-UA" w:eastAsia="ru-RU"/>
        </w:rPr>
        <w:t xml:space="preserve">Асп. Липецький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uk-UA" w:eastAsia="ru-RU"/>
        </w:rPr>
        <w:t>А.Д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6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Метафорична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номінація  як  спосіб  творення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латинської  стоматологічної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 термінології.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uk-UA" w:eastAsia="ru-RU"/>
        </w:rPr>
        <w:t xml:space="preserve">Доц. Пилипів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uk-UA" w:eastAsia="ru-RU"/>
        </w:rPr>
        <w:t>О.Г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вфемізми поняття “смерть-померти” у Новому Завіт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Оліщук Р.Л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нека як мораліст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ц. Сафроняк О.В. </w:t>
      </w:r>
      <w:r>
        <w:br w:type="page"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цька епіграма і проблема еволюції жанру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ист. Домбровський М.Б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сико-семантичне поле “інтелект” у давньогрецькому роман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Мокрівська М.Т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менування будівель та їхніх складових у трактаті Вітрувія “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chitectur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Олійник Л.Р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’єктиви з власне часовою семантико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Асист. Панчишин Н.З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іонування префіксальних дієслів руху у пізній латин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Романюк І.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інгвістичні дослідження кольору позначень: основні напря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п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удрик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ванец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Витоки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формування латинської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val="uk-UA" w:eastAsia="ru-RU"/>
        </w:rPr>
        <w:t xml:space="preserve">юридичної термінології.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uk-UA" w:eastAsia="ru-RU"/>
        </w:rPr>
        <w:t xml:space="preserve">Асп. Вітрів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val="uk-UA" w:eastAsia="ru-RU"/>
        </w:rPr>
        <w:t>Х.В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чний елатив у творах Горація, Вергілія, Овідія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Асп. Савула А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СВІТОВ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34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-р філол. наук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ab/>
        <w:tab/>
        <w:t xml:space="preserve">      Мацевко-Бекерська Л.В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Кіт О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, 13 год 3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цептивна панорама сакрального сенсу в повісті Юстейна Ґордера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“У дзеркалі, у загадці”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-р філол. нау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Мацевко-Бекерська Л.В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вілізаційний “Інший” в англійському модерністському роман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Бандровська О.Т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стецтво слова й світ фарб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ц. Варецька С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ранцузька літературознавча критика у судженнях Івана Фран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Кравець Я.І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икола Гоголь як </w:t>
      </w:r>
      <w:r>
        <w:rPr>
          <w:rFonts w:cs="Times New Roman" w:ascii="Times New Roman" w:hAnsi="Times New Roman"/>
          <w:bCs/>
          <w:sz w:val="28"/>
          <w:szCs w:val="28"/>
          <w:lang w:val="fr-CA"/>
        </w:rPr>
        <w:t>Nicolas Gogo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рецепція творчості письменника у Фран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ц. Кушнір І.Б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спільство в ритмі “Totentanz”: роман Ельфріде Єлінек “Діти мертвих”. </w:t>
      </w:r>
      <w:r>
        <w:rPr>
          <w:rFonts w:cs="Times New Roman" w:ascii="Times New Roman" w:hAnsi="Times New Roman"/>
          <w:i/>
          <w:sz w:val="28"/>
          <w:szCs w:val="28"/>
        </w:rPr>
        <w:t>Доц. Мельник Д.М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льтикультурний контекст сучасної британської літератур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Сенчук І.А.</w:t>
      </w:r>
      <w:r>
        <w:br w:type="page"/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етипологія стихій у структуруванні міфопоетичної моделі світу Джона Рональда Руела Толкин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ист. Яремчук В.В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єрідність трактування образу Жанни д’Арк у європейській драматургії першої половини ХХ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Кіт О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ілесність у романі Тоні Моррісон “Улюблена”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Коминська Н.І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торові координати ідентичності в романах Міґеля де Унаумно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ист. Маєвська О.Т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ійський “роман про митця” кінця ХІХ – початку ХХ ст. Жанрові особливост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Михайлюк Н.І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ід Досвіду до Невинност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поема Вільяма Блейка “</w:t>
      </w:r>
      <w:r>
        <w:rPr>
          <w:rFonts w:cs="Times New Roman" w:ascii="Times New Roman" w:hAnsi="Times New Roman"/>
          <w:bCs/>
          <w:sz w:val="28"/>
          <w:szCs w:val="28"/>
        </w:rPr>
        <w:t>Tiriel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Асп. Демко Т.В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рмедіальність як актуальний аспект дослідження сучасної німецької літератури. </w:t>
      </w:r>
      <w:r>
        <w:rPr>
          <w:rFonts w:cs="Times New Roman" w:ascii="Times New Roman" w:hAnsi="Times New Roman"/>
          <w:i/>
          <w:sz w:val="28"/>
          <w:szCs w:val="28"/>
        </w:rPr>
        <w:t>Асп. Ільчук М.Т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глійська журналістика біля витоків модернізму. </w:t>
      </w:r>
      <w:r>
        <w:rPr>
          <w:rFonts w:cs="Times New Roman" w:ascii="Times New Roman" w:hAnsi="Times New Roman"/>
          <w:i/>
          <w:sz w:val="28"/>
          <w:szCs w:val="28"/>
        </w:rPr>
        <w:t>Асп. 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янець К.В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іотика одягу у романі Крістіана Крахта “Фазерлянд” як відображення постіндустріальної свідомості. </w:t>
      </w:r>
      <w:r>
        <w:rPr>
          <w:rFonts w:cs="Times New Roman" w:ascii="Times New Roman" w:hAnsi="Times New Roman"/>
          <w:i/>
          <w:sz w:val="28"/>
          <w:szCs w:val="28"/>
        </w:rPr>
        <w:t>Асп. Нестер Л.М.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ндон і освіта в англійському романі першої половини ХХ ст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сп. Поронюк О.Б.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зуальні засоби в романах Емманюель Бернейм “Сталлоне” та “У п’ятницю ввечері”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Сурмак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МЕТОДИКИ ВИКЛАДАННЯ ІНОЗЕМНИХ 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25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икитенко Н.О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аноцька Л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, 13 год 3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і способи вивчення фахової юридичної термінології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ц. Арцищевська А.Л.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ритичного мислення на матеріалі текстів ЗМ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ист. Бобаль Н.Р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дипломних робіт англійською мовою факуль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 прикладної математики та інформатики університет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ц. Винник О.Ю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ерування фахових текстів природничого напрям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овніру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сає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ння лінгвістичної термінології в контексті сучасного викладання фахової іноземної мови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оц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ващишин О.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часні підходи до написання англійської наукової статті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Максимук В.М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ходи до планування навчального курсу “Іноземна мова за професійним спрямуванням”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ист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кор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остійно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бо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чанні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імецько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в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к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о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іноземної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кономічном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еті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икл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икитк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ітні підходи до стимулювання комунікативної ініціативи у майбутніх фахівців туристичного спрямування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Асист. Бійчук В.Ю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’ютерні технології  у викладанні іноземних мов для ESP у ВНЗ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ист. Висоцька О.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вадження медіа-грамотності на заняттях з англійської мови з використанням робі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оани Роулінг як кейс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Дячук Н.О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професійно-орієнтованого навчання іноземної мови майбутніх фахівців з туризмознавст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сист. Івасів Н.С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6 лютого, 11 год 00 х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ливості викладання наукового письма на немовних факультетах університет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Маркелова С. П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и розвитку сучасної німецької мовної дидактик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Петращук Н.Є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виток навичок аудіюв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ц. Ратич М.Т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. викл. Тимчишин Л.С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блемні аспекти навчання наукового пись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нглійською мово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ab/>
        <w:t>Доц. Саноцька Л.Г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етичний твір на лекції з іноземної мови (з досвіду викладання англійської мови студентам філологам)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Теплий І.М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ки навчання читання літератури за фахом на гуманітарних факультетах університет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Шабайкович Е.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ристання інформаційних комунікативних технологій у навчанні студентів немовних спеціальностей ділової іноземної мови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ист. Тинкалюк О.В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нтерактивні технології та засоби у викладанні французької мови як іноземної (акціональний підхід)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Асист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Миколаєвич-Джуман Н.Б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обота над юридичною термінологією як один із прийомів викладання французької мови як іноземної для студентів-правників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Асис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исаревська О.В.</w:t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ість до іншомовного спілкування як складова процесу вивчення іноземних мов студентами природничого профілю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лахтина Н.В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стування як один з ефективніших методів перевірки знань юридичної термінології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Поплавська Л.Л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і д с у м к о в е  з а с ід а н н я – 6 лютого, 14 год 00 х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05, вул. Університетська, 1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віти голів підсекцій. Підсумки роботи звітної наукової конференції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уково-дослідна робота факультету іноземних мов у 2014 р.: здобутки та шляхи вдосконалення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Сулим В.Т., доц. Глущенко Л.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ЕКЦІЯ БІОЛОГІЧ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33, вул. Грушевського, 4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625" w:hanging="357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  <w:tab w:val="left" w:pos="2835" w:leader="none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Хамар І.С.</w:t>
      </w:r>
    </w:p>
    <w:p>
      <w:pPr>
        <w:pStyle w:val="Normal"/>
        <w:tabs>
          <w:tab w:val="clear" w:pos="720"/>
          <w:tab w:val="left" w:pos="357" w:leader="none"/>
          <w:tab w:val="left" w:pos="2835" w:leader="none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и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Пленарн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4 лютого, 10 год 00 хв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ластивості нафтозабрудненого ґрунту після фіторекультив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Проф. Терек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.І., мол. наук. співроб. Буньо Л.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технології, які дають змогу генерувати нові фосфоліпідні антибіотики.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Осташ Б.О., асп. Лопатнюк М.М., асп. Макітринський Р.П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мол. наук. співроб. Горбаль Л.О., проф. Федоренко В.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пестицидів на бактер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ґрунту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Доц. Звір Г.І., доц. Гнатуш С.О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сономічне значення структурних ознак листка у видів р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icu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Інж. Сосновський Є.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ія концентрату поліфенольного комплексу з виноградного вина за радіоіндукованого оксидативно-нітративного стре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Асп. Сабадашка М.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перорального введення таурину на окисні процеси у мітохондріях тканини щур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Остапів Р.Д., проф. Манько В.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bidi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плив на рибні угруповання карпатських водотоків будівництва і експлуатації малих ГЕС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ист. Лєснік В.В.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 w:bidi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 w:bidi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 БІОХІМІЇ, ФІЗІОЛОГІЇ ЛЮДИНИ І ТВАРИН,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ІОФІЗИКИ ТА БІОІНФОРМАТИ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21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и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Манько В.В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 xml:space="preserve">проф. Сибірна Н.О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 xml:space="preserve">проф. Санагурський Д.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Король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Перше 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лив катіонів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процеси енергозабезпечення у пермеабілізованих гепатоцитах щур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Мерлавський В.М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истичний аналіз малих вибірок у біології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Манько Б.О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рівняння ефектів впливу ландоміцину А 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e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506 на дихання і окисне фосфорилювання мітохондрій печінки щурі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Гренюх В.П., проф. Бабський А.М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гнальні та функціональні механізми активації канабіноїдних рецептор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п. Корчинська С.Ю., проф. Федірко Н.В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нсивність дихання та активність секреції  амілази ацинарними панкрецитами за стимуляції холецистокініном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Волошин Д.М., проф. Манько В.В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яторна роль різних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транспортувальних систем у підтриманні енергетичного забезпечення гепатоцитів щур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Іккерт О.В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лив таурину на кислотну резистентність еритроцитів щур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Доц. Король Т.В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лив алкоголю на інтенсивність дихання ацинарних клітин підшлункової залози щур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п. Сідорова О.О., асист. Манько Б.О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ль НААДФ-чутливого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депо у підтриманні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гомеостазу гепатоцит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Бичк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.В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лив введення безалкалоїдної фракції козлятника лікарського на показники оксидативно-нітративного стресу лейкоцитів за умов експериментального цукрового діабету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п. Лупак М. І., доц. Гачкова Г.Я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плив водного екстракту кореневих бульб і листя якона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mallanthu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onchifoliu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oepp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&amp; </w:t>
      </w:r>
      <w:r>
        <w:rPr>
          <w:rFonts w:eastAsia="Times New Roman" w:cs="Times New Roman" w:ascii="Times New Roman" w:hAnsi="Times New Roman"/>
          <w:sz w:val="28"/>
          <w:szCs w:val="28"/>
        </w:rPr>
        <w:t>End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деякі параметри периферичної крові щурів за умов експериментального цукрового діабет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Асп. Горбулінська О.В., проф. Сибірна Н.О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л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тра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mallanthus sonchifoli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epp. &amp; Endl.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фермент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ізосомаль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атіон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іл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ієлопероксидаз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тивні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йкоцит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ур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ксперимент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ук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іаб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сист. Хохла М.Р., доц. Гачкова Г.Я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іпоглікемічний ефект антоціанідинів капусти червонокачанної за умов експериментального цукрового діабету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Канд. біол. наук Канюка О.П., проф. Сибірна Н.О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-залежна морфо-функціональна характеристика еритроцитів за алкогольної інтоксик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Інж. Єфіменко Н.В., проф. Сибірна Н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Друг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6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21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и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Сибірна Н.О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ab/>
        <w:tab/>
        <w:t xml:space="preserve">проф. Манько В.В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ab/>
        <w:tab/>
        <w:tab/>
        <w:t xml:space="preserve">проф. Санагурський Д.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тасик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ль сенсора глюкози </w:t>
      </w:r>
      <w:r>
        <w:rPr>
          <w:rFonts w:eastAsia="Times New Roman" w:cs="Times New Roman" w:ascii="Times New Roman" w:hAnsi="Times New Roman"/>
          <w:sz w:val="28"/>
          <w:szCs w:val="28"/>
        </w:rPr>
        <w:t>Gc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 метилотрофних дріжджі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Hansenul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polymorpha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 сенсингу та транспорті глюкоз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сп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емець Т.М., доц. Стасик О.Г.,</w:t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проф. Сибірна Н.О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ія агматину на стан антиоксидантної системи лейкоцитів периферичної крові щурів із стрептозотоциніндукованим діабетом. </w:t>
      </w:r>
    </w:p>
    <w:p>
      <w:pPr>
        <w:pStyle w:val="Normal"/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Мол. наук. співроб. Дацюк У. В., доц. Дацюк Л.О., проф. Сибірна Н.О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ТФазна активність мембран ооцит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Наук. співроб. Мандзинець С.М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исперсійний аналіз впливу амінокислотних похідних 1,4-нафтохінону на активність </w:t>
      </w:r>
      <w:r>
        <w:rPr>
          <w:rFonts w:eastAsia="Times New Roman"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АТФази мембран зародків в’юн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ист. Генега А.Б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оксидантно-антиоксидатний гомеостаз тканин щура за дії гістаміну та гіпохлориту натрію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Бішко О.І., проф. Санагурський Д.І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ослідження м’язової тканини методом просторово-часової спекл-кореля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п. Березюк М.І., проф. Санагурський Д.І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ТФазна активність зародків в’юна за дії новосинтезованого поліетиленвмісного полімер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Бура М.В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і типи енергозабезпечення у спортсменів різної кваліфікації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Доц. Галан М.Б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міна інтенсивності вільнорадикальних реакцій та активності ферментів антиоксидантної системи клітин селезінки курей за дії натрію гіпохлориту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Доц. Гарасим Н.П., проф. Санагурський Д.І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тичний опис систем генетичного контролю клітин у стані проліферації та диференціації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Стадник І.В., проф. Санагурський Д.І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вність прооксидантно-антиоксидантної систем зародків в’юна за впливу мікрохвильового випромінюванн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п. Яремчук М.М., доц. Дика М.В., проф. Санагурський Д.І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Ліпідний профіль сперми, яйцеклітин і зародків в’юна </w:t>
      </w:r>
      <w:r>
        <w:rPr>
          <w:rFonts w:eastAsia="Times New Roman" w:cs="Times New Roman" w:ascii="Times New Roman" w:hAnsi="Times New Roman"/>
          <w:sz w:val="28"/>
          <w:szCs w:val="28"/>
        </w:rPr>
        <w:t>Misgurnu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ossili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у момент запліднення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Безкоровайний А.О., проф. Санагурський Д.І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роматографічний аналіз екстрактів дурману звичайного за впливу постійного магнітного поля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Бено Ю.Й., доц. Дика М.В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нсивність процесів перекисного окиснення ліпідів у зародках в’юна за впливу іонів кальцію та магнію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Доц. Тарновськ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 БОТА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29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Тасєнкевич Л.О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дінцо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рівняльний аналіз розвитку рослинного покриву Карпат і Передкарпаття в голоце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Доц. Калінович Н.О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риби та грибоподібні організми в біоті Українського Розточч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 xml:space="preserve">Доц. Пірогов М.В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ізноманіття та хорологія ожин на території Шацького НПП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Доц. Гончаренко В.І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труктурна організація пагонової системи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Loiseleuria procumbens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L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oise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Прокопі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А.І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орфологічна мінливість популяці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Doronicum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tiriacu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l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all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rr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 Чорногор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Інж. Починок Т.В., проф. Тасєнкевич Л.О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томо-морфологічна будова та еволюція гінецею в роди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nagracea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Одінцов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.В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ртикальна зональність гінецею у представників родини Hya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thacea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ист. Ди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О.О. </w:t>
      </w:r>
      <w:r>
        <w:br w:type="page"/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одоношення та способи дисемінації в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Gladiolus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imbricatu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та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Iris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ibiric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сп. Скрипець Х.І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н вивчення синантропних видів рослин в урбоекосистемі Львов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Асп. Чуба М.В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зькорослі  іриси у колекції  Ботанічного саду Львівського  національного університету імені Івана Франка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нж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2 ка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егорії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Федоровська Я.В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інж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2 кат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егорії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Конопада М.І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обливості будови річних пагонів рододендронів в умовах інтроду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р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спеціаліст Тимчишин Г.В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ширення нового для флори України виду Glyceria declinata в Україні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р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спеціаліст Борсукевич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Л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 ГЕН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33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и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Федоренко В.О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Голуб Н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плив тканинно-специфічної експресії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Sod1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 життєздатність і розвиток нейродегенеративних змін у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Drosophila melanogaste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64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Асп. Вітушинська М.В., доц. Черник Я.І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ластер генів асиміляції йонів сульфату 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treptomyce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oelicolo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  <w:tab w:val="left" w:pos="64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Ас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танчак К.Я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Біологічна активність актинобактерій, виділених з ризосфери маслини європейсько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Olea 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uropaea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Буцяк А.В., студ. Петровська Я.О., </w:t>
      </w:r>
    </w:p>
    <w:p>
      <w:pPr>
        <w:pStyle w:val="Normal"/>
        <w:tabs>
          <w:tab w:val="clear" w:pos="720"/>
          <w:tab w:val="left" w:pos="357" w:leader="none"/>
          <w:tab w:val="left" w:pos="64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 xml:space="preserve">ст. наук. співроб. Громико О.М.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ни біосинтезу вітаміну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treptomyce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oelicolo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Асп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Ципік О.В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ени посттрансляційної модифікації тРНК у стрептоміцет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п. Кошла О.Т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инаміка дегенерації мозку у старих особин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Drosophila melanogaster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і зміненою функцією ге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swiss cheese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личинкового згодовування засобу Мітохондрин-2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Матійців Н.П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ведінкові реакції в нейродегенеративних мутант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Drosophila melanogaster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третьою хромосомою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Щербакова О.В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Геноміка регуляції вторинного метаболізм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treptomyce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yanogene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S136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Осташ І.С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 гена кальмодуліну з втраченою функцією на прояв деяких фенотипових ознак і рівень йонів С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+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 дистрофінових мутантів </w:t>
      </w:r>
    </w:p>
    <w:p>
      <w:pPr>
        <w:pStyle w:val="Normal"/>
        <w:tabs>
          <w:tab w:val="clear" w:pos="720"/>
          <w:tab w:val="left" w:pos="357" w:leader="none"/>
          <w:tab w:val="left" w:pos="64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Drosophila melanogaster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Голуб Н.Я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мпіричні й параметризовані моделі кодонного складу геномі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treptomyce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п. Рокицький І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4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33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Мамчур З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Реслер І.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Bryobion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Львівської області: таксономічний склад, особливості поширенн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Доц. Мамчур З.І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ранспірація росли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Fab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bo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Medi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в умовах росту на нафтозабруднених ґрунтах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Доц. Цвілинюк О.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ерші результати дослідження впливу техногенних забруднень на рукокрилих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Доц. Савицька О.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Фітотестування техногенних екотопів: основні діагностичні характеристики та підходи (на прикладі Старосамбірського нафтового родовища)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>Доц. Джура Н.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плив важких металів на зоопланктонні угруповання в інокульованих екосистемах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Доц. Думич О.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ові для фауни України види ракоподібних з Українських Карпатах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ab/>
        <w:t>Асист. Микітчак Т.І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тодологічні особливості впровадження оселищної концепції охорони навколишнього середовища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Асист. Реслер І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ІДСЕКЦІЯ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>Зоології та гідробіології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16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Царик Й.В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Назарук К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ологічна структура популяцій тварин, їх вивчення та значення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Проф. Царик Й.В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ередовищетвірна роль пінгвіна папуа в біоценозах Антарктичного півострова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Доц. Дикий І.В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пінь фрагментації та ефективна площа деяких природоохоронних територій Західної України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Доц. Решетило О.С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ітофільні зоопланктоценози Українського Розточчя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Доц. Іванець О.Р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ляхи проникнення в ценози особин адвентивних вид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Доц. Назарук К.М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Видовий склад угруповань ґрунтових енхітреїд (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Enchytraeidae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Oligochaeta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) лісових екосистем Верхнього Дністра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ист. Яворницька І.В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Фенетичний розподіл популяції зелених жаб (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Pelophylax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) у водоймах Льві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п. Стах В.О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Живлення боривітра звичайного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Falco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tinnunculus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L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. у місті Львов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Асп. Комарницький І.В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ірогенні сукцесії екосистем хвойних лісів (на прикладі г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вча, Кременецьке горбогір’я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п. Красовська (Оніщук) А.С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рфологічна та генетична диференціація популяцій вивірки звичайної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ciurus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vulgari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п. Білоконь С.Ю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екція голкошкірих (</w:t>
      </w:r>
      <w:r>
        <w:rPr>
          <w:rFonts w:eastAsia="Times New Roman" w:cs="Times New Roman" w:ascii="Times New Roman" w:hAnsi="Times New Roman"/>
          <w:sz w:val="28"/>
          <w:szCs w:val="28"/>
        </w:rPr>
        <w:t>Echinodermat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Зоологічного музею Львівського національного університету імені Івана Фран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Асист. Затушевський І.В., доц. Шидловський І.В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Видов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різноманітт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т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зимові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сховищ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рукокрилих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Карпатськ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біосферног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заповідни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бер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га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ф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ндів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Зоологічного музею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усьнеж О.В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57" w:leader="none"/>
          <w:tab w:val="left" w:pos="851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Таксономічне різноманіття консортів, які забезпечують репродукцію та поширення насіння рослин високогір’я Українських Карпат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.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ab/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>Ст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</w:rPr>
        <w:t>лаб. Сачок О.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КРОБ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Гудзь С.П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еретятко Т.Б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плив сполук перехідних металів на здатність бактері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Desulfuromona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cetoxidans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енерувати електричний струм у паливних елементах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натуш С.О., асп. Масловсь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.Д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ікробіота кишечника щурів та її метаболіти (коротко- і довголанцюгові жирні кислоти) за впливу сорбінової кисло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ц. Колісник Я.І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ідновлення сірки і сульфату сірко-та сульфатовідновлювальними бактеріями за впливу ароматичних сполук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ц. Перетятко Т.Б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які особливості нагромадження ендогенних глюкози та глікогену у клітинах зелених сіркових бактер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ц. Горішний М.Б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ділення чистих культур тіонових бактерій із озера Яворівське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ц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Галушка А.А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ристання сульфат- і сірковідновлювальними бактеріями іонів перехідних металів як акцепторів електрон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ц. Яворська Г.В., пров. спец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алі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 Мороз О.М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ізіолого-біохімічна характеристика сірковідновлювальних бактерій род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esulfuromonas</w:t>
      </w:r>
      <w:r>
        <w:rPr>
          <w:rFonts w:eastAsia="Times New Roman" w:cs="Times New Roman" w:ascii="Times New Roman" w:hAnsi="Times New Roman"/>
          <w:sz w:val="28"/>
          <w:szCs w:val="28"/>
        </w:rPr>
        <w:t>, виділених із водойм Язівського сіркового родовищ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п. Чайка О.М., доц. Перетятко Т.Б., проф. Гудзь С.П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ікробіота породного відвалу ЦЗФ Червоноградського гірничо-промислового району за внесення зол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 xml:space="preserve">Асп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узьмішина С.В., доц. Гнатуш С.О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плив нітрит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лібдату на сульфідогенну активність бактері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Desulfomicrobi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p. Cr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сп. Дорош Л.С., доц. Перетятко Т.Б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 xml:space="preserve">проф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удзь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 ФІЗІОЛОГІЇ, ЕКОЛОГІЇ ТА БІОХІМІЇ РОС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32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Терек О.І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Микієвич І.М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міст вільного проліну та фенольних сполук у рослинах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>ViciafabaL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 вплив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со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п. Деркач І.В., доц. Романюк Н.Д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плив бактеріального добрива Мікро-вітал на ріст рослин конюшини лучної у нафтозабрудненому ґрун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сп. Довгаюк-Семенюк М.В., доц. Величко О.І., проф. Терек О.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користання метаболітів сільськогосподарських культур для прогнозування продуктивності рослин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Інж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Мамчур О.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користання енергетичних рослин для фіторемедіації ґрунтів, забруднених важкими металам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оц. Пацула О.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плив саліцилової кислоти на особливості обміну амінокислот і вуглеводів у рослинах пшениці та кукурудзи за умов водного дефіциту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сп. Маленька У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, доц. Кобилецька М.С., проф. Терек О.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Вміст фенольних сполук в органах рослин за дії саліцилату і кадмій хлориду.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shd w:fill="FFFFFF" w:val="clear"/>
          <w:lang w:val="ru-RU"/>
        </w:rPr>
        <w:t>Асп. Кавулич Я., доц. Кобилецька М., проф. Терек О.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икористання відходів золи ДТЕС як розкислювача субстратів породних відвалів вугільних шахт і джерела мікроелементів для рослин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оц. Баранов В.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натуралізаційна роль мохів на техногенно змінених ґрунтах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сп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Карпінець Л.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плив нафтового забруднення на фотосинтетичні процеси у водних рослин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сп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ударікова А.І.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оц. Микієвич І.М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57" w:leader="none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фективність застосування стимуляторів росту при вегетативному та насіннєвому розмноженні  </w:t>
      </w:r>
      <w:r>
        <w:rPr>
          <w:rFonts w:eastAsia="Times New Roman" w:cs="Times New Roman" w:ascii="Times New Roman" w:hAnsi="Times New Roman"/>
          <w:sz w:val="28"/>
          <w:szCs w:val="28"/>
        </w:rPr>
        <w:t>Sequoidendron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iganteum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Lindl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) </w:t>
      </w:r>
      <w:r>
        <w:rPr>
          <w:rFonts w:eastAsia="Times New Roman" w:cs="Times New Roman" w:ascii="Times New Roman" w:hAnsi="Times New Roman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uchholz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О. Інж. 2 категорії Шевчук О.П., інж. 1 категорії Щербина М.О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ЕКЦІЯ  ГЕОГРАФІЧНИХ 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uk-UA" w:eastAsia="uk-UA"/>
        </w:rPr>
        <w:t>Аудиторія 26, вул. Дорошенка, 4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Біланюк В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Рожко І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л е н а р н е  з а с і д а н н я – 5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сумки наукової роботи географічного факультету за 2014 р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іланюк В.І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орноземи – феномен природи (до визначення 2015 року Міжнародним роком ґрунтів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озняк С.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Йосип Пачоський – видатний дослідник біоти України та суміжних країн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(до 150 річчя від дня народження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укурудза С.І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ійсько-український конфлік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політичні проблеми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’язання в європейському контек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оф. Ровенчак І.І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несок дистанційного зондування Землі в Україні у розвиток ландшафтознав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Загульська О.Б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андшафтна структура ключової діля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ворівська водой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та її практичне використ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Іванов Є.А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Літологія руслової фації алювію надканйонних терас Середнього Дністр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Яцишин А.М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Типи  верхньої межі лісу в Українських Карпат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Байцар А.Л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Туристичні ресурси та їхні класифікації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аньків Н.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Підсекція Географ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1, вул. Дорошенка,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Лозинський Р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клярська О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 5 лютого, 10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міни у розселенні на Розточчі внаслідок створення Яворівського військового полігону: історико-географічний аналіз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Лозинський Р.М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блеми формування теоретико-методологічних основ геополітики як наукової аналі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Дністрянський М.С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тсько-хозарсь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елемент в українській топоніміц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Лабінська Г.М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екреація як чинник формування культурних ландшафтів гірських територій (на прикладі Гуцульських Карпат і Тирольських Альп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Лаврук М.М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успільно-географічні аспекти електоральної поведінки етнонаціональних меншин в Україні у контексті президентських і парламентських виборів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2010- 2014 рок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клярська О.І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рпатський регіон України у системі національного виробництва мінеральних вод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тецюк О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ГЕОМОРФОЛОГІЇ ТА ПАЛЕОГЕОГРАФІЇ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43, вул. Дорошенка, 41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равчук Я.С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айрак Г.Р.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, 10 год 00 хв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озвиток палеокріогенних процесів у плейстоце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Богуцький А.Б., доц. Дмитрук Р.Я., доц. Яцишин А.М., наук. співроб. Томенюк О.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клад мінеральних відкладів еолових форм правобережної частини Українського Полісся як показник джерел надходження піщаного матеріал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Дубіс Л.Ф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сторово-часові закономірності розподілу твердого та хімічного стоку в басейні р. Боржа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Хомин Я.Б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удова та перспективи деяких розсипних родовищ Ефіоп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Іваник М.Б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вченість плейстоценових терас Середнього Придністер’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натюк Р.М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орфометричні параметри улоговин Пригорганського Передкарпатт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Мік В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7. Порівняльний аналіз структури ерозійної мережі Повчанської та Мізоцької височин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Новак Т.А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природокористування Передкарпатської частини Галицького Придністе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Паляниця С.О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Д р у г е  з а с і д а н н я – 6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лют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 10 год 00 хв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Етапи розвитку рельєфу Українських Карпат при узгодженні з МСШ – 2004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равчук Я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Зсуви у м. Хмельницький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олтун О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Антропогенний рельєф Розвадівського кар’єр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орішний П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Сучасний стан, перспективи збереження ландшафтного та біотичного різноманіття Галицького національного природного парк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русак В.П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Проблеми виділення видів природокористування у долинах рівнинних рік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(на прикладі Західного Бугу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айрак Г.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outlineLvl w:val="7"/>
        <w:rPr>
          <w:rFonts w:ascii="Times New Roman" w:hAnsi="Times New Roman" w:eastAsia="Times New Roman" w:cs="Times New Roman"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6. Естетична оцінка рельєфу Західної Україн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Ст. вик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Зінько Ю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7. Особливості туристичного використання природоохоронних територій (Республіка Польща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викл. Благодир С.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uk-UA"/>
        </w:rPr>
        <w:t>ПІДСЕКЦІЯ ФІЗИЧНОЇ ГЕОГРАФ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uk-UA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удиторія – 47, вул. Дорошенка, 41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роф. Мельник А.В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Шубер П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, 10 год 00 х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блеми та перспективи великомасштабного ландшафтного картографування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uk-UA" w:eastAsia="uk-UA"/>
        </w:rPr>
        <w:t>Проф. Мельник А.В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Сутність природних катастроф я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чинник розвитку геосистем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. </w:t>
      </w:r>
    </w:p>
    <w:p>
      <w:pPr>
        <w:pStyle w:val="Normal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ru-RU" w:eastAsia="uk-UA"/>
        </w:rPr>
        <w:t>Доц. Біланюк В.І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лософсько-концептуальні основи трансдисциплінарних геоекологічних досліджень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val="uk-UA" w:eastAsia="uk-UA"/>
        </w:rPr>
        <w:t>Доц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>Круглов І.С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наміка погодніх осінніх станів ПТК лісистого середньогір’я Чорногори. </w:t>
      </w:r>
      <w:r>
        <w:rPr>
          <w:rFonts w:cs="Times New Roman" w:ascii="Times New Roman" w:hAnsi="Times New Roman"/>
          <w:i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uk-UA" w:eastAsia="uk-UA"/>
        </w:rPr>
        <w:t>оц. Костів Л.Я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Еколого-географічний маршрут Чорногірський географічний стаціонар – урочище Гаджина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 Д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uk-UA" w:eastAsia="uk-UA"/>
        </w:rPr>
        <w:t>оц. Матвіїв В.П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крокліматичні умови формування тумулюсів у гіпсовому кар’єрі біля </w:t>
      </w:r>
    </w:p>
    <w:p>
      <w:pPr>
        <w:pStyle w:val="Normal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>с. Піски Пустомитівського району Львівської області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. Д</w:t>
      </w:r>
      <w:r>
        <w:rPr>
          <w:rFonts w:cs="Times New Roman" w:ascii="Times New Roman" w:hAnsi="Times New Roman"/>
          <w:i/>
          <w:color w:val="000000"/>
          <w:spacing w:val="-18"/>
          <w:sz w:val="28"/>
          <w:szCs w:val="28"/>
          <w:lang w:val="uk-UA" w:eastAsia="uk-UA"/>
        </w:rPr>
        <w:t>оц. Муха Б.П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ліматичні особливості ландшафту Чорногори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Д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lang w:val="uk-UA" w:eastAsia="uk-UA"/>
        </w:rPr>
        <w:t>оц. Шубер П.М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дентифікація ландшафтів біосферного резервату Розточчя.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>Д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uk-UA" w:eastAsia="uk-UA"/>
        </w:rPr>
        <w:t>оц. Шушняк В.М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pacing w:val="-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енеза Гологір: сучасний стан досліджень.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Д</w:t>
      </w:r>
      <w:r>
        <w:rPr>
          <w:rFonts w:cs="Times New Roman" w:ascii="Times New Roman" w:hAnsi="Times New Roman"/>
          <w:i/>
          <w:spacing w:val="-8"/>
          <w:sz w:val="28"/>
          <w:szCs w:val="28"/>
          <w:lang w:val="uk-UA" w:eastAsia="uk-UA"/>
        </w:rPr>
        <w:t>оц. Яворський Б.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 р у г е  з а с і д а н н я – 6 лютого, 10 год 00 х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нливість швидкості вітру у високогір’ї ландшафту Боржава в Українських Карпатах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 Асист. Притула І.М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креаційна оцінка сучасних геоекосистем басейну витоків річки Сян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>Асист. Кулачковський Р.І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блеми охорони ландшафтних комплексів гірських територій Львівщини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 Зав. лаб. Білевич. Н.В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андшафтно-созологічна репрезентативність природно-заповідних територій Українського Розточчя.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Зав. лаб.Савка Г.С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Історія ландшафтно-гідрологічних досліджень басейну ріки Прут у межах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 Ст. лаб. Березяк В.В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мови формування лавин у ландшафтах Карпат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 Асп.Тиханович Є.Є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опотерміка природних територіальних комплексів околиць Розтоцького ландшафтно-геофізичного стаціонару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. Інж. Булавенко І.Г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креаційно-туристичні маршрути в природних територіальних комплексах Сколівських Бески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. Асп. Вовкунович О.О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креаційно-туристичне використання низькогір’я ландшафтів Покутських Карпат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 Здобувач Гостюк З.В. 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андшафтно-гідрологічні особливості Кримських гір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>Асп. Гапон С.В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сторія ландшафтно-геохімічних досліджень Чорногор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uk-UA"/>
        </w:rPr>
        <w:t xml:space="preserve">Асп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Яськів Б.В.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опокліматичні особливості природних територіальних комплексів Малого Полісся в межах басейну Західного Бугу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Ст. лаб. Варава І.В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ІДСЕКЦІЯ РЕСУРСОЗНАВСТВА, ПРИРОДОКОРИС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А ОХОРОНИ ПРИРОДИ</w:t>
      </w:r>
    </w:p>
    <w:p>
      <w:pPr>
        <w:pStyle w:val="Normal"/>
        <w:spacing w:lineRule="auto" w:line="240" w:before="0" w:after="0"/>
        <w:ind w:left="399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удиторі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63, вул. Дорошенка,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>проф. Кукурудза С.І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Койнова І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ідання – 5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ндикатори екологічної якості ґрунт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Гамкало З.Г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алізація концепції сталого розвитку в умовах великих міст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Проф. Назарук М.М., асп. Шолок І.В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олюція географії як міждисциплінарний географічний напря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Штойко П.І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няття та сутність відновлювального природокористува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Доц. Кіптач Ф.Я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ліз компонентної структури природно-ресурсного потенціалу Львівської обла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Перхач О.Р., доц. Сиротюк М.І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гроза поширення інвазійних видів у Львівській області (на прикладі борщівника Сосновського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Сенчина Б.В., доц. Рожко І. М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доц. Койнова І.Б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блеми збереження та раціонального використання ресурсів боліт Львівщини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Блажко Н.Б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начення регіонального ландшафтного парку “Верхньодністровські Бескиди” щодо збереження етнокультурної та історичної спадщин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Теліш П.С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оретико-методичні аспекти обґрунтування екологічних ризиків малої гідроенерге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добувач Павелко А.В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етнокультурного природокористування на території НПП “Карпатський”. З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бувач Крук Д.Є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Система індикаторів сталого розвитку субрегіонів Львівської област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/>
        </w:rPr>
        <w:t>Асп. Грицай Х.Б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Шляхи поліпшення екологічного стану поверхневих вод басейну річки Сян у межах України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/>
        </w:rPr>
        <w:t>. Асп. Гурська Т.І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и та інтенсивність антропогенного впливу на природне довкілля в межах басейну р. Верещиц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Кормило О.П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зико-географічні передумови виникнення та розвитку малих міст Львівської обл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Жук Ю.І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Підсекція економічної ТА соціальної геогра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– 64, вул. Дорошенка,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івник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проф. Шаблій О.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підсекц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– доц. Білецький М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Перш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лютого, 10 год 00 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овий міждисциплінарний напрям досліджень – геопоетик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Шаблі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О.І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розвитку сфери послуг регіону в умовах суспільно-економічної трансформ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Білець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М.І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Óбразний потенціал території: сутність, методи визначення та шляхи використ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Вла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М.Р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егіональна держава як геополітичний феномен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Вісьта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О.І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нання про геопросторову організацію суспільства: математико-логічний аналіз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Грицеви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В.С. 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инаміка геодемографічних процесів у світі за останні 40 рок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Гудзеля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І.І.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вчальний посібник “Глобальні проблеми людства”: методичні аспек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Книш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М.М. 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успільно-географічна проблематика світової туристичної інфраструкту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Кузи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.П. 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Шкільні загальноосвітні територіальні системи в умовах інформаційного суспіль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ецьк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В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Друг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6 лютого, 10 год 00 х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родно- та суспільно-географічні особливості регіонального конфлікту в Східній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 Іва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Я.Є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рівняльно-географічний аналіз відкритості економік країн – учасників зони вільної торгівлі з ЄС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 Мамчу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О.І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курентоспроможність господарства Розточчя: суспільно-географічні аспек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 Ван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І.В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ередумови трансформації господарства регіону (на матеріалах Львівської області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 Коти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Л.І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риторіальні промислові кластери Львівської об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Вов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І.В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інвестиційної діяльності в СЕЗ та ТПР Львівської області: суспільно-географічні аспек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Горовий О.В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тестна активність в Західному регіоні України: суспільно-географічний аналіз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Мирош М.В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Географія геологістичної діяльності в Західному регіоні Украї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Асп. Сеньків М.І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Інформатизація головних компонент суспільно-географічного комплексу Львівської об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Сергеєва Н.П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еопросторові аспекти інноваційної безпеки регіону (на прикладі </w:t>
      </w:r>
    </w:p>
    <w:p>
      <w:pPr>
        <w:pStyle w:val="Normal"/>
        <w:tabs>
          <w:tab w:val="clear" w:pos="720"/>
          <w:tab w:val="left" w:pos="357" w:leader="none"/>
          <w:tab w:val="left" w:pos="1245" w:leader="none"/>
          <w:tab w:val="left" w:pos="16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Львівської обл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Інж. Наконечна Г.В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елігійно-географічні дослідження в працях українських вчени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Тимчук О.І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Проблеми використання рекреаційних ресурсів на Опілл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Здобувач Горбаль У.В.</w:t>
      </w:r>
    </w:p>
    <w:p>
      <w:pPr>
        <w:pStyle w:val="Normal"/>
        <w:tabs>
          <w:tab w:val="clear" w:pos="720"/>
          <w:tab w:val="left" w:pos="1245" w:leader="none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Геопросторовий аналіз етнічних груп міського населення Львівської об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Давиденко О.З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еографія виборів до Верховної Ради України 2014 р. на території Львівської об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Карпа Т.І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ранскордонне українсько-польське співробітництво: суспільно-географічні аспек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Сохоцька Г.Н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Суспільно-географічні зв’язки Львівської області: теоретичний аспек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 Чорний М.Б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uk-UA"/>
        </w:rPr>
        <w:t>ПІДСЕКЦІЯ КОНСТРУКТИВНОЇ ГЕОГРАФІЇ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uk-UA"/>
        </w:rPr>
        <w:t>ГЕОЕКОЛОГІЇ ТА КАРТОГРАФ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удиторія 67, вул. Дорошенка, 4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роф. Петлін В.М.</w:t>
      </w:r>
    </w:p>
    <w:p>
      <w:pPr>
        <w:pStyle w:val="Normal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доц. Іванов Є.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, 10 год 00 х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ономірності структурно-функціональної організації природних територіальних систем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роф. Петлін В.М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цінка рівня життя населення Львівської обла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етровська М.А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ідроекологічний стан басейну Солокії на території України. </w:t>
      </w:r>
    </w:p>
    <w:p>
      <w:pPr>
        <w:pStyle w:val="Normal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>Доц. Курганевич Л.П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агаторічні трансформації структури річкових систем і стоку води в контексті змін клімату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Михнович А.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нтропогенне навантаження на басейнові системи карпатського сточища Дністра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 Пилипович О.В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ціональні природні парки Волинського Полісся: сучасний стан і функціону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ричевська Д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 р у г е  з а с і д а н н я – 6 лютого, 10 год 00 х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ункції карти в математико-картографічному моделюванні.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Кравців С.С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етодика організації лабораторних робіт з геодезичними приладами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>Доц. Лозинський В.В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оделювання ступеня трансформації басейнових систем засобами ГІС.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>Доц. Андрейчук Ю.М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наліз чинників просторового розподілу кількості опадів у межах України.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       Доц. Мкртчян О.С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буроземного процесу ґрунтоутворення  в ґрунтах Українських Карпа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Войтків П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ІДСЕКЦІЯ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ґрунтознавства ТА географії ґрунті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35, вул. Дорошенка, 41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Позняк С.П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Бонішко О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 е р ш е  з а с і д а н н я – 5 лютого, 10 год 00 х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11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нетико-географічна диференціація ґрунтів Давидівської гряди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Паньків З.П.</w:t>
      </w:r>
    </w:p>
    <w:p>
      <w:pPr>
        <w:pStyle w:val="Normal"/>
        <w:numPr>
          <w:ilvl w:val="0"/>
          <w:numId w:val="111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ласифікація та діагностика урбанозем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Телегуз О.Г.</w:t>
      </w:r>
    </w:p>
    <w:p>
      <w:pPr>
        <w:pStyle w:val="Normal"/>
        <w:numPr>
          <w:ilvl w:val="0"/>
          <w:numId w:val="111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блеми оцінки рівнів деградації ґрунт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роф. Гаськевич В.Г. </w:t>
      </w:r>
    </w:p>
    <w:p>
      <w:pPr>
        <w:pStyle w:val="Normal"/>
        <w:numPr>
          <w:ilvl w:val="0"/>
          <w:numId w:val="111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Ґрунтово-географічні дослідження Аркадія Мусєровича (до 120-річчя від дня народження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Мазник Л.В.</w:t>
      </w:r>
    </w:p>
    <w:p>
      <w:pPr>
        <w:pStyle w:val="Normal"/>
        <w:numPr>
          <w:ilvl w:val="0"/>
          <w:numId w:val="111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сономічні одиниці ґрунтово-географічного району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Іванюк Г.С.</w:t>
      </w:r>
    </w:p>
    <w:p>
      <w:pPr>
        <w:pStyle w:val="Normal"/>
        <w:numPr>
          <w:ilvl w:val="0"/>
          <w:numId w:val="111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із методів відновлення нафтозабруднених ґрунтів: український і зарубіжний досвід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 Доц. Бонішко О.С.</w:t>
      </w:r>
    </w:p>
    <w:p>
      <w:pPr>
        <w:pStyle w:val="Normal"/>
        <w:numPr>
          <w:ilvl w:val="0"/>
          <w:numId w:val="111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Ґрунти італійської провінції Трент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 Доц. Папіш І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 р у г е  з а с і д а н н я – 6 лютого, 10 год 00 х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4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графія рендзин Західного регіону Україн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Кирильчук А.А. </w:t>
      </w:r>
    </w:p>
    <w:p>
      <w:pPr>
        <w:pStyle w:val="Normal"/>
        <w:numPr>
          <w:ilvl w:val="0"/>
          <w:numId w:val="34"/>
        </w:numPr>
        <w:tabs>
          <w:tab w:val="left" w:pos="-284" w:leader="none"/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умусовий стан ініціальних рендзинних ґрунтів ур. Біла Гор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Семащук Р.Б.</w:t>
      </w:r>
    </w:p>
    <w:p>
      <w:pPr>
        <w:pStyle w:val="Normal"/>
        <w:numPr>
          <w:ilvl w:val="0"/>
          <w:numId w:val="34"/>
        </w:numPr>
        <w:tabs>
          <w:tab w:val="left" w:pos="-426" w:leader="none"/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агностика ґрунтових ознак з використанням даних дистанційного зондування та ГІС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Ямелинець Т.С.</w:t>
      </w:r>
    </w:p>
    <w:p>
      <w:pPr>
        <w:pStyle w:val="Normal"/>
        <w:numPr>
          <w:ilvl w:val="0"/>
          <w:numId w:val="34"/>
        </w:numPr>
        <w:tabs>
          <w:tab w:val="left" w:pos="-284" w:leader="none"/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рнові глейові ґрунти Малого Полісся (на прикладі Деревлянської сільської ради Жовківського району Львівської області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Федотіков М.О.</w:t>
      </w:r>
    </w:p>
    <w:p>
      <w:pPr>
        <w:pStyle w:val="Normal"/>
        <w:numPr>
          <w:ilvl w:val="0"/>
          <w:numId w:val="34"/>
        </w:numPr>
        <w:tabs>
          <w:tab w:val="left" w:pos="-284" w:leader="none"/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рфологічна діагностика ґрунтотворення в антропогенно-змінених заплав рік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Наконечний Ю.І.</w:t>
      </w:r>
    </w:p>
    <w:p>
      <w:pPr>
        <w:pStyle w:val="Normal"/>
        <w:numPr>
          <w:ilvl w:val="0"/>
          <w:numId w:val="34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уктурно-агрегатний стан рендзин Подільських Товтр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п. Гарбар В.В.</w:t>
      </w:r>
    </w:p>
    <w:p>
      <w:pPr>
        <w:pStyle w:val="Normal"/>
        <w:numPr>
          <w:ilvl w:val="0"/>
          <w:numId w:val="34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гропромисловий комплекс Львівської обл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Пшевлоцький М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ТУРИЗ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113, вул. Дорошенка,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Пандяк І.Г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Гаталяк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 е р ш е  з а с і д а н н я – 5 лютого, 10 год 00 х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блеми, сучасний стан і перспективи розвитку міжнародного туризм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Про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Мальська М.П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цептуальні принципи та проблеми класифікації засобів розміщення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тел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алогічні засоби розмі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Пандяк І.Г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ейно-тематичні ресурси – як складова туристичних ресурсів 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Паньків Н.М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ість Львівської області місцями в підприємствах готельного господар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Ганич Н.М.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ркетинг природоохоронних територій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Ярмолович В.В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йменші міста Європи як центри туризм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Гаталяк О.М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н і перспективи розвитку сільського туризму на території Рахівського район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Каднічанський Д.А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уристично-рекреаційний потенціал Карпатського єврорегіон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Ховалко А.Б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еопросторові особливості розвитку шоп-туризму Україн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Бордун О.Ю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родно-ресурсний потенціал Волинського Полісся.  </w:t>
      </w:r>
    </w:p>
    <w:p>
      <w:pPr>
        <w:pStyle w:val="Normal"/>
        <w:widowControl w:val="false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Доц.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 w:eastAsia="ru-RU"/>
        </w:rPr>
        <w:t>Монастирський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В.Р.</w:t>
      </w:r>
    </w:p>
    <w:p>
      <w:pPr>
        <w:pStyle w:val="Normal"/>
        <w:widowControl w:val="false"/>
        <w:numPr>
          <w:ilvl w:val="0"/>
          <w:numId w:val="135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троспективно-рекреаційне дослідження курорту Сасів на Львівщи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Рутинський М.Й.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міджмейкінг регіону: методологічні принципи створення туристичного іміджу територ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Дяків С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 р у г е  з а с і д а н н я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 лютого, 10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Дефініція понять активний, спортивно-оздоровчий і спортивний туриз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амкало М.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учасний стан і перспективи розвитку міського культурного туризму </w:t>
      </w:r>
    </w:p>
    <w:p>
      <w:pPr>
        <w:pStyle w:val="Normal"/>
        <w:widowControl w:val="false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на прикладі міст Замосць, Любліна, Пшеворська, Івано-Франківська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ломиї та Львова). </w:t>
      </w:r>
      <w:r>
        <w:rPr>
          <w:rFonts w:eastAsia="Times New Roman" w:cs="Times New Roman" w:ascii="Times New Roman" w:hAnsi="Times New Roman"/>
          <w:bCs/>
          <w:i/>
          <w:spacing w:val="-2"/>
          <w:sz w:val="28"/>
          <w:szCs w:val="28"/>
          <w:lang w:val="uk-UA" w:eastAsia="ru-RU"/>
        </w:rPr>
        <w:t xml:space="preserve">Асист. Біланюк </w:t>
      </w:r>
      <w:r>
        <w:rPr>
          <w:rFonts w:eastAsia="Times New Roman" w:cs="Times New Roman" w:ascii="Times New Roman" w:hAnsi="Times New Roman"/>
          <w:bCs/>
          <w:i/>
          <w:caps/>
          <w:spacing w:val="-2"/>
          <w:sz w:val="28"/>
          <w:szCs w:val="28"/>
          <w:lang w:val="uk-UA" w:eastAsia="ru-RU"/>
        </w:rPr>
        <w:t>О.П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чаківське кладовище як о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кт некропольного туризму в Україні. </w:t>
      </w:r>
    </w:p>
    <w:p>
      <w:pPr>
        <w:pStyle w:val="Normal"/>
        <w:widowControl w:val="false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Деркач У.В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Село Грушів як паломницький центр Львівщи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Ковальчук А.С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родні чинники та умови провадження туристичної діяльності у гірських районах Чернівецької обла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Романів П.В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 xml:space="preserve">Просування туристичного маршрут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Золота підкова Львівщи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Мандюк Н.Л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блеми та перспективи розвитку рекреаційного комплексу у Передкарпатті Львівської област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Манько А.М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лац-садиба Реїв у селі Приозерне як туристичний о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кт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Завадовський Т.Б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Правове регулювання інвестиційної діяльності в туристичному комплексі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Вуйцик О.І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вання маркетингової діяльності су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ктів туристичного підприємництва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Жук І.З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ЕКЦІЯ ГЕОЛОГІЧ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219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секці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– проф. Павлунь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Генерал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 л е н а р н е  з а с і д а н н я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луніт в геологічних утвореннях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Матковський О.І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ві напрями пошуково-розвідувальних робіт на нафту і газ в Західному НГ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Крупський Ю.З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блема еволюції земної кори у ранньому докембрії.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оф. Сіворонов А.О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талізація історії геологічного розвитку Півдня і Заходу України впродовж мезозою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Проф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Лещух Р.Й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метаморфогенно-гідротермальну природу золоторудних родовищ Українського щит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Ляхов Ю.В., проф. Павлунь М.М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люїдизатно-експлозивні процеси та супутнє породо- і рудоутворе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Яценко Г.М.</w:t>
      </w:r>
      <w:r>
        <w:br w:type="page"/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Ширина зони торфо-вуглеутворення вугільних пластів кам’яновугільних басейнів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Узіюк В.І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сумки наукової діяльності геологічного факультету у 2014 р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Павлунь М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ІДСЕКЦІЯ ЗАГАЛЬНОЇ, РЕГІОНАЛЬНОЇ ТА ІСТОРИЧН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ЕОЛОГІЇ ТА ГЕОЛОГІЇ КОРИСНИХ КОПА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219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Сіворонов А.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Генералов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 е р ш е  з а с і д а н н я – 4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 питання про геодинамічну ево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юцію Внутрішніх Карпат (Український сегмент)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>Доц. Генералова Л.В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Геологічна будова Пенінського покриву в районі м. Перечин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>Доц. Х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>як Л.М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шуково-оцінювальні критерії гідротермального зруденіння Рахівського золоторудного район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Ціхонь С.І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леонтологічне обґрунтування віку і стратифікації юрських розрізів розкритих свердловинами в північно-західній частині Зовнішньої зони Передкарпатського прогин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Шайнога І.В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Тектонофізичні аспекти структуроутворення покривно-складчастої споруди Українських Карпат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>Асист. Богданова М.І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нетична модель рудопрояву Шуте (Вишківське рудне поле)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Інж. 2 категорії Кончаківський І.С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солютний вік формування золотої мінералізації родовища Сауляк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нж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Городечний А.І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грунтування віку розрізів нижньої крейди в басейні р. Боржава північніше с. Довге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еміш В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 р у г е  з а с і д а н н я – 5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леонтологічне обґрунтування за малакофауною віку, стратифікації та кореляції розрізів юрської системи, розкритих свердловинами в Передкарпатті  та в Західному Причорномор’ї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Гоцанюк Г.І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одернізація і деталізація чинної стратиграфічної схеми (1995) нижньокрейдових відкладів Рівнинного Крим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Зав. лаб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Тузяк Я.М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леонтологічне обґрунтування віку і стратифікації юрських розрізів розкритих свердловинами в центральній частині Переддобруджського прогин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таржинський О.М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истиматичний склад силурійських гастропод південно-західної частини Волино-Поділл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Інж. Данилів А.Я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истиматичний склад іхтіофауни з розрізів верхнього палеогену-нижнього неогену басейну р. Любіжн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Марущак Х.М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які двостулкові молюски з неогенових відкладів північно-західної околиці м.Львова. (смт. Рудно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). Інж. Спільник Г.В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еякі черевоногі молюски з неогенових відкладів північно-західної околиці м.Львова. (смт. Рудно)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Зуб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 р е т є  з а с і д а н н я – 6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олого-формаційні комплекси Приазовського мегаблоку Українського щита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Пащенко В.Г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собливості формування гранулярних колекторів нафтогазових покладів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>Доц. Смішко Р.М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нетичні класифікації конкрецій кременів крейди західної частини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Східно-Європейської платформи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Крижевич C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аліностратиграфія нижньовугільних відкладів Львівсько-Волинського басейн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Іваніна А.Я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тодика палінологічних досліджень вугленосної формації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Львівсько-Волинського басейн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Гоник Є.І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Алмазоносні формації протоплатформних структур Українського щита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(на прикладі Кіровоградського блоку)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Гайовський О.В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лутоногенні формації та їхній зв’язок із золотим зруденінням Саврансько-Синицівського рудного поля (Український щит)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Шваєвський О.В., наук. співроб. Пахнющий Ю.О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уково-методологічні аспекти проведення геокартувальної практики у межах Гребенівського навчального полігону (Львівська обл.)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ab/>
        <w:t>Асист. Шваєвський О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МІНЕРАЛОГІЇ, ПЕТРОГРАФІЇ, ФІЗИКИ ЗЕМЛІ, ГЕОЕКОЛОГІЇ ТА ГІДРОГЕ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242, вул. Грушевського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Скакун Л.З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Фурман В.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 е р ш е  з а с і д а н н я – 4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учасний екологічний стан геологічного середовища Україн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Сливко Є.М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Інженерно-геологічна характеристика лесів Волинської височин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Волошин П.К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Термокарст у міробіліт-текардитових відкладаху зоні техногенез у калійних родовищах Передкарпатт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Доц. Дяків В.О. 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ікроморфологічний метод і його значення для інженерної геології та екології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Кремінь Н.Ю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значальна роль диз’юнктивної тектоніки у формуванні родовищ підземних вод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Харкевич В.В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я водними ресурсами: проблеми та перспектив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т. викл. Ніколенко П.М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Екологічний стан підземних вод північної групи водозаборів м. Львова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Марусяк В.П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охімія шахтних вод Львівсько-Волинського кам’яновугільного басейну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(на прикладі Червоноградського гірничопромислового району)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ab/>
        <w:t>Лаб. Войтович С.П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кономірності руху підземних вод у межах Червоноградського ГПР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за результатами гідрогеологічного моделюванн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Бучацька Г.М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иродні води басейну р. Стрий (еколого-гідрогеохімічні аспекти)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Боруцька Ю.З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 р у г е  з а с і д а н н я – 5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мологія діаманта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Бекеша С.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ормування метакристалів піриту золоторудних родовищ у чорносланцевих товща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Інж. Цільмак О.В., доц. Скакун Л.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Фізико-хімічні параметри фазових перетворень у сульфідних агрегатах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ab/>
        <w:t>Доц. Словотенко Н.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Хімічний склад карбонатів – відображення змішування розчинів в гідротермальній системі Бансько-Штявницького рудного пол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ab/>
        <w:t>Доц. Скакун Л.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Еволюція палеопротерозойського гранітоутворення Первомайсько-Голованівської зони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п. Сушко Ю.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незис самородно-мідного зруденіння стратиформного типу в областях трапового магматизм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Інж. Мисяк І.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-Т умови утворення індивідів кварцу типу “мармароських діамантів”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п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видницька Х.Б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отопний склад сульфуру сульфідів і сульфатів Берегівського рудного пол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Сасюк К.В., доц. Скакун Л.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енетичне значення структур розпаду твердих розчинів хроміт-магнетит у метаморфізованих хромітових поклада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п. Гарун М.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тоди магнітометрії різної точності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Дацюк Ю.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 р е т є  з а с і д а н н я – 6 лютого, 11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Інформаційні технології при геологічних польових дослідженнях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ab/>
        <w:t>Доц. Бубняк І.М., інж. Віхоть Ю.М., асп. Накапелюх М.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оделювання напружено-деформованого стану автохтону з урахуванням структурних чинників насувоутворення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Х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як Л.М., доц. Х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як М.М., доц. Фурман В.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нахідка феросиліцидів у взірці з району с. Путиля (Чернівецької обл.).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Шевченко Т.Г.,  Маковський Ю.С., асист. Білик Н.Т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ab/>
        <w:t>доц. Степанов В.Б., доц. Побережська І.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блема генезис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атятицьких пісковикі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Яворський Б.І., доц. Степанов В.Б., доц. Побережська І.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Визначення показника заломлення анізотропних мінералів за допомогою компенсатора Берека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Степанов В.Б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нералого-генетичні типи метасоматичних змін Вигорлат-Гутинського пасма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п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асюк К.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Особливості речовинного складу дентолітів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Борняк У.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юмінісцентний метод в літології та його використання для попередніх досліджень вуглеводневих включень у мінерала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п. Петруняк Г.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інеральний склад і мікроструктура кременів із верхньокрейдових і палеогенових відкладів басейну р. Бодрак (Крим)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Білоніжка П.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асист. Дацюк Ю.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ЕКЦІЯ ЕЛЕКТРОНІКИ ТА ПРИКЛАДНОЇ ФІЗ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1, вул. Драгоманова, 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П л е н а р н е  з а с і д а н н я – 2 лютого, 10 год 00 хв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ікрокомп’ютери в навчально-науковому процесі кафедри радіоелектронних і комп’ютерних систем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. Монастирський Л.С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Енергія активації хемосорбції та каталізу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. Проф. Іванків Л.І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тод вихрової коваріації поток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Рихлюк С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ІДСЕКЦІЯ РАДІОЕЛЕКТРОННИХ І КОМП’ЮТЕРНИХ СИСТ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1, вул. Драгоманова, 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ерівник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. Монастирський Л.С.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кретар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ист. Футей О.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с і д а н н я – 2 лютого, 14 год 00 х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тосування чисельних методів при дослідженні процесів перенесення у поруватому кремнії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. Монастирський Л.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озрахунок фоточутливості варізонного інфрачервоного фотодіода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 Соколовський Б.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uk-UA"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озрахунок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ефіцієнта термо-е.р.с. Bi- та Tl-керамік у моделі вузької провідної зони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Бабич О.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амоузгоджена схема наближення </w:t>
      </w:r>
      <w:r>
        <w:rPr>
          <w:rFonts w:eastAsia="Arial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GW</w:t>
      </w:r>
      <w:r>
        <w:rPr>
          <w:rFonts w:eastAsia="Arial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у змішаному базисі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75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ab/>
        <w:t>Ст. викл. Бойко Я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озрахунок та особливості лінійного розширення йодомеркурату срібла в широкому інтервалі температур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ист. Футей О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Плівкові сенсорні системи на основі гібридних композитів ПЕДОТ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ru-RU" w:eastAsia="zh-CN" w:bidi="hi-IN"/>
        </w:rPr>
        <w:t>–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ПК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ru-RU" w:eastAsia="zh-CN" w:bidi="hi-IN"/>
        </w:rPr>
        <w:t>–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ВНТ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Асист. Оленич І.Б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Електронна інтерактивна система профорієнтації абітурієнтів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75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факультету електроніки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Ст. викл. Бойко Я.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Організація електронного навчання на кафедрі радіоелектронних і комп’ютерних систем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. Лаб. Заставний С.П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ІДСЕКЦІЯ РАДІОФІЗИЧНИХ МЕТОДІВ І СИСТ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219, вул. Тарнавського, 1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ерівник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Болеста І.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кретар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Карбовник І.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с і д а н н я – 3 лютого, 10 год 00 х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Моделювання росту та спектрів екстинкції фрактальних кластерів срібла.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ru-RU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.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Проф. Болеста І.М., доц. Вельгош С.Р., асп. Колич І.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амоорганізація наноструктур на поверхні кристалів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CdI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2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. Асист. Ровецький І.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оделювання та експериментальне дослідження ультратонких плівок срібла на поверхні кристалів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LiNbO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ru-RU" w:eastAsia="zh-CN" w:bidi="hi-IN"/>
        </w:rPr>
        <w:t>3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Проф. Болеста І.М.,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ab/>
        <w:t>інж 1 категорії Кушнір О.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етектор руху об’єкта з використанням нейромереж з пошаровою структурою. 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Любунь З.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W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-функція Ламберта та її застосування при моделюванні пристроїв радіоелектроніки.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Ст. наук. співроб. Шмигельський Я.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Реалізація цифрових фільтрів зі скінченною імпульсною характеристикою на ПЛІС FPGA фірми Altera.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Студ. Паук А.М.,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Рабик В.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Комп’ютерне моделювання та експериментальні дослідження нанотехнологічних сенсорів радіації.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Доц Карбовник І.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ПІДСЕКЦІЯ ІНФОРМАЦІЙНИХ ТЕХНОЛОГІЙ І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КОМП’ЮТЕРНОГО МОДЕЛЮВА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1, вул. Драгоманова, 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ерівник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Шувар Р.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кретар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Павлишенко Б.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с і д а н н я – 3 лютого, 14 год 00 х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Штучний інтелект – сучасне і майбутнє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Благітко Б.Я., доц. Мочульський Ю.С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оделювання консервативних систем стандартними чисельними методами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п. Кость Я.І., ст. наук. співроб. Шмигельський Я.А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Cs/>
          <w:kern w:val="2"/>
          <w:sz w:val="28"/>
          <w:szCs w:val="28"/>
          <w:lang w:val="uk-UA" w:eastAsia="ru-RU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Проблеми розпізнавання 3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D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-образів за 2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D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-образами.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Доц. Благітко Б.Я.,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iCs/>
          <w:kern w:val="2"/>
          <w:sz w:val="28"/>
          <w:szCs w:val="28"/>
          <w:lang w:val="uk-UA" w:eastAsia="ru-RU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ab/>
        <w:t>доц. Мочульський Ю.С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ru-RU" w:bidi="hi-IN"/>
        </w:rPr>
        <w:t>Порівняльна характеристика засобів кроспплатформенного програмування.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 Доц. Злобін Г.Г., асп. Чмихало О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С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Використання системи контролю версій SVN/Git при здачі лабораторних робіт студентами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ист. Батюк А.Я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  <w:tab w:val="left" w:pos="54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Використання класифікаційних алгоритмів машинного навчання у задачах прогнозування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оц. Павлишенко Б.М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  <w:tab w:val="left" w:pos="54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Стохастична надискретизація растрових зображень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Доц. Шувар Р.Я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357" w:leader="none"/>
          <w:tab w:val="left" w:pos="54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Реалізація нейромережевих алгоритмів за допомогою технології С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UDA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п. Харів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.І., доц. Хвищун І.О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i/>
          <w:i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i/>
          <w:i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ІДСЕКЦІЯ ОПТОЕЛЕКТРОНІ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219, вул. Тарнавського, 1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ерівник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оловинко І.І.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кретар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Катеринчук І.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с і д а н н я – 4 лютого, 10 год 00 х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Аналіз і візуалізація модової структури оптичного випромінювання у діелектричних хвилеводах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. Половинко І.І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Аналіз ефективності алгоритму пошуку шляху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Катеринчук І.М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іелектричні властивості нестехіометричних кристалів германату свинцю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. Кушнір О.С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меншення впливу афінних перетворень на ефективність розпізнавання образ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Фургала Ю.М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Неспівмірна фаза в тонкошарових мікрокристалах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[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N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(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CH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3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)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4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]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2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Ме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Cl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 xml:space="preserve">4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(Ме=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Co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;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Cu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;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zh-CN" w:bidi="hi-IN"/>
        </w:rPr>
        <w:t>Zn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)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Ст. наук. співроб. Свелеба С.А.,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ab/>
        <w:t>інж. 2 категорії Карпа І.В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рай оптичного поглинання світла в тонкошарових мікрокристалах з неспівмірною фазою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Ст. наук. співроб. Свелеба С.А.,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ab/>
        <w:t>інж. 2 категорії Карпа І.В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Деякі особливості забруднення рослин та грибів радіоактивним цезієм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 Грабовський В.А., зав. лаб. Дзендзелюк О.С., зав. лаб. Трофимук А.В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ІДСЕКЦІЯ МАТЕРІАЛІВ СЕНСОРИК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413, вул. Тарнавського, 1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ерівник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авлик Б.В.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кретар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Лучечко А.П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с і д а н н я – 4 лютого, 14 год 00 х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Рекомбінаційні компоненти свічення сцинтиляційних кристалів CaWO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4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 Захарко Я.М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ентгенолюмінесценція гранатів складу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Ca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3-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en-US" w:eastAsia="en-US" w:bidi="hi-IN"/>
        </w:rPr>
        <w:t>x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Cd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en-US" w:eastAsia="en-US" w:bidi="hi-IN"/>
        </w:rPr>
        <w:t>x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Ga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2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Ge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3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O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12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: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GB" w:eastAsia="en-US" w:bidi="hi-IN"/>
        </w:rPr>
        <w:t>Eu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perscript"/>
          <w:lang w:val="uk-UA" w:eastAsia="zh-CN" w:bidi="hi-IN"/>
        </w:rPr>
        <w:t>+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 Костик Л.В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Вплив домішки європію на люмінесцентні та сцинтиляційні  характеристики CdI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bscript"/>
          <w:lang w:val="uk-UA" w:eastAsia="zh-CN" w:bidi="hi-IN"/>
        </w:rPr>
        <w:t>2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 Матвіїшин І.М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Люмінесценція РЗЕ в оксидах зі структурою шпінел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ab/>
        <w:t>Доц. Лучечко А.П., асп. Кравець О.П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адіаційно-стимульовані зміни електромеханічних властивостей приповерхневого шару p-Si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ист. Лис Р.М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val="en-US" w:eastAsia="en-US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 w:bidi="hi-IN"/>
        </w:rPr>
        <w:t xml:space="preserve">Еволюція структурних дефектів у приповерхневому шарі бар’єрних структур на основі p-Si, стимульована дією зовнішні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en-US" w:bidi="hi-IN"/>
        </w:rPr>
        <w:t xml:space="preserve">чинник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ист. Слободзян Д.П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Вирощування та властивості монокристалічних плівок багатокомпонентних гранат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Ст. наук. співроб. Горбенко В.І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Вивчення впливу високотемпературного відпалювання в атмосфері кисню на дислокаційну люмінесценцію кремнію р-типу з різною концентрацією  дислокацій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Мол. наук. співроб. Кушлик М.О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Вплив рентгенівського опромінення на характеристики сенсорів температури на основі кремнієвих транзисторних 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p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ru-RU" w:eastAsia="en-US" w:bidi="hi-IN"/>
        </w:rPr>
        <w:t>-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n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переход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Інж. Грипа А.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ind w:left="2124" w:hanging="2124"/>
        <w:jc w:val="center"/>
        <w:outlineLvl w:val="2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ІДСЕКЦІЯ НАПІВПРОВІДНИКОВОЇ ЕЛЕКТРОНІ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 xml:space="preserve">Аудиторія 1, вул. Драгоманова,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ru-RU" w:eastAsia="zh-CN" w:bidi="hi-IN"/>
        </w:rPr>
        <w:t>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ru-RU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ерівник підсекції </w:t>
        <w:noBreakHyphen/>
        <w:t xml:space="preserve">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. Стахіра Й.М.</w:t>
      </w:r>
    </w:p>
    <w:p>
      <w:pPr>
        <w:pStyle w:val="Normal"/>
        <w:widowControl w:val="false"/>
        <w:suppressAutoHyphens w:val="true"/>
        <w:spacing w:lineRule="auto" w:line="240" w:before="0" w:after="0"/>
        <w:ind w:left="2268" w:hanging="0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кретар підсекції </w:t>
        <w:noBreakHyphen/>
        <w:t xml:space="preserve">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інж. Данилюк Г.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с і д а н н я – 5 лютого, 10 год 00 х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-2040" w:leader="none"/>
          <w:tab w:val="left" w:pos="-1920" w:leader="none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одуляція електронних станів у шаруватих кристалах деформацією зсуву шар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роф.</w:t>
      </w:r>
      <w:r>
        <w:rPr>
          <w:rFonts w:eastAsia="DejaVu Sans;Arial Unicode MS" w:cs="Times New Roman" w:ascii="Times New Roman" w:hAnsi="Times New Roman"/>
          <w:bCs/>
          <w:i/>
          <w:iCs/>
          <w:kern w:val="2"/>
          <w:sz w:val="28"/>
          <w:szCs w:val="28"/>
          <w:lang w:val="uk-UA" w:eastAsia="zh-CN" w:bidi="hi-IN"/>
        </w:rPr>
        <w:t> Стахіра Й.М., асист. Стахіра Р.Й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-2040" w:leader="none"/>
          <w:tab w:val="left" w:pos="-1920" w:leader="none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Особливості структури поверхонь сколювання шаруватих кристалів телуриду галію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.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ru-RU" w:eastAsia="zh-CN" w:bidi="hi-IN"/>
        </w:rPr>
        <w:t xml:space="preserve"> Д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оц. Ненчук Т.М.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ru-RU" w:eastAsia="zh-CN" w:bidi="hi-IN"/>
        </w:rPr>
        <w:t>, п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роф. Галій П.В., асп. Яровець І.Р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357" w:leader="none"/>
        </w:tabs>
        <w:suppressAutoHyphens w:val="true"/>
        <w:autoSpaceDE w:val="false"/>
        <w:spacing w:lineRule="auto" w:line="240" w:before="0" w:after="0"/>
        <w:ind w:left="357" w:hanging="357"/>
        <w:rPr>
          <w:rFonts w:ascii="Times New Roman" w:hAnsi="Times New Roman" w:eastAsia="DejaVu Sans;Arial Unicode MS" w:cs="Times New Roman"/>
          <w:i/>
          <w:i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Оцінка сталих двовимірної  ґратки поверхонь сколювання напівпровідникових шаруватих кристалів In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4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Se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3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.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ab/>
        <w:t>Проф. Галій П.В., доц. Ненчук Т.М., асп. Яровець І.Р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357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еалізація алгоритму обчислення інтегрального перетворення Фур’є методом апроксимації діелектричних спектрів кубічними сплайнами за допомогою бібліотеки високоточних обчислень GNU MPFR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ист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. Флюнт О.Є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-1920" w:leader="none"/>
          <w:tab w:val="left" w:pos="-1560" w:leader="none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оль міжфазової взаємодії у формуванні внутрішніх напружень у конденсованих середовищах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оц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Коман Б.П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-1920" w:leader="none"/>
          <w:tab w:val="left" w:pos="-1560" w:leader="none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Когерентні ефекти в динамічних системах.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 xml:space="preserve"> Доц. Демків Л.С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-1920" w:leader="none"/>
          <w:tab w:val="left" w:pos="-1560" w:leader="none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Дослідження фізичних властивостей халькогенідів галію та індію для створення квантоворозмірних структур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Асп. Квашнівська Н.М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-1920" w:leader="none"/>
          <w:tab w:val="left" w:pos="-1560" w:leader="none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Особливості міжзонного поглинання у монокристалічному 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eastAsia="zh-CN" w:bidi="hi-IN"/>
        </w:rPr>
        <w:t>GaSe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ru-RU" w:eastAsia="zh-CN" w:bidi="hi-IN"/>
        </w:rPr>
        <w:t>. Інж.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 Белюх В.М., інж. Данилюк Г.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ІДСЕКЦІЯ ФІЗИЧНОЇ ЕЛЕКТРОНІ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1, вул. Драгоманова, 5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2268" w:hanging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ерівник підсекції –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проф.Стасюк З.В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2268" w:hanging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екретар підсекції –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.Пенюх Б.Р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с і д а н н я – 5 лютого, 14 год 00 х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shd w:fill="FFFF00" w:val="clear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shd w:fill="FFFF00" w:val="clear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вантове та квазікласичне перенесення заряду в плівках металів нанометрової товщини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П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роф. Стасюк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 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З.В., доц. Бігун Р.І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Дослідження явища неповної конденсації на початковій стадії росту плівок легкоплавких металів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Доц. Пенюх Б.Р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Енергія активації хімічних реакцій на поверхні оксидів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Проф. Іванків Л.І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Формування металевої електропровідності у плівках вакуумних конденсатів метал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Інж. Кравченко О.Є., доц. Бігун Р.І., інж. Гаврилюх В.М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Вплив умов одержання на край фундаментального поглинання тонких плівок Y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2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O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3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Асист. Кухарський І.Й., проф. Бордун О.М., асп. Бордун І.О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DejaVu Sans;Arial Unicode MS" w:cs="Times New Roman"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тод графічної візуалізації багатовимірних даних та їхній аналіз на основі технології обробки зображень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C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т. наук. співроб. Яремик Р.Я., ст. наук. співроб. Ференсович Я.П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Квантовий розмірний ефект в електропровідності плівок міді, сформованих на сурфактантних підшарах сурми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Інж. Бучковська М.Д., інж. Гаврилюх В.М.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Оптичні властивості тонких плівок (Y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0,14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Ga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0,86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)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2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>O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vertAlign w:val="subscript"/>
          <w:lang w:val="uk-UA" w:eastAsia="zh-CN" w:bidi="hi-IN"/>
        </w:rPr>
        <w:t>3</w:t>
      </w: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iCs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ab/>
        <w:t>Проф. Бордун О.М., асп. Медвідь І.І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Cs/>
          <w:kern w:val="2"/>
          <w:sz w:val="28"/>
          <w:szCs w:val="28"/>
          <w:lang w:val="uk-UA" w:eastAsia="zh-CN" w:bidi="hi-IN"/>
        </w:rPr>
        <w:t xml:space="preserve">Особливості формування омічних контактів до карбіду кремнію. </w:t>
      </w:r>
      <w:r>
        <w:rPr>
          <w:rFonts w:eastAsia="DejaVu Sans;Arial Unicode MS" w:cs="Times New Roman" w:ascii="Times New Roman" w:hAnsi="Times New Roman"/>
          <w:i/>
          <w:iCs/>
          <w:kern w:val="2"/>
          <w:sz w:val="28"/>
          <w:szCs w:val="28"/>
          <w:lang w:val="uk-UA" w:eastAsia="zh-CN" w:bidi="hi-IN"/>
        </w:rPr>
        <w:t>Асп. Кудрик Р.Я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Дослідження взаємозв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ru-RU" w:eastAsia="zh-CN" w:bidi="hi-IN"/>
        </w:rPr>
        <w:t>’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язку оптичних і фотоелектричних властивостей галоїдних сполук кадмію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 Антонюк В.Г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удиторія 1, вул. Драгоманова, 5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З а к л ю ч н е  з а с і д а н н я – 6 лютого, 10 год 00 х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20"/>
          <w:tab w:val="left" w:pos="357" w:leader="none"/>
          <w:tab w:val="left" w:pos="54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Локалізований поверхневий плазмонний резонанс у напівпровідникових кристалах, вплив донорних і акцепторних лігандів. </w:t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Доц. Балицький О.О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Реалізація нейромережевих алгоритмів за допомогою технології CUDA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>Асп. Харів А.І., доц. Хвищун І.О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20"/>
          <w:tab w:val="left" w:pos="357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>Люмінесценція іонів Bi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vertAlign w:val="superscript"/>
          <w:lang w:val="uk-UA" w:eastAsia="zh-CN" w:bidi="hi-IN"/>
        </w:rPr>
        <w:t>3+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в 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en-US" w:eastAsia="en-US" w:bidi="hi-IN"/>
        </w:rPr>
        <w:t>Ga</w:t>
      </w: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-вмісних ґранатах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  <w:tab/>
        <w:t>Доц. Лучечко А.П., пров. інж. Цвєткова О.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i/>
          <w:kern w:val="2"/>
          <w:sz w:val="28"/>
          <w:szCs w:val="28"/>
          <w:lang w:val="uk-UA" w:eastAsia="zh-CN" w:bidi="hi-I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ЕКЦІЯ ФІ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ОПТИКИ І СПЕКТРОСКОП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Велика фізична аудиторія, вул. Кирила і Мефодія, 8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uk-U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Романюк М.О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аляткін О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З а с і д а н н я – 4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ютого, 10 год 00 хв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ласна люмінесценція наночастин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BaF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Жишкович А.В., проф. Волошиновський А.С., доц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ашук І.П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цинтиляційні властивості полістирольних плівок наповнених неорганічними наночастинкам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Галяткін О.О., доц. Демків Т.М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,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доц. Апуневич С.В., доц. Вістовський В.В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мпературна залежність люмінесценції наночастинок LaP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Pr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Інж. Малий Т.С., доц. Хапко З.А., доц. Вістовський В.В., інж. Шалапська Т.А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 природу інверсії знаку двопроменезаломле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роф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Романюк М.О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ритична поведінка теплоємності кристалі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P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G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R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en-US"/>
        </w:rPr>
        <w:tab/>
        <w:t xml:space="preserve">Наук. співроб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Шопа Р.Я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птичні властивості нанокомпозитних матеріалів на основі металічних наночастин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ров. наук. співроб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Гамерник Р.В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онно-енергетична структура й оптичні спектри кристалів T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Hg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Проф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Франів А.В.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Бовгира О.В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ктральні характеристики легованих кристалів йодистого свинцю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Пров. спеціаліст Новосад І.С., п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ров. наук. співроб. Новосад С.С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ахунок параметричних ефектів у кристалах родини лангасит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 Шопа Я.І., асист. Фтомин Н.Є., асп. Соколюк І.В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ідність полімерних матеріалів з наночастинками під дією йонізуючого випроміню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емків Т.М., асп. Галяткін О.О.,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проф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Волошиновський А.С., доц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vertAlign w:val="subscript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 xml:space="preserve">Вістовський В.В.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 Антоняк О.Т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плив легування карбоновими нанотрубками на параметри провідності та структуру полі 3,4-етилендіоксітіофен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 Конопельник О.І.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Електронна енергетична структура та параметри термалізації електронів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ab/>
        <w:t>L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Lu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Доц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vertAlign w:val="subscript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Чорнодольський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Я.М.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проф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Волошиновський А.С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ІДСЕКЦІЯ ТЕОРЕТИЧНОЇ ФІ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0, вул. Драгоманова,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Ткачук В.М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натенко Х.П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 а с і д а н н я – 5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0 год 00 хв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3"/>
          <w:numId w:val="111"/>
        </w:numPr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ія багатобозонних систем з деформованою алгеброю Гайзенберга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ф. Вакарчук І.О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Заплутаність квантових станів спінових систем і середнє значення спін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Проф. Ткачук В.М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 Масові спектри двогадронних молекул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іх С.С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4. Розрахунок нуклеаційного бар’єру для фазового переходу в рідину в наближенні близького порядк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игаль В.М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 Електромагнітна взаємодія релятивістських зарядів з погляду лагранжевого формалізм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викл. Криницький Ю.С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6. Квазінормальні моди для чорних ді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тецко М.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7. Ефективна маса атома гелію-4 в рідині в околі точки фазового переходу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Притула Р.О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ектр D-вимірного слабонеідеального бозе-газу в основному стані. 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Пастухов В. С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9. Дія релятивістської частинки в просторі з лоренц-коваріантними дужками Пуассо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Самар М.І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0. Внутрішня енергія рідкого He-4 в наближенні двох сум за хвильовим вектором з урахуванням ефективної мас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Григорчак О.І.</w:t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1. Атом водню у сферично-симетричному просторі з некомутативністю координа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натенко Х.П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ФІЗИКИ МЕТА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07, вул. Кирила і Мефодія, 8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uk-UA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удрий С.І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підсекції–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п. Литвин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 а с і д а н н я – 5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рахунок структурних і динамічних властивостей методом молекулярної динаміки на прикладі сплавів алюміній-мідь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Асист. Пацаган В.Р., проф. Якібчук П.М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агнетизм у тонких плівках інтерметалічних сполук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ист. Присяжнюк В.І. проф. Миколайчук О.Г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плофізичні властивості подвійних і потрійних сплавів на баз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Гол. наук. співроб. Плевачук Ю.О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лектронний тран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m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наук. співро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Кужель Б.С., ст. наук. співроб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мака Л.І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німальна металічна провідність у напівпровідникових розплавах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Гол. наук. співроб. Склярчук В.М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волюція структури спла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в. інж. Кулик Ю.О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труктура та механічні властивості композитів на основі алюмінію з наповнювач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Co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Ni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Fe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Штаблавий І.І., проф. Мудрий С.І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лижній порядок розплавів квазібінарної системи Ві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bT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Доц. Королишин А.В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устина і поверхневий натяг сплавів систе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n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п. Литвин М.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Теплове розширення рідких напівметал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п. Людкевич У.І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ФІЗИКИ ТВЕРДОГО ТІ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Конференц-зал НТНЦ НТД, вул. Драгоманова,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Стадник В.Й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оц. Тузяк О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З а с і д а н н я – 5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0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зрахунок зонно-енергетичної структури кристалів </w:t>
      </w:r>
      <w:r>
        <w:rPr>
          <w:rFonts w:eastAsia="Times New Roman" w:cs="Times New Roman" w:ascii="Times New Roman" w:hAnsi="Times New Roman"/>
          <w:sz w:val="28"/>
          <w:szCs w:val="28"/>
        </w:rPr>
        <w:t>Li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аг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стр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 Рудиш М.Я., доц. Курляк В.Ю., доц. Брезвін Р.С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 xml:space="preserve"> проф. Стадник В.Й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міна двопроменезаломлення кристалів </w:t>
      </w:r>
      <w:r>
        <w:rPr>
          <w:rFonts w:eastAsia="Times New Roman" w:cs="Times New Roman" w:ascii="Times New Roman" w:hAnsi="Times New Roman"/>
          <w:sz w:val="28"/>
          <w:szCs w:val="28"/>
        </w:rPr>
        <w:t>LiK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 околі ізотропної точ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аг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стр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 Щепанський П.А., доц. Курляк В. Ю., проф. Стадник В.Й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анспорт низькоенергетичних екзоелектронів у галоїдах цезію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Тузя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.Я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онно-енергетична структура і оптичні властивості крист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g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 Бовгир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.В., проф. Франів А.В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нергетичний спектр 2D-вимірних структу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агістр Савчук М.Р., доц. Попель О.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Велика фізична аудиторія, вул. Кирила і Мефодія, 8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uk-UA"/>
        </w:rPr>
        <w:t>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а к л ю ч н е  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лютого, 10 год 00 х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Двопараметричні дробові статис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Ровенчак А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Випромінювальна релаксація електронних збуджень у нанорозмірних діелектричних кристал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Вістовський В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Підсумки наукової роботи фізичного факультету у 2014 р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Королишин А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 Unicode M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val="uk-UA" w:eastAsia="zh-CN" w:bidi="hi-I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С Е К Ц І Я    А С Т Р О Н О М І Ї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0"/>
          <w:lang w:val="uk-UA" w:eastAsia="ru-RU"/>
        </w:rPr>
        <w:t>Велика астрономічна аудиторія , вул.Кирила і Мефодія,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директор Астрономічної обсерваторії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пров.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наук.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співроб. Новосядлий Б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пров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наук. співроб. Стоділка М.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 е р ш е  з а с і д а н н я –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9 лютого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, 10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Темна енергія на космологічних і астрофізичних масштабах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Пров. наук. співроб. Новосядлий Б.С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Реліктові гравітаційні хвилі в космологічних моделях з динамічною темною енергією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BICEP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vs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PLANCK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 xml:space="preserve"> Наук. співроб. Сергієнко О.М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Розподіл темної енергії в колапсуючих гало темної матерії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аук. співроб. Кулініч Ю.А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истичний аналіз каталогів галактик, складених на підставі результатів експеримен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DS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Наук. співроб. Апуневич С.Є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лідження орбітальних змін кривих блиску алголів за даними спостережень Північного огляду неба (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NSVS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 xml:space="preserve">Мол. наук. співроб. Касеркевич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В.С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Нестаціонарна акреція темної енергії на чорну діру.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Асп. Ціж М.Б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Спостереження супутників різними методами у 2014 р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Зав.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відділом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 xml:space="preserve"> Благодир Я.Т., наук. співроб. Апуневич С.Є.,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ab/>
        <w:t>пров. інж. Вовчик Е.Б., пров. інж. Білінський А.І., пров. інж. Вірун Н.В., асист. Апуневич С.В., інж. 1 категорії Мартинюк-Лотоцький К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Д р у г е  з а с і д а н н я –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лютого, 10 год 00 хв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Діагностика атмосфери Сонця: лінії ВаІІ.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Пров. наук. співроб. Стоділка М.І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Інтерпретація спектральних спостережень ліній натрію для діагностики атмосфери Сонця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Ст. наук. співроб. Ковальчук М.М., інж. І категорії Гірняк М.Б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Спостережувана структура фотосферної конвекції Сонця на грануляційних масштабах. 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Пров. наук. співроб. Стоділка М.І., інж. І категорії Баран О.А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Модифікація телескопа АТЗ-14.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Зав. відділом Підстригач І.Я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дельні методи визначення фізичних характеристик та хімічного складу небулярних середовищ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оц. Мелех Б.Я.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ве визначення мас оболонок галактичних планетарних туманностей</w:t>
      </w: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ab/>
        <w:t>Доц. Головатий В.В., здобувач Демчина А.В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тична маса і стійкість вироджених карликів</w:t>
      </w: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ab/>
        <w:t>Проф. Ваврух М.В., доц. Тишко Н.Л., асп. Дзіковський Д.В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ві моделі у теорії вироджених карликів.</w:t>
      </w: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Проф. Ваврух М.В., доц. Тишко Н.Л., асист. Смеречинський С.В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плив нейтральних атомів водню на формування коефіцієнта неперервного поглинання в атмосферах зір типу Сонця</w:t>
      </w: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ab/>
        <w:t>Проф. Ваврух М.В., асист. Стельмах О.М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тимізоване фотоіонізаційне моделювання світіння волокон Крабовидної туманності</w:t>
      </w:r>
      <w:r>
        <w:rPr>
          <w:rFonts w:eastAsia="Times New Roman" w:cs="Times New Roman" w:ascii="Times New Roman" w:hAnsi="Times New Roman"/>
          <w:iCs/>
          <w:sz w:val="28"/>
          <w:szCs w:val="20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  <w:t>Доц. Головатий В.В., доц. Мелех Б.Я., доц. Гаврил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 л е н а р н е  з а с і д а н н я – 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лютого, 15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ідсумки наукової роботи Астрономічної обсерваторії за 2014 р. </w:t>
      </w:r>
    </w:p>
    <w:p>
      <w:pPr>
        <w:pStyle w:val="Normal"/>
        <w:tabs>
          <w:tab w:val="clear" w:pos="720"/>
          <w:tab w:val="left" w:pos="357" w:leader="none"/>
          <w:tab w:val="left" w:pos="144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ab/>
        <w:t xml:space="preserve">Директор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A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строномічної обсерваторії, доц. Новосядлий Б.С.</w:t>
      </w:r>
    </w:p>
    <w:p>
      <w:pPr>
        <w:pStyle w:val="Normal"/>
        <w:tabs>
          <w:tab w:val="clear" w:pos="720"/>
          <w:tab w:val="left" w:pos="357" w:leader="none"/>
          <w:tab w:val="left" w:pos="144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  <w:tab w:val="left" w:pos="144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СЕКЦІЯ ХІМІЧ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, вул. Кирила і Мефодія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аличак Я.М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митрів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 л е н а р н е  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6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уктурна нестабільність фаз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1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B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воздецький В.Я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член-кор. НАН України, проф. Гладишевський Р.Є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Концентрування та визначення рідкісноземельних і розсіяних елементів з використанням закарпатського цеоліту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Пров. наук співроб. Василечко В.О., наук. співроб. Грищук Г.В., ст. лаб. Корпало Х.Б., проф. Каличак Я.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ст. наук співроб. Закордонський В.П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міно-реакції за участю С=С–С=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етеродієнової системи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 xml:space="preserve">Мол. наук співроб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>Бригас А.О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Матійчук В.С., проф. Обушак М.Д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середовища на реакції перетворення пероксид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утка В.С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підсумки наукової роботи на хімічному факультеті ЛНУ ім. Івана Франка у 2014 р. та перспективи її вдосконалення. </w:t>
      </w:r>
    </w:p>
    <w:p>
      <w:pPr>
        <w:pStyle w:val="Normal"/>
        <w:tabs>
          <w:tab w:val="clear" w:pos="720"/>
          <w:tab w:val="left" w:pos="357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аличак Я.М., доц. Дмитрів Г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підсекція неорганічної хім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2, вул. Кирила і Мефодія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член-кор. НАН України,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ab/>
        <w:tab/>
        <w:tab/>
        <w:t>проф. Гладишевський Р.Є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Заремба В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 е р ш е  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стем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Dy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e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 870 К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Шпирка З.М., зав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лаб. Герман Н.В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олук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D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: кристалічна структура та фізичні властивост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Мол. наук. співроб. Левицький В.О., ст. наук. співроб. Бабіжецький В.С., проф. Котур Б.Я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азові рівноваги у систем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Ce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Ti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ри 600ºС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п. Сенчук О.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ст. наук. співроб. Демченко П.Ю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ові натрійвмісні інтерметаліди: синтез і структура.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кторант Стецьків А.О., проф. Павлюк В.В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уктурні перетворення на перерізі 7,14 ат.%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стем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a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при 600ºС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т. наук. співроб. Демченко П.Ю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стем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M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e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 870 К.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Коник М.Б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в. наук. співроб. Ромака Л.П., ст. наук. співроб. Горинь А.М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нтез і структура сполук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2,1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0,8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уць І.Р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здобувач Кравець О.Б., зав. лаб. Ничипорук Г.П., доц. Заремба В.І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ристалічна структура сполук у систем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c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Cu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Наук. співроб. Семусьо Н.З., ст. наук. співроб. Пукас С.Я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ст. наук. співроб. Токайчук Я.О.,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стем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Zn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Здобувач Дичко Н.О., асист. Зелінська О.Я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наук. співроб. Зелінський А.В., проф. Павлюк В.В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интез та особливості кристалічної будови π-комплексів 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з 2-аліламіно-5-феніл-1,3,4-тіадіазоло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Наук. співроб. Сливка Ю.І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п. Ардан Б.Р., проф. Миськів М.Г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стема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L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Ag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Наук. співроб. Тарасюк І.І., доц. Дмитрів Г.С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ф. Павлюк В.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 р у г е  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4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кристалічної структури сполук систем РЗ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a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e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т. наук. співроб. Токайчук Я.О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одуляція структури і баланс зарядів у сполуці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BaGe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5,5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в. наук. співроб. Аксельруд Л.Г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нтез і кристалічна структура нових гідридів інтерметалідів зі структурою тип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Co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Зав. редакцією Міліянчук Х.Ю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слідження напівпровідникового твердого розчи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1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T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FeSb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в. наук. співроб. Стадник Ю.В., ст. наук. співроб. Горинь А.М.,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в. наук. співроб. Ромака Л.П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ова тернарна похідна структурного тип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BaH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Ст. наук. співроб. Пукас С.Я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ліедри Вороного-Діріхле для атомів купруму у π-комплексах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авлюк О.В., проф. Миськів М.Г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дструктура сполук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LuS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ru-RU" w:eastAsia="uk-UA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Пров. наук. співроб. Белан Б.Д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ст. наук. співроб. Маняко М.Б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</w:t>
        <w:tab/>
        <w:t xml:space="preserve">Розчинність індію в сполуках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TbN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M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=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Зав. лаб. Ничипорук Г.П., доц. Галаджун Я.В., доц. Муць І.Р., доц. Заремба В.І.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</w:t>
        <w:tab/>
        <w:t>Кристалічна структура нових тернарних інтерметалідів у системах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R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T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=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d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Er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T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=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елемент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руп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=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Ge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Асп. Михалічко В.М., інж. Михалічко О.Б., </w:t>
      </w:r>
    </w:p>
    <w:p>
      <w:pPr>
        <w:pStyle w:val="Normal"/>
        <w:tabs>
          <w:tab w:val="clear" w:pos="720"/>
          <w:tab w:val="left" w:pos="357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член-кор. НАН України, проф. Гладишевський Р.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0.</w:t>
        <w:tab/>
        <w:t xml:space="preserve"> Закономірності утворення сполук у системах {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Tb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}–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Z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{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S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Pb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}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Мо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наук. співроб. Ощаповський І.В., проф. Павлюк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 xml:space="preserve">підсекція аналітичної хім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6, вул. Кирила і Мефодія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аличак Я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убенська Л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ектрофотометричні дослідження в системах BnTAN-Hg та BnTAN-Ni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п. Тупис А.М., доц. Тимошук О.С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ові тернарні сполуки в системах танталу та гафнію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Ломницька Я.Ф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користання реакції азосполучення для спектрофотометричного визначення  антибіотика – окситетрацикліну у лікарських формах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ab/>
        <w:t>Доц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Коркуна О.Я., доц. Врублевька Т.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ові тернарні фосфіди в системі Hf-Ni-P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ab/>
        <w:t>Доц. Жак О.В.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уд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Швед О.В., студ. Макара І.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значення металів методом інверсійної вольтамперометрії зі стаціонарним графітовим електродо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Пацай І.О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уктура та фізичні властивості сполу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N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uk-UA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I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ab/>
        <w:t>Ст. наук співроб. Тиванчук Ю.Б., проф. Каличак Я.М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слідження можливості вольтамперометричного визначення Os(IV)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з використанням азобарвників тропеоліну ООО та оранжевого Ж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Асист. Ридчук П.В.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доц. Тимошук О.С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Використання пероксимоносульфату для полярографічного визначення анестетиків групи амідів.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 xml:space="preserve"> Асп. Плотиця С.І., доц. Дубенська Л.О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Перспективи використання азотіазолідонів в аналітичній хім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п. Хвальбота Л.О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.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доц. Тимошук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 xml:space="preserve">підсекція органічної хім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, вул. Кирила і Мефодія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Обушак М.Д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мол. наук. співроб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Туриця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дукти галогенарилювання хлоракрилонітрилу у синтезі похідних тіофен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Оста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юк Ю.В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интез і дослідження біологічної активності заміщених </w:t>
      </w:r>
    </w:p>
    <w:p>
      <w:pPr>
        <w:pStyle w:val="Normal"/>
        <w:shd w:fill="FFFFFF" w:val="clear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2-аміно-4-тіазолідинон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uk-UA"/>
        </w:rPr>
        <w:t>Кар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’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uk-UA" w:eastAsia="uk-UA"/>
        </w:rPr>
        <w:t>як В.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зохінолони: поширення в природі та біологічна активність.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Мол. наук. співроб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Туриця В.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рилхінони у синтезі бензогетероцикл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артяк Р.Л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стосування альдегідів фуранового ряду у мультикомпонентних реакція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Асп. Вахула А.Р., ст. наук. співроб. Литвин Р.З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ст. наук. співроб. Горак Ю.І., проф. Обушак М.Д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Конденсовані гетероцикли на основ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ункціоналізованих амінотіофенів.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ab/>
        <w:t xml:space="preserve">Асп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Шийка О.Я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ст. наук. співроб. Походило Н.Т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Матеріали для органічної електроні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. Ст. наук. співроб. Литвин Р.З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Синтез тієноноксимів та їхній сольватохроміз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/>
        </w:rPr>
        <w:t xml:space="preserve">Мол. наук. співроб. Радь Н.І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дсумки наукової діяльності кафедри органічної хімії за 2014 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 Обушак М.Д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 xml:space="preserve">підсекці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ФІЗИЧНОЇ ТА КОЛОЇДНОЇ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 xml:space="preserve">хім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, вул. Кирила і Мефодія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Решетняк О.В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ерцик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а с і д а н н я – 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іжфазова взаємодія в наноструктурованих дисперсних і біологічних ситем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Солтис М.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нтез і властивості наноструктурованого паладію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Ст. наук. співроб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алдан І.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Решетняк О.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нте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Au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поліанілінових нанокомпозит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Зав. лаб. Перевізник О.Б.,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 проф. Решетняк О.В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ст. наук. співроб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алдан І.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нсорні властивості полі-3,4-етилендіокситіофен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Інж. Горбенко Ю.Ю., гол. наук. співроб. Аксіментьєва О.І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тенціодинамічне осадження плівок поліпіролу на алюмінійвмісних аморфних сплав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Яцишин М.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киснення аніліну та властивості композитів ZnO-поліанілін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Інж. Мацюк Н.В., доц. Дутка В.С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интез і дослідження властивостей композитів поліпірол-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Остапович Б.Б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наноструктурування на електрокаталітичну активність аморфних сплавів, легованих РЗ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Бойчишин Л.М.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ст. наук. співроб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Ковбуз М.О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ізико-хімічна модифікація поверхні аморфних металевих сплавів на основі Fe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ерцик О.М., асп. Переверзєва Т.Г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лектричні властивості композитів поліанілін-модифіковані вуглецеві нанотрубк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Ковалишин Я.С., Крупак А.І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вантово-механічне моделювання молекул пероксидів і каталітичний розклад пероксидеканової кисло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Дутка В.С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туд. Грицеляк Т.П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лівки поліаніліну на полімерних підкладках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ніздюх Ю.А., доц. Яцишин М.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интез і властивості глауконітвмісних поліанілінових композитів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Струк В.М., доц. Яцишин М.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середовища на швидкість окиснення акридину та хіноліну пероксидекановою кислотою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Асп. Заставська Г.М., інж. Мацюк Н.В.,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студ. Мацюк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ЕКЦІЯ МАТЕМАТИКИ ТА МЕХАНІ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і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377, вул. Університетськ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ерівник 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річний М.М.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Кузь І.С.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>ленарн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е засіданн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ru-RU"/>
        </w:rPr>
        <w:t>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укову роботу механіко-математичного факультету з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Проф. Зарічний М.М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ІДСЕКЦІЯ СТАТИСТ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ія 153 ,вул. Університетськ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Єлейко Я.І.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Кінаш О.М.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pacing w:val="48"/>
          <w:sz w:val="28"/>
          <w:szCs w:val="28"/>
          <w:lang w:val="ru-RU"/>
        </w:rPr>
        <w:t>Перше засідання</w:t>
      </w:r>
      <w:r>
        <w:rPr>
          <w:sz w:val="28"/>
          <w:szCs w:val="28"/>
        </w:rPr>
        <w:t xml:space="preserve"> – 2 лютого,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 00 хв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марковських процесів у медичному страхуванні. </w:t>
      </w:r>
    </w:p>
    <w:p>
      <w:pPr>
        <w:pStyle w:val="Style22"/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роф. Єлейко Я.І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ковані гіллясті процеси. </w:t>
      </w:r>
      <w:r>
        <w:rPr>
          <w:i/>
          <w:iCs/>
          <w:sz w:val="28"/>
          <w:szCs w:val="28"/>
        </w:rPr>
        <w:t>Доц. Базилевич І.Б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розподілів з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важкими хвостам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в теорії ризику.</w:t>
      </w:r>
      <w:r>
        <w:rPr>
          <w:i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357" w:leader="none"/>
        </w:tabs>
        <w:spacing w:before="0" w:after="0"/>
        <w:ind w:left="357" w:hanging="357"/>
        <w:jc w:val="both"/>
        <w:rPr/>
      </w:pPr>
      <w:r>
        <w:rPr>
          <w:i/>
          <w:sz w:val="28"/>
          <w:szCs w:val="28"/>
          <w:lang w:val="en-US"/>
        </w:rPr>
        <w:tab/>
      </w:r>
      <w:r>
        <w:rPr>
          <w:i/>
          <w:sz w:val="28"/>
          <w:szCs w:val="28"/>
        </w:rPr>
        <w:t>Доц. Кінаш О.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обслуговування з двопетельними гістерезисним керуванням інтенсивністю обслуговува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ерновий Ю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гулярно збурена задача для інтегро-диференціального рівняння гіперболічного типу. </w:t>
      </w:r>
      <w:r>
        <w:rPr>
          <w:i/>
          <w:iCs/>
          <w:sz w:val="28"/>
          <w:szCs w:val="28"/>
        </w:rPr>
        <w:t>Доц. Цимбал В.М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хастичний аналіз конкуренцій виробників у класі квадратичних функцій витрат.</w:t>
      </w:r>
      <w:r>
        <w:rPr>
          <w:i/>
          <w:iCs/>
          <w:sz w:val="28"/>
          <w:szCs w:val="28"/>
        </w:rPr>
        <w:t xml:space="preserve"> Асист. Косаревич К.В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орема для гіллястого процесу з міграцією та неперервним часом.</w:t>
      </w:r>
    </w:p>
    <w:p>
      <w:pPr>
        <w:pStyle w:val="Style22"/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Ст. лаб. Якимишин Х.М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тосування методу обробки сигналів CAPON в обернених задачах розсіювання. </w:t>
      </w:r>
      <w:r>
        <w:rPr>
          <w:i/>
          <w:iCs/>
          <w:sz w:val="28"/>
          <w:szCs w:val="28"/>
        </w:rPr>
        <w:t>Доц. Гринів Р.О.</w:t>
      </w:r>
      <w:r>
        <w:br w:type="page"/>
      </w:r>
    </w:p>
    <w:p>
      <w:pPr>
        <w:pStyle w:val="Style22"/>
        <w:spacing w:before="280" w:after="0"/>
        <w:ind w:left="318" w:hanging="0"/>
        <w:jc w:val="center"/>
        <w:rPr>
          <w:i/>
          <w:i/>
          <w:spacing w:val="48"/>
          <w:sz w:val="28"/>
          <w:szCs w:val="28"/>
        </w:rPr>
      </w:pPr>
      <w:r>
        <w:rPr>
          <w:spacing w:val="48"/>
          <w:sz w:val="28"/>
          <w:szCs w:val="28"/>
        </w:rPr>
        <w:t xml:space="preserve">Друге засідання – </w:t>
      </w:r>
      <w:r>
        <w:rPr>
          <w:sz w:val="28"/>
          <w:szCs w:val="28"/>
        </w:rPr>
        <w:t>2 лютого, 15 год 30 х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артість  європейського опціону у моделі з двома станами зовнішнього середовищ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Коцюба І.Б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e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ssessment in the expert environment. </w:t>
      </w:r>
      <w:r>
        <w:rPr>
          <w:rFonts w:cs="Times New Roman" w:ascii="Times New Roman" w:hAnsi="Times New Roman"/>
          <w:i/>
          <w:iCs/>
          <w:sz w:val="28"/>
          <w:szCs w:val="28"/>
        </w:rPr>
        <w:t>Асп. Лєбедєв О.А.</w:t>
      </w:r>
    </w:p>
    <w:p>
      <w:pPr>
        <w:pStyle w:val="Style22"/>
        <w:numPr>
          <w:ilvl w:val="0"/>
          <w:numId w:val="19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кі статистичні моделі оцінки страхових полісів у медичному страхуванні. </w:t>
      </w:r>
      <w:r>
        <w:rPr>
          <w:i/>
          <w:sz w:val="28"/>
          <w:szCs w:val="28"/>
        </w:rPr>
        <w:t>Асп. Кушнір І.Б.</w:t>
      </w:r>
    </w:p>
    <w:p>
      <w:pPr>
        <w:pStyle w:val="Style22"/>
        <w:numPr>
          <w:ilvl w:val="0"/>
          <w:numId w:val="19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ка ймовірності банкрутства для деяких розподілів з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важкими хвостам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сп Білинський А.Я.</w:t>
      </w:r>
    </w:p>
    <w:p>
      <w:pPr>
        <w:pStyle w:val="Style22"/>
        <w:numPr>
          <w:ilvl w:val="0"/>
          <w:numId w:val="19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марківських процесів у моделюванні еволюції синтетичних показників. </w:t>
      </w:r>
      <w:r>
        <w:rPr>
          <w:i/>
          <w:sz w:val="28"/>
          <w:szCs w:val="28"/>
        </w:rPr>
        <w:t>Студ. Ярова О.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о-статистичне моделюванн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топ-бай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рівнів. </w:t>
      </w:r>
    </w:p>
    <w:p>
      <w:pPr>
        <w:pStyle w:val="Style22"/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туд. Яськів О.М.</w:t>
      </w:r>
    </w:p>
    <w:p>
      <w:pPr>
        <w:pStyle w:val="Style22"/>
        <w:numPr>
          <w:ilvl w:val="0"/>
          <w:numId w:val="19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ковані процеси з довільною кількістю частинок. </w:t>
      </w:r>
      <w:r>
        <w:rPr>
          <w:i/>
          <w:sz w:val="28"/>
          <w:szCs w:val="28"/>
        </w:rPr>
        <w:t>Студ. Флис О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ПІДСЕКЦІЯ АЛГЕБРИ І ЛОГ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ія 377, вул. Університетськ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Комарницький М.Я.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Малоїд-Глєбова М.О.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before="0" w:after="0"/>
        <w:jc w:val="center"/>
        <w:rPr>
          <w:sz w:val="28"/>
          <w:szCs w:val="28"/>
          <w:lang w:val="en-US"/>
        </w:rPr>
      </w:pPr>
      <w:r>
        <w:rPr>
          <w:spacing w:val="48"/>
          <w:sz w:val="28"/>
          <w:szCs w:val="28"/>
        </w:rPr>
        <w:t>З</w:t>
      </w:r>
      <w:r>
        <w:rPr>
          <w:spacing w:val="48"/>
          <w:sz w:val="28"/>
          <w:szCs w:val="28"/>
          <w:lang w:val="ru-RU"/>
        </w:rPr>
        <w:t>асідання</w:t>
      </w:r>
      <w:r>
        <w:rPr>
          <w:sz w:val="28"/>
          <w:szCs w:val="28"/>
        </w:rPr>
        <w:t xml:space="preserve"> </w:t>
      </w:r>
      <w:r>
        <w:rPr>
          <w:spacing w:val="48"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5 лютого, 15 год 05 хв</w:t>
      </w:r>
    </w:p>
    <w:p>
      <w:pPr>
        <w:pStyle w:val="Style22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івгрупи та полігони з ануляторними умовам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Комарницький М.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ільця акуратного рангу 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Забавський Б.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ільця з тривіальними приєднаними групами. </w:t>
      </w:r>
      <w:r>
        <w:rPr>
          <w:rFonts w:cs="Times New Roman" w:ascii="Times New Roman" w:hAnsi="Times New Roman"/>
          <w:i/>
          <w:sz w:val="28"/>
          <w:szCs w:val="28"/>
        </w:rPr>
        <w:t>Доц. Іщук Ю.Б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айже РМ-елементи в кільцях Безу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оц. </w:t>
      </w:r>
      <w:r>
        <w:rPr>
          <w:rFonts w:cs="Times New Roman" w:ascii="Times New Roman" w:hAnsi="Times New Roman"/>
          <w:i/>
          <w:iCs/>
          <w:sz w:val="28"/>
          <w:szCs w:val="28"/>
        </w:rPr>
        <w:t>Гаталевич А.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демпотентно-діагональні кільц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Романів О.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оризація прямого добутку матриць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Зеліско В.Р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ично-первинний диференціальний спектр диференціального модуля. </w:t>
      </w:r>
      <w:r>
        <w:rPr>
          <w:rFonts w:cs="Times New Roman" w:ascii="Times New Roman" w:hAnsi="Times New Roman"/>
          <w:i/>
          <w:sz w:val="28"/>
          <w:szCs w:val="28"/>
        </w:rPr>
        <w:t>Доц. Мельник І.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спектр Розенберга кілець узагальнено-трикутних матриць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Асист. Малоїд-Глєбова М.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н’єктивні класи полігонів над моноїдами з нулем.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ст</w:t>
      </w:r>
      <w:r>
        <w:rPr>
          <w:rFonts w:cs="Times New Roman" w:ascii="Times New Roman" w:hAnsi="Times New Roman"/>
          <w:i/>
          <w:sz w:val="28"/>
          <w:szCs w:val="28"/>
        </w:rPr>
        <w:t>. Біляк Ю.Т.</w:t>
      </w:r>
      <w:r>
        <w:br w:type="page"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ифметичні властивості морфічних пар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Сорокін О.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здільні кільця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Кузніцька Б.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рфічні кільця акуратного рангу 1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Пігура О.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геометричні максимальні ідеали кільцевих об’єктів елементарного топоса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Палас І.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лементарна редукція матриць над дуо-кільцями Без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п. Сага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ЕКЦІЯ ТЕОРІЇ ФУНКЦІЙ І ТЕОРІЇ ЙМОВІР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380, вул.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Скасків О.Б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Бордуляк М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Засідання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 лютого,15 год 05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інки зверху характеристичних функцій на послідовностях. 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ф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ремета М.М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ми типу Вімана-Валірона для цілих рядів Діріхле з комплексними показниками. </w:t>
      </w:r>
      <w:r>
        <w:rPr>
          <w:rFonts w:cs="Times New Roman" w:ascii="Times New Roman" w:hAnsi="Times New Roman"/>
          <w:i/>
          <w:sz w:val="28"/>
          <w:szCs w:val="28"/>
        </w:rPr>
        <w:t>Проф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сків О.Б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величину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індексу функції Міттаг-Леффлера. </w:t>
      </w:r>
      <w:r>
        <w:rPr>
          <w:rFonts w:cs="Times New Roman" w:ascii="Times New Roman" w:hAnsi="Times New Roman"/>
          <w:i/>
          <w:sz w:val="28"/>
          <w:szCs w:val="28"/>
        </w:rPr>
        <w:t>Доц. Бордуляк М.Т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еженість лебегових середніх аналітичних в одиничному крузі функцій. </w:t>
      </w:r>
      <w:r>
        <w:rPr>
          <w:rFonts w:cs="Times New Roman" w:ascii="Times New Roman" w:hAnsi="Times New Roman"/>
          <w:i/>
          <w:sz w:val="28"/>
          <w:szCs w:val="28"/>
        </w:rPr>
        <w:t>Проф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ижиков І.Е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похідну лакунарного степеневого ряду. </w:t>
      </w:r>
      <w:r>
        <w:rPr>
          <w:rFonts w:cs="Times New Roman" w:ascii="Times New Roman" w:hAnsi="Times New Roman"/>
          <w:i/>
          <w:sz w:val="28"/>
          <w:szCs w:val="28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диняк С.І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бмеженість l-індексу виродженої гіпергеометричної функції. 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ухан Ю.С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рівність типу Вімана для функцій аналітичних у полікрузі. 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Асист. Куриляк А.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ідсе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атематичної економіки та економетр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350, вул. Університетська,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</w:t>
      </w:r>
      <w:r>
        <w:rPr>
          <w:rFonts w:cs="Times New Roman" w:ascii="Times New Roman" w:hAnsi="Times New Roman"/>
          <w:i/>
          <w:sz w:val="28"/>
          <w:szCs w:val="28"/>
        </w:rPr>
        <w:t>. Кирилич В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оц. Оліскевич М.О.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Засідання – </w:t>
      </w:r>
      <w:r>
        <w:rPr>
          <w:rFonts w:cs="Times New Roman" w:ascii="Times New Roman" w:hAnsi="Times New Roman"/>
          <w:sz w:val="28"/>
          <w:szCs w:val="28"/>
          <w:lang w:val="ru-RU"/>
        </w:rPr>
        <w:t>6 лютого, 10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uk-UA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ювання процесів динамічної економіки диференціальними рівняннями. </w:t>
      </w:r>
      <w:r>
        <w:rPr>
          <w:rFonts w:cs="Times New Roman" w:ascii="Times New Roman" w:hAnsi="Times New Roman"/>
          <w:i/>
          <w:sz w:val="28"/>
          <w:szCs w:val="28"/>
        </w:rPr>
        <w:t>Проф. Кирили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ізницева модель споживання електроенергії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арабаш Г.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івняння Блека-Шоулза для європейських опціонів. </w:t>
      </w:r>
      <w:r>
        <w:rPr>
          <w:rFonts w:cs="Times New Roman" w:ascii="Times New Roman" w:hAnsi="Times New Roman"/>
          <w:i/>
          <w:sz w:val="28"/>
          <w:szCs w:val="28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ансь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.П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Індек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ли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їхн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числ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ц. Козицький В.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мультативне економетричне моделювання взаємозв’язків між макропоказ</w:t>
        <w:softHyphen/>
        <w:t xml:space="preserve">никами ринку праці в Україн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ліскевич М.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і оптимального керування у математичній економіці та їх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ізація у середовищі </w:t>
      </w:r>
      <w:r>
        <w:rPr>
          <w:rFonts w:cs="Times New Roman" w:ascii="Times New Roman" w:hAnsi="Times New Roman"/>
          <w:sz w:val="28"/>
          <w:szCs w:val="28"/>
        </w:rPr>
        <w:t>MatL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®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люд В.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птимального керування для квазілінійної гіперболічної стохастичної системи рівнянь: попит Слуцького. </w:t>
      </w:r>
      <w:r>
        <w:rPr>
          <w:rFonts w:cs="Times New Roman" w:ascii="Times New Roman" w:hAnsi="Times New Roman"/>
          <w:i/>
          <w:sz w:val="28"/>
          <w:szCs w:val="28"/>
        </w:rPr>
        <w:t>Асп. Дере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</w:rPr>
        <w:t>янк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.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фект примежового шару в задачах оптимального керування. </w:t>
      </w:r>
      <w:r>
        <w:rPr>
          <w:rFonts w:cs="Times New Roman" w:ascii="Times New Roman" w:hAnsi="Times New Roman"/>
          <w:i/>
          <w:sz w:val="28"/>
          <w:szCs w:val="28"/>
        </w:rPr>
        <w:t>Асп. Флю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.В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тосування зліченних гіперболічних систем в задачах економіки. </w:t>
      </w:r>
    </w:p>
    <w:p>
      <w:pPr>
        <w:pStyle w:val="Normal"/>
        <w:tabs>
          <w:tab w:val="clear" w:pos="720"/>
          <w:tab w:val="left" w:pos="5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 Фірман Т.І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ювання асиметричності процесів на основі нелінійних моделей часових рядів.  </w:t>
      </w:r>
      <w:r>
        <w:rPr>
          <w:rFonts w:cs="Times New Roman" w:ascii="Times New Roman" w:hAnsi="Times New Roman"/>
          <w:i/>
          <w:sz w:val="28"/>
          <w:szCs w:val="28"/>
        </w:rPr>
        <w:t>Інж. Пелюшкевич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ВИЩОЇ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lang w:val="uk-UA"/>
        </w:rPr>
        <w:t>Аудиторія 368, вул.Університетськ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питко Б.В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ідсекції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ічура С.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, 15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 х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и дифузії на прямій з мембранами, розташованими у скінченній кількості фіксованих точ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питко Б.І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рівня економічної злочинності в регіонах Україн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Ст. вик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Бабенко В.В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пектр Като розшарованого добутку нетерових дуо-моноїдів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Доц. Зеліско Г.В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аболічна початково-крайова задача з умовою спряження типу Вентцеля і неоднорідні дифузійні процеси з розривними локальними характеристиками рух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Кічура С.М.</w:t>
      </w:r>
    </w:p>
    <w:p>
      <w:pPr>
        <w:pStyle w:val="TextBodyIndent"/>
        <w:numPr>
          <w:ilvl w:val="0"/>
          <w:numId w:val="14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/>
      </w:pPr>
      <w:r>
        <w:rPr>
          <w:sz w:val="28"/>
          <w:szCs w:val="28"/>
        </w:rPr>
        <w:t xml:space="preserve">Активізація пізнавальної діяльності студентів природничих спеціальностей як чинник удосконалення математичної освіти. </w:t>
      </w:r>
      <w:r>
        <w:rPr>
          <w:i/>
          <w:sz w:val="28"/>
          <w:szCs w:val="28"/>
        </w:rPr>
        <w:t>Проф. Ковальчук Б.В.</w:t>
      </w:r>
    </w:p>
    <w:p>
      <w:pPr>
        <w:pStyle w:val="TextBodyIndent"/>
        <w:numPr>
          <w:ilvl w:val="0"/>
          <w:numId w:val="14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слідження стійкості коливань стержня при осьових навантаженнях. </w:t>
      </w:r>
    </w:p>
    <w:p>
      <w:pPr>
        <w:pStyle w:val="TextBodyIndent"/>
        <w:tabs>
          <w:tab w:val="clear" w:pos="720"/>
          <w:tab w:val="left" w:pos="35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</w:rPr>
        <w:t>Доц. Колінько М.О.</w:t>
      </w:r>
    </w:p>
    <w:p>
      <w:pPr>
        <w:pStyle w:val="TextBodyIndent"/>
        <w:numPr>
          <w:ilvl w:val="0"/>
          <w:numId w:val="145"/>
        </w:numPr>
        <w:tabs>
          <w:tab w:val="clear" w:pos="720"/>
          <w:tab w:val="left" w:pos="357" w:leader="none"/>
        </w:tabs>
        <w:spacing w:before="0" w:after="0"/>
        <w:ind w:left="357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місні наближення значень двох еліптичних функцій Вейєрштрасса. </w:t>
      </w:r>
    </w:p>
    <w:p>
      <w:pPr>
        <w:pStyle w:val="TextBodyIndent"/>
        <w:tabs>
          <w:tab w:val="clear" w:pos="720"/>
          <w:tab w:val="left" w:pos="35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</w:rPr>
        <w:t>Доц. Мильо О.Я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леювання двох дифузій у просторі з мембраною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Ас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восядло А.Ф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плив тепловіддачі на температурне поле двошарового циліндра, зумовлене рухомим нормально розподіленим джерелом тепл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Синюта В.М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няність полів алгебричних функцій від однієї змінної над псевдоглобальним поле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Стахів Л.Л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з вищої математики для економіст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Тріщ Б.М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ова дифузійних процесів з розривними локальними характеристиками руху за допомогою розв’язків параболічних задач спряження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Цаповська Ж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ЧНОГО МОДЕЛ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376, вул. Універси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Заболоцький М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Червінка К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то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>хв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значень та асимптотичне зростання основних характеристик цілих функцій повільного зрост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Заболоцький М.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’язок між кутовою щільністю нулів цілої функції та асимптотичним поводженням її логарифмічної похідної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Мостова М.Р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ь оцінки ризику для консервативних систем захист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Прокопишин І.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елювання розміщення серцевинної трубки колоди на основі регресійної моделі за результатами зовнішнього поверхневого сканув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Вус А.Я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локальні редукції в інтегровних ієрархія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Сидоренко Ю.М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ерела маси у моделі локального неоднорідного тіл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Червінка К.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ження нетто-резервів для страхування житт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Підкуйко С.І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мізація структури фондового портфеля опціонів на акц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Бугрій М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 ГЕОМЕТРІЇ І ТОП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377, вул.Університетсь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Зарічний М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 лаб. Максимик К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Перше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>, 16 год 40 х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льні Банахові ґратк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Зарічний М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ерервність норми в топологічних група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Банах Т.О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новага Неша в абстрактних опуклостя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Радул Т.М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еженість у кільця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Гуран І.Й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вноту напівтопологічних напівгруп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Гутік О.В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еякі класи розривних відображен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Бокало Б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Друге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– 12 лютого, 15 год 05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лиження чисел, пов’язаних з еліптичними функція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Холявка Я.М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иті метричні простор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Бридун В.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имптотичний вимір Ассуада-Нагат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Лозінська О.Ю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ність простору R-плейсів у певних областях раціональних функцій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Потятиник О.Б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симптотичний вимір локально компактних топологічних груп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Червак О.І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часткові порядкові ізоморфізми дійсних чисел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п. Мельник К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СЕ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НОГО ТА ФУНКЦІОНАЛЬНОГО АНАЛІ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ія 383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рівник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. Кондратюк 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підсекції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ц. Микитюк Я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– 12 лютого, 15 год 05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кі проблеми нелінійного аналізу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ф. </w:t>
      </w:r>
      <w:r>
        <w:rPr>
          <w:rFonts w:cs="Times New Roman" w:ascii="Times New Roman" w:hAnsi="Times New Roman"/>
          <w:i/>
          <w:sz w:val="28"/>
          <w:szCs w:val="28"/>
        </w:rPr>
        <w:t>Кондратюк А.А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ипативні розширення деяких щільно визначених операторів. 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ф. Сторож О.Г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докси Больцано та підсумовування рядів з нестандартного погляду.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ц. Кудрик Т.С.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відбивні потенціали оператора Шредінгера. 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 xml:space="preserve">Доц. Микитюк Я.В., асп. </w:t>
      </w:r>
      <w:r>
        <w:rPr>
          <w:rFonts w:cs="Times New Roman" w:ascii="Times New Roman" w:hAnsi="Times New Roman"/>
          <w:i/>
          <w:sz w:val="28"/>
          <w:szCs w:val="28"/>
        </w:rPr>
        <w:t>Мельник Б.О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інки найкращих наближень майже періодичних функцій двох змінних. </w:t>
      </w:r>
      <w:r>
        <w:rPr>
          <w:rFonts w:cs="Times New Roman" w:ascii="Times New Roman" w:hAnsi="Times New Roman"/>
          <w:i/>
          <w:sz w:val="28"/>
          <w:szCs w:val="28"/>
        </w:rPr>
        <w:t>Доц. Притула Я.Г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Інтегральні середні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- субгармонійних локсодромних функцій. 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Тарасюк С.І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морфні функції цілком регулярного зростання у проколеній площині. </w:t>
      </w:r>
      <w:r>
        <w:rPr>
          <w:rFonts w:cs="Times New Roman" w:ascii="Times New Roman" w:hAnsi="Times New Roman"/>
          <w:i/>
          <w:sz w:val="28"/>
          <w:szCs w:val="28"/>
        </w:rPr>
        <w:t>Доц. Христіянин А.Я., асп. Вишинський О.Б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морфні функції в півплощині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ист. Коренівська О.З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льтиплікативно періодичні мероморфні функції у верхній півплощині. </w:t>
      </w:r>
      <w:r>
        <w:rPr>
          <w:rFonts w:cs="Times New Roman" w:ascii="Times New Roman" w:hAnsi="Times New Roman"/>
          <w:i/>
          <w:sz w:val="28"/>
          <w:szCs w:val="28"/>
        </w:rPr>
        <w:t xml:space="preserve">Асп. Заборовська В.С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сп. </w:t>
      </w:r>
      <w:r>
        <w:rPr>
          <w:rFonts w:cs="Times New Roman" w:ascii="Times New Roman" w:hAnsi="Times New Roman"/>
          <w:i/>
          <w:sz w:val="28"/>
          <w:szCs w:val="28"/>
        </w:rPr>
        <w:t>Сокульська Н.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ідсе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иференціальних рівнянь  і математичної фі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ія 267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ул. Університетськ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Heading3"/>
        <w:spacing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секції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. Іванчов М.І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ретар секції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Бокало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>Засід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uk-UA"/>
        </w:rPr>
        <w:t>лютого, 15 год 3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ернена з</w:t>
      </w:r>
      <w:r>
        <w:rPr>
          <w:rFonts w:cs="Times New Roman" w:ascii="Times New Roman" w:hAnsi="Times New Roman"/>
          <w:sz w:val="28"/>
          <w:szCs w:val="28"/>
          <w:lang w:val="ru-RU"/>
        </w:rPr>
        <w:t>адач</w:t>
      </w:r>
      <w:r>
        <w:rPr>
          <w:rFonts w:cs="Times New Roman" w:ascii="Times New Roman" w:hAnsi="Times New Roman"/>
          <w:sz w:val="28"/>
          <w:szCs w:val="28"/>
          <w:lang w:val="uk-UA"/>
        </w:rPr>
        <w:t>а 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овимірного параболіч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івня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Іванчов М.І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ернені задачі в просторі узагальнених функцій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Лопушанська Г.П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і без початкових умов для еволюційних рівнянь в теорії оптимального керув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 Бокало М.М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нтові граф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Головатий Ю.Д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спряження для гіперболічного рівняння другого порядк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Андрусяк Р.В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невідомих параметрів у параболічному рівнянні з виродженням в області з вільною межею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 Гузик Н.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rPr/>
      </w:pPr>
      <w:r>
        <w:rPr>
          <w:b/>
          <w:szCs w:val="28"/>
        </w:rPr>
        <w:t>ПІДСЕКЦІ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МЕХАНІК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</w:rPr>
        <w:t>Аудиторія 043, вул. Університетська, 1</w:t>
      </w:r>
    </w:p>
    <w:p>
      <w:pPr>
        <w:pStyle w:val="Heading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Heading"/>
        <w:ind w:left="2268" w:hanging="0"/>
        <w:jc w:val="left"/>
        <w:rPr>
          <w:szCs w:val="28"/>
        </w:rPr>
      </w:pPr>
      <w:r>
        <w:rPr>
          <w:szCs w:val="28"/>
        </w:rPr>
        <w:t xml:space="preserve">Керівник підсекції – </w:t>
      </w:r>
      <w:r>
        <w:rPr>
          <w:i/>
          <w:szCs w:val="28"/>
        </w:rPr>
        <w:t>проф. Сулим Г.Т.</w:t>
      </w:r>
    </w:p>
    <w:p>
      <w:pPr>
        <w:pStyle w:val="Heading"/>
        <w:ind w:left="2268" w:hanging="0"/>
        <w:jc w:val="left"/>
        <w:rPr>
          <w:szCs w:val="28"/>
        </w:rPr>
      </w:pPr>
      <w:r>
        <w:rPr>
          <w:szCs w:val="28"/>
        </w:rPr>
        <w:t xml:space="preserve">Секретар підсекції – </w:t>
      </w:r>
      <w:r>
        <w:rPr>
          <w:i/>
          <w:iCs/>
          <w:szCs w:val="28"/>
        </w:rPr>
        <w:t>доц.</w:t>
      </w:r>
      <w:r>
        <w:rPr>
          <w:i/>
          <w:szCs w:val="28"/>
        </w:rPr>
        <w:t xml:space="preserve"> Кузь І.С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pacing w:val="48"/>
          <w:szCs w:val="28"/>
        </w:rPr>
        <w:t>Засідання</w:t>
      </w:r>
      <w:r>
        <w:rPr>
          <w:szCs w:val="28"/>
        </w:rPr>
        <w:t xml:space="preserve"> – </w:t>
      </w:r>
      <w:r>
        <w:rPr>
          <w:szCs w:val="28"/>
          <w:lang w:val="ru-RU"/>
        </w:rPr>
        <w:t>12 лютого</w:t>
      </w:r>
      <w:r>
        <w:rPr>
          <w:szCs w:val="28"/>
        </w:rPr>
        <w:t>, 13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</w:t>
      </w:r>
      <w:r>
        <w:rPr>
          <w:szCs w:val="28"/>
          <w:lang w:val="ru-RU"/>
        </w:rPr>
        <w:t xml:space="preserve"> 0</w:t>
      </w:r>
      <w:r>
        <w:rPr>
          <w:szCs w:val="28"/>
        </w:rPr>
        <w:t>0</w:t>
      </w:r>
      <w:r>
        <w:rPr>
          <w:szCs w:val="28"/>
          <w:lang w:val="ru-RU"/>
        </w:rPr>
        <w:t xml:space="preserve"> </w:t>
      </w:r>
      <w:r>
        <w:rPr>
          <w:szCs w:val="28"/>
        </w:rPr>
        <w:t>хв</w:t>
      </w:r>
    </w:p>
    <w:p>
      <w:pPr>
        <w:pStyle w:val="Heading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термопружності для анізотропного біматеріалу з отворами і тонкими включення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Сулим Г.Т., асп. Томашівський М.М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модель для визначення періоду докритичного росту тріщин високотемпературної повзучості за радіаційного опроміне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Андрейків О.Є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ужений стан необмеженого тіла за вертикального переміщення гнучкого нерозтяжного включе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Галазюк В.А., проф. Сулим Г.Т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ин і розтяг пластини з круговим отвором та довільно розташованою тріщиною з урахуванням ширини області контакту її берег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Опанасович В.К., доц. Слободян М.С., інж. Звізло І.С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цність пружно-пластичної пластини з двома перпендикулярно розташованими розрізам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Кузь І.С., асп. Пиз Н.Я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овісний згин пластини з співвісними рівними тріщинами з урахуванням пластичних зон у перемичці між тріщинами і у їхніфх вершина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ф. Опанасович В.К., доц. Слободян М.С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івняння характеристик випроміненого акустичного поля від пружних і в’язкопружних об’єкт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. викл. Онищук В.Я.</w:t>
      </w:r>
      <w:r>
        <w:br w:type="page"/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опружний стан необмеженого тіла за відомого початкового розподілу температури у сферичній обла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ц. Галазюк В.А., студ. Турчин П.І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ин напівнескінченної пластини з перпендикулярною до її межі тріщиною з урахуванням ширини області контакту її берегів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. Опанасович В.К., інж. Яцик І.М.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намічна реакція пружного шаруватого півпростору на локальне високоінтенсивне нормальне навантаження на його поверхн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в. лаб. Юрчишин А.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СЕКЦІЯ  ПРИКЛАДНОЇ  МАТЕМАТИКИ ТА І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111, вул. Університетська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Савула Я.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Горлач В.М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 л е н а р н е   з а с і д а н н 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–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12 год 00 х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10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сумок  наукової  роботи  факультету прикладної математики та інформатики за 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Проф. Савула Я.Г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  ПРИКЛАДНОЇ 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111, вул. Університетськ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и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Савула Я.Г., проф.Хапко Р.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0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Муха І.С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0"/>
        <w:outlineLvl w:val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 е р ш е  з а с і д а н н я – 5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13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терогенні математичні моделі теорії пружності та їхній числовий аналі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Савула Я.Г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матичне моделювання процесу самоочищення проточних водойм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ванків К.С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осування шаблонів проектування для програмування задачі чисельного дослідження фізичних процесів із застосуванням методу скінченних елемент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Дяконюк Л.М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рівняльний аналіз схем комбінування МСЕ та МГЕ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Дияк І.І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ліз збіжності та стійкості деяких нелінійних крайових задач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 xml:space="preserve">Доц. Муха І.С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будова та використання спрощених моделей у задачах оптимізації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Доц. Щербатий М.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осування псевдообернених матриць для дослідж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задачі Коші з сингулярною матрицею, що залежить від часу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/>
        </w:rPr>
        <w:t>Доц. Коссак О.С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бінований алгоритм адаптивного дослідження задачі про контакт пружних тіл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 Ящук Ю.І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словий розв’язок задачі для тіла з включенням з використанням декомпозиції областе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 Стягар А.О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слове дослідження задачі поширення ліків у стінці судини. Зниження вимірності задачі адвекції-дифузії у тонкому шар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 Асист. Турчин Ю.І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uk-UA"/>
          </w:rPr>
          <w:t>Реалізація адаптивної схеми МСЕ на основі паралельних обчислень.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ab/>
        <w:t>Асист. Гомон К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р у г е  з а с і д а н н я – 6 лютого, 12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ельне розв’язування обернених задач методом інтегральних рівнянь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Проф. Хапко Р.С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 локальну збіжність двокрокового методу за узагальнених умов Ліпшиця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Проф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 Шахно С.М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 формулювання та методи розв’язування обернених задач теорії потенціалу в електронній оптиці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Доц. Остудін Б.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 застосування неортогональних шаблонів для розв’язування задачі Діріхле для рівняння Пуассона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Доц. Дудикевич А.Т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тераційні методи розв’язування рівняння Ріккаті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едашковсь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ліз наближеного розв’язку однієї оберненої задачі в електронній опти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Ст. викл. Гарасим Я.С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тераційні методи розв’язування оберненої спектральної задачі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ст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 Ярмола Г.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357" w:leader="none"/>
          <w:tab w:val="left" w:pos="54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ельне розв’язування інтегральних рівнянь, еквівалентних крайовим задачам для нескінченних трикутних систем еліптичних рівнянь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Ас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ст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 Музичук Ю.А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ІДСЕКЦІЯ  СИСТЕМ І  МЕТОДІВ 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ИЙНЯТТЯ  РІШ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365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Цегелик Г.Г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268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доц. Костенко С.Б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а с і д а н н я –5 лютого, 13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парат некласичних мажорант і мінорант Ньютона функцій, заданих таблично, та його використання в чисельному аналіз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Проф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Цегелик Г.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ематичне моделювання та прогнозування податкових надходжень до бюджету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Костенко С.Б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атематичні  моделі та методи їхньої реалізації окремих задач ринкової економі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Добуляк Л.П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тематичне моделювання та розрахунок просторових систем </w:t>
      </w:r>
    </w:p>
    <w:p>
      <w:pPr>
        <w:pStyle w:val="Normal"/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“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онк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імпла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іст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к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леп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юд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кінче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лемент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мог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к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OMSOL Multiphysics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ис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орку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ельні методи мажорантного типу розв’язування задачі Коші для звичайних диференціальних рівнянь й їхніх систем, точних на певних класах функц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сист. Фундак Л.І. 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ельний метод мінорантного типу відшукання всіх точок екстремуму функцій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сп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Бігун Р.Р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користання методу динамічного програмування для оптимального розподілу завдань серед комп’ютерів мереж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сп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раснюк Р.П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ІДСЕКЦІЯ СИСТЕМНОГО АНАЛІ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273, вул. Університетськ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Бартіш М.Я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Мельничи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а с і д а н н я 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 лют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рикрокові методи мінімізації першого порядк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Бартіш М.Я.</w:t>
      </w:r>
    </w:p>
    <w:p>
      <w:pPr>
        <w:pStyle w:val="Normal"/>
        <w:keepNext w:val="true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ди розв’язування деяких класів детермінованих задач на підставі математики лінійних функціональних інтервал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Сеньо П.С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 послідовного розподілу для обчислення собівартості одиниці продукції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Доц. Голуб Б.М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птимальна організація багаторівневого блокового пошуку записів у файлах баз дани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Мельничин А.В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деякі методи розв’язування нелінійної задачі про найменші квадрат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т. викл. Гнатишин О.П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вокроковий метод розв’язування задач безумовної оптимізації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Николайчук Л.В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рикрокові методи з пам’яттю розв’язування систем нелінійних рівнянь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Ковальчук О.В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деякі трикрокові методи  мінімізації функцій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п. Бартіш В.Я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ІДСЕКЦІЯ  ІНФОРМАТИК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270, вул. Університетська, 1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Ярошко С.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2268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Черняхівський В.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а с і д а н н я – 5 лютого, 13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 середовища Pharo Smalltalk для вивчення теорії та практики об’єктно-орієнтованого програмув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 Доц. Ярошко С.А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 підхід до розв’язування нелінійних спектральних задач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одлевський Б.М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чисельне розв’язування інтегральних рівнянь запізнюючого потенціал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Музичук А.О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оделювання задач електродинаміки нелінійними методами на підставі згладжуючих функціонал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Клакович Л.М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паралелення алгоритмів чисельного аналіз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Сибіль Ю.М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 симуляторів роботи логічних схем у викладанні курсу “Аухітектура ЕОМ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 Доц.Рикалюк Р.Є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Формування задачі побудови максимального простого шляху неповного граф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Черняхівський В.В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робка он-лайн тестування з матема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Кардаш А.І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паралелення алгоритмів чисельного аналіз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Ст. викл. Левицьк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робка он-лайн курсів для веденння дистанційного навчання на основ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Moodl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айт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Галамага Л.Б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ельне  дослідження динамічної термопружності тонких оболонок, податливих на зсув, на стисне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Асист. Малець Р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ІДСЕКЦІЯ  ПРИКЛАДНОЇ ІНФОР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удиторія 265, вул. Університетська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івники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проф. Притула М.М., 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проф. Шинкаренко Г.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Вовк В.Д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268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 – 5 лютого, 13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постеріорні оцінювачі похибок апроксимацій МС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оф. Шинкаренко Г.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ельне розв’язування задач акустичної взаємодії рідини з оболонкам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 Доц. Бернакевич І.Є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блеми використання серендипових апроксимацій у просторових дискретизаціях МСЕ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Вовк В.Д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інченно-елементний аналіз стійкості оболонок, податливих до зсуву та стисн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Доц. Вагін П.П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згодженість граничних умов у задачах термопружності та дисипативної акус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Горлач В.М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матичні моделі сумісного руху поверхневих і ґрунтових поток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Венгерський П.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HP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адаптивні схеми методу скінченних елемент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Асп. Дреботій Р.І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ловий аналіз динамічних задач піроелектрик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 Асп. Стельмащук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 лют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12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загальнений метод Лі-алгебричних дискретних апроксимацій для нелінійних динамічних систе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Проф. Притула М.М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ектування систем нечіткого виведення в задачах опрацювання зображе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Щербина Ю.М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д Канторовича для диференціального рівняння четвертого порядку зі змінними коефіцієнтам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 Доц. Жук М.В.</w:t>
      </w:r>
      <w:r>
        <w:br w:type="page"/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стосування ШНМ до розв’язування задач математичної фізи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ц. Трушевський В.М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ія типів у мовах програму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одич О.В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рівняння апостеріорних оцінювачів похибки Діріхле та Неймана для задач еластостатис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Квасниця Г.М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 характеристик систем обслуговування з пороговими стратегіями функціонув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. Асист. Жерновий К.Ю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мп’ютерний аналіз точних розв’язків рівняння Сінус-Гордона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Старчак М.О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д послідовних поступок для розв’язування двокритеріальної задачі банківського креди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сист. Прядко О.Я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Чисельне моделювання процесів формування руслового стоку рідин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ab/>
        <w:t>Асист. Коковська Я.В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деякі класи розривних відображень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. Асист. Колос Н.В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h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-адаптивний метод скінченних елементів для крайових задач з рівнянням Гельмгольц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сис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Остапов О.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uk-UA"/>
        </w:rPr>
        <w:t>Секція економічних наук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217, проспект Свободи, 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анчишин С.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уняк В.Б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Пленарн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2 лютого,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0 х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Підсекція Аналітичної економії т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ru-RU"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міжнародної економі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15, проспект Свободи, 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анчишин С.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Сахарська О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pacing w:val="6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4 год 00 х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сучасні класифікації господарських систе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анчишин С.М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інансова глобалізація як чинник незбалансованого розвитку світової економі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Грабинська І.В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атегія і тактика міжнародних злиттів і поглинань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тасишин А.В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розбалансованості світової економіки на рівновагу відкритих господарських систе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уняк В.Б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ституційна парадигма економічної науки: суть й особливості форму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ихайлишин Р.В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ереваги та слабини експортно-орієнтованої стратегії зростання економіки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Шегинський І.М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етичні основи міжнародного переміщення капітал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рупка І.М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оживчі видатки домогосподарств в Україні та Болгарії. </w:t>
      </w:r>
    </w:p>
    <w:p>
      <w:pPr>
        <w:pStyle w:val="Normal"/>
        <w:widowControl w:val="false"/>
        <w:tabs>
          <w:tab w:val="left" w:pos="357" w:leader="none"/>
          <w:tab w:val="left" w:pos="720" w:leader="none"/>
          <w:tab w:val="left" w:pos="128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ихайляк Г.В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учасні форми транскордонного співробітництва України та ЄС. </w:t>
      </w:r>
    </w:p>
    <w:p>
      <w:pPr>
        <w:pStyle w:val="Normal"/>
        <w:widowControl w:val="false"/>
        <w:tabs>
          <w:tab w:val="left" w:pos="357" w:leader="none"/>
          <w:tab w:val="left" w:pos="720" w:leader="none"/>
          <w:tab w:val="left" w:pos="128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Щерба Г.І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прями вдосконалення державного регулювання макроекономічних пропорцій в Україн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осарчин М.В.</w:t>
      </w:r>
    </w:p>
    <w:p>
      <w:pPr>
        <w:pStyle w:val="Normal"/>
        <w:widowControl w:val="false"/>
        <w:numPr>
          <w:ilvl w:val="0"/>
          <w:numId w:val="15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зміни рівня фактичного безробіття на темпи зростання реального ВВП у неусталених господарських систем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Сахарська О.А.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Особливості формуванн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ринків праці у трансформаційних економіках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>Асист. Юрчишин А.П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ЕКОНОМІЧНОЇ ТЕОРІЇ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209, проспект Свободи,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Островерх П.І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тирський М.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pacing w:val="4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44"/>
          <w:sz w:val="28"/>
          <w:szCs w:val="28"/>
          <w:lang w:val="uk-UA" w:eastAsia="uk-UA"/>
        </w:rPr>
        <w:t xml:space="preserve">Засідання – 4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13 год 00 х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pacing w:val="4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44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 підсумки та перспективи наукової роботи кафедри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ab/>
        <w:t>Проф. Островерх П.І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Проблеми розвитку вітчизняної олійної галузі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Проф. Островерх П.І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фективність традиційних монетарних інструментів стабілізаційної політики у період посткризового відновлення економіки України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ф. Ватаманюк О.З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блеми економічних систем в українській економічній думц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ульчицький Б.В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йний механізм складної економічної систем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Цимбал Л.Л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икладні проблеми та інструментарій діагностування ”фінансових бульбашок“ на ринку акцій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тирський М.В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іскальне регулювання родинного розподілу національного доходу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оряк Т.П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курентні переваги як основа структурних перетворень в економіці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удин С.І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віта як інструмент промоції міста Льво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Ільків Н.В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 xml:space="preserve">Структура приватної власності в економіці України.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uk-UA"/>
        </w:rPr>
        <w:t>Асп. Маніла О.Р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 w:eastAsia="uk-UA"/>
        </w:rPr>
        <w:t>Методологічні принципи аналізу поведінки людини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val="uk-UA" w:eastAsia="uk-UA"/>
        </w:rPr>
        <w:t>Асп. Бундзило М.В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плив чинників інституційного середовища на функціонування інститутів міжнародного ринку цінних папер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натюк Р.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ституційні засади екологізації економічної системи України в умовах посилення глобалізаційних процес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Табачук А.Я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ендні земельні відносини в Україн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Асп. Ренкас Х.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івень монетизації економіки України як показник ефективності грошово-кредитної політик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Асп. Мулярчук О.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  <w:t>Підсекція маркетинг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 209, проспект Свободи, 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айовець Є.Й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ородняк І.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2 лютого, 14 год 00 х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143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підсумки та перспективи наукової роботи кафедри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ф. Майовець Є.Й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 xml:space="preserve">Дослідження найновіших тенденцій продовольчого маркетингу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айовець Є.Й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  <w:tab/>
        <w:t xml:space="preserve">Вплив комерційної реклами на поведінку споживача в Україн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ородняк І.В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</w:t>
        <w:tab/>
        <w:t xml:space="preserve">Основні тенденції розвитку маркетингу послуг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натюк Н.І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</w:t>
        <w:tab/>
        <w:t xml:space="preserve">Інфраструктурне забезпечення маркетингової діяльності в Україн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ушнір Т.М.</w:t>
      </w:r>
    </w:p>
    <w:p>
      <w:pPr>
        <w:pStyle w:val="Normal"/>
        <w:widowControl w:val="false"/>
        <w:numPr>
          <w:ilvl w:val="0"/>
          <w:numId w:val="139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цептуальні засади інноваційного маркетингу в Україн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охецька А.В.</w:t>
      </w:r>
    </w:p>
    <w:p>
      <w:pPr>
        <w:pStyle w:val="Normal"/>
        <w:widowControl w:val="false"/>
        <w:numPr>
          <w:ilvl w:val="0"/>
          <w:numId w:val="139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застосування маркетингових технологій у сфері культури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Чуба Н.В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БАНКІВСЬКОГО ТА СТРАХОВОГО БІЗНЕСУ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21, проспект Свободи, 1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Реверчук С.К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лаб. Костишин Л.М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 е р ш е  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ютого, 10 год 30 х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20"/>
          <w:tab w:val="left" w:pos="357" w:leader="none"/>
          <w:tab w:val="left" w:pos="709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птимізація розмірної структури банківської системи в Україні. 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709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Реверчук С.К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20"/>
          <w:tab w:val="left" w:pos="357" w:leader="none"/>
          <w:tab w:val="left" w:pos="709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захисту інтересів споживачів страхових послуг в Україні та сві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Яворська Т.В.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20"/>
          <w:tab w:val="left" w:pos="357" w:leader="none"/>
          <w:tab w:val="left" w:pos="709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Проблеми та перспективи інституційного регулювання іноземного банківництва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Доц. Владичин У.В. 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20"/>
          <w:tab w:val="left" w:pos="357" w:leader="none"/>
          <w:tab w:val="left" w:pos="709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правління безпекою страхових і перестрахових компаній в Україн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709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  Войтович Л.М.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20"/>
          <w:tab w:val="left" w:pos="357" w:leader="none"/>
          <w:tab w:val="left" w:pos="709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озвиток інституту фінансового посередництва в Україні в 90–2000-х рок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Ковалюк А.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Д р у г е  з а сі д а н н я – 3 лютого, 10 год 00 хв</w:t>
      </w:r>
    </w:p>
    <w:p>
      <w:pPr>
        <w:pStyle w:val="Normal"/>
        <w:keepNext w:val="true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150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механізму рефінансування вітчизняних банків в умовах соціально-економічної кризи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Лобозинська С.М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ормативно-правове забезпечення функціонування грошової системи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Скоморович І.Г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учасні методи управління фінансовими ризиками банк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Фалюта А.В.</w:t>
      </w:r>
    </w:p>
    <w:p>
      <w:pPr>
        <w:pStyle w:val="Normal"/>
        <w:widowControl w:val="false"/>
        <w:numPr>
          <w:ilvl w:val="0"/>
          <w:numId w:val="150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державного регулювання ринку інновацій в Україні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Доц. Іршак О.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ІДСЕКЦІЯ ЕКОНОМІКИ ПІДПРИЄМ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05, проспект Свободи, 18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ихасюк І.Р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Урба С.І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Перш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9 лютого, 10 год 30 хв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357" w:leader="none"/>
          <w:tab w:val="left" w:pos="56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підсумки та перспективи наукової роботи кафед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ихасюк І.Р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Електронна комерція як глобальна стратегія розвитку українського підприємниц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ачковський Ю.Ф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Лаг у становленні “економічної свідомос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громадян України як гальмівний чинник формування ефективної ринкової системи в державі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Кончаківський І.В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маркетингу інновацій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ухай О.Є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атегія розвитку аграрної сфери економіки України в умовах кризи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Залога З.М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свід інноваційного менеджменту на американських фірмах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Осідач О.П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пецифіка проектного обґрунтування створення індустріальних паркі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Ст. викл. Лукашенко Т.В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мови розвитку ринку праці в Україн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Косович Б.І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Людський капітал в умовах інформаційної економі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митрук В.О.</w:t>
      </w:r>
    </w:p>
    <w:p>
      <w:pPr>
        <w:pStyle w:val="Normal"/>
        <w:widowControl w:val="false"/>
        <w:shd w:fill="FFFFFF" w:val="clear"/>
        <w:tabs>
          <w:tab w:val="left" w:pos="567" w:leader="none"/>
          <w:tab w:val="left" w:pos="720" w:leader="none"/>
        </w:tabs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Друг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10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лютого, 10 год 30 хв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ка та політика України в умовах московської агресії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. </w:t>
      </w:r>
    </w:p>
    <w:p>
      <w:pPr>
        <w:pStyle w:val="Normal"/>
        <w:widowControl w:val="false"/>
        <w:tabs>
          <w:tab w:val="left" w:pos="357" w:leader="none"/>
          <w:tab w:val="left" w:pos="720" w:leader="none"/>
          <w:tab w:val="left" w:pos="128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Проф. Михасюк І.Р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акроекономічні інструменти імпортозаміщення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Лисий І.В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дологічні засади формування системної економічної політики в Україн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Магас В.М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собливості управління інтелектуальним бізнесом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Доц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Червона О.Ю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ливості логістизації зовнішньоекономічних потоків України. </w:t>
      </w:r>
    </w:p>
    <w:p>
      <w:pPr>
        <w:pStyle w:val="Normal"/>
        <w:widowControl w:val="false"/>
        <w:tabs>
          <w:tab w:val="left" w:pos="357" w:leader="none"/>
          <w:tab w:val="left" w:pos="720" w:leader="none"/>
          <w:tab w:val="left" w:pos="128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Гукалюк А.Ф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 xml:space="preserve">Аграрний сектор  у системі економічної безпеки України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 w:eastAsia="uk-UA"/>
        </w:rPr>
        <w:t>Доц.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 w:eastAsia="uk-UA"/>
        </w:rPr>
        <w:t>Урба С.І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учасний стан аграрного ринку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аксимець Ю.В.</w:t>
      </w:r>
      <w:r>
        <w:br w:type="page"/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>Порівняльний аналіз умов ведення бізнесу в Україні та країнах ЄС</w:t>
      </w:r>
    </w:p>
    <w:p>
      <w:pPr>
        <w:pStyle w:val="Normal"/>
        <w:widowControl w:val="false"/>
        <w:tabs>
          <w:tab w:val="left" w:pos="357" w:leader="none"/>
          <w:tab w:val="left" w:pos="720" w:leader="none"/>
          <w:tab w:val="left" w:pos="128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ab/>
        <w:t xml:space="preserve"> (за даними рейтингів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Doing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 xml:space="preserve"> B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uk-UA"/>
        </w:rPr>
        <w:t>usiness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uk-UA"/>
        </w:rPr>
        <w:t xml:space="preserve"> 2014-2015).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 w:eastAsia="uk-UA"/>
        </w:rPr>
        <w:t>Асист. Тепла М.М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раудсорсинг в антикризовому управлін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Столярчук М.Л.</w:t>
      </w:r>
    </w:p>
    <w:p>
      <w:pPr>
        <w:pStyle w:val="Normal"/>
        <w:widowControl w:val="false"/>
        <w:numPr>
          <w:ilvl w:val="0"/>
          <w:numId w:val="84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іскальне регулювання економічної безпеки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Ваврін М.Р.</w:t>
      </w:r>
    </w:p>
    <w:p>
      <w:pPr>
        <w:pStyle w:val="Normal"/>
        <w:widowControl w:val="false"/>
        <w:tabs>
          <w:tab w:val="left" w:pos="720" w:leader="none"/>
          <w:tab w:val="left" w:pos="12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720" w:leader="none"/>
          <w:tab w:val="left" w:pos="128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Підсекція Економіки Україн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10, проспект Свободи, 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Гринів Л.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ривень О.В.</w:t>
      </w:r>
    </w:p>
    <w:p>
      <w:pPr>
        <w:pStyle w:val="Normal"/>
        <w:keepNext w:val="true"/>
        <w:widowControl w:val="false"/>
        <w:tabs>
          <w:tab w:val="clear" w:pos="720"/>
          <w:tab w:val="left" w:pos="52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а с і д а н н я – 9 лютого, 12 год 00 х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 підсумки та перспективи наукової роботи кафедр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Гринів Л.С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Оцінка основних положень програми розвитку Україн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Стратегія-2020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>”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Проф. Гринів Л.С. 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 xml:space="preserve">Трансформація соціального молодіжного потенціалу в умовах становлення інформаційного суспільства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val="uk-UA" w:eastAsia="uk-UA"/>
        </w:rPr>
        <w:t>Проф. Стефанишин О.В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ржавні цільові програми розвитку українського сел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Теребух М.І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еподаткові чинники відтворення суспільних благ в економічній системі України в умовах реалізації моделі сталого розвитк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ічурчак М.В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Державне програмування як механізм активізації структурних перетворень в економіці Україн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Доц. Назаркевич І.Б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Підвищення дієвості агенцій та Фонду регіонального розвитку у забезпеченні стратегічного розвитку регіонів Україн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. Доц. Кривень О.В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Стратегічне планування в енергетичній сфері Украї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Квак М.В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Ефекти самоорганізації в інституційній підсистемі національної економі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Ходико Д.І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Тенденції розвитку управлінського механізму об’єктів природно-заповідного фонду в Україн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. Ас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Горбань О.І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Перспективи розвитку виробництва органічної продукції в Україн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Назаркевич О.Б.</w:t>
      </w:r>
    </w:p>
    <w:p>
      <w:pPr>
        <w:pStyle w:val="Normal"/>
        <w:widowControl w:val="false"/>
        <w:numPr>
          <w:ilvl w:val="0"/>
          <w:numId w:val="91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Інституційне забезпечення процесу стратегічного управління на місцевому рів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Здобувач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Бухтіярова М.С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ЕКОНОМІКО-МАТЕМАТИЧНЕ МОДЕЛЮ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09, проспект Свобод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1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– проф. Вовк В.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268"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Артим-Дрогомирецька З.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Перш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9 лютого, 15 год 05 х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делювання фінансової стабільності економіко-виробничих систем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Антонів В.Б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птимізація планування та регулювання на ринку освітніх послуг в Україн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Артим-Дрогомирецька З.Б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агатокритеріальна задача доставки посилок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Баранкевич М.М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ди оптимізації вибору сценарію реалізації проекту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Проф. Вовк В.М. 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стосуванн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Data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mining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 економічних дослідженнях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Дацко М.В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делювання управління споживанням у домогосподарському сектор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Проф. Здрок В.В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ко-математичне моделювання впливу штрафних санкцій за забруднення навколишнього середовища підприємство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Зомчак Л.М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ахування ризиків при проектуванні розвитку підприємства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 xml:space="preserve"> Доц. Камінська Н.І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астосування методів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Data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mining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для аналізу попит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оловатюк Р.П.</w:t>
      </w:r>
    </w:p>
    <w:p>
      <w:pPr>
        <w:pStyle w:val="Normal"/>
        <w:widowControl w:val="false"/>
        <w:numPr>
          <w:ilvl w:val="0"/>
          <w:numId w:val="8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ібридний підхід до прогнозування фінансової нестабільност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Шелудько О.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 w:eastAsia="uk-UA"/>
        </w:rPr>
        <w:t>Друге засі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10 лютого, 15 год 05 х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инамічне моделювання інноваційних процесів на підприємств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омар М.І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ейромережеве моделювання розвитку суб’єктів господарювання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Лагоцький Т.Я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ль соціальних мереж в економічних дослідженнях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 Негрей М.В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тематичне моделювання фінансового стану підприємства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ист. Панчишин А.І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Математичні моделі управління розвитком підприємств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Доц. Паславська І.М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б’єднання суб’єктів малого підприємництва у кластери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п. Дануца Т.І.</w:t>
      </w:r>
      <w:r>
        <w:br w:type="page"/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наліз світового досвіду щодо підходів до моделювання економічної діяльності домогосподарства.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Жук М.О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інімізація фінансових ризиків венчурного інвестування в умовах асиметричної інформ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Бачало І.Б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кономіко-математичне моделювання розміщення побутової сфери послуг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п. Роман В.І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Оптимізаційна модель управління агропідприємствами в умовах невизначен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Мороз М.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8"/>
          <w:szCs w:val="28"/>
          <w:lang w:val="ru-RU" w:eastAsia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ІНФОРМАЦІЙНИХ СИСТЕМ У МЕНЕДЖМЕНТІ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103, проспект Свободи,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Приймак В.І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олубник О.Р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9 лют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10 год 30 х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</w:t>
        <w:tab/>
        <w:t>Тенденції розвитку інформаційно-комунікаційних технологій у світ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Проф. Приймак В.І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 xml:space="preserve">Програма інформатизації Львівщини: стан і проблеми  реаліз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Твердохліб І.П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  <w:tab/>
        <w:t xml:space="preserve">Ідентифікація моделей макроекономічних процесів засобами статистичного та інтелектуального аналізу дани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Белз О.Г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</w:t>
        <w:tab/>
        <w:t xml:space="preserve">Аналіз часових рядів на основі властивостей економічних показник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Завада О.П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</w:t>
        <w:tab/>
        <w:t xml:space="preserve">Проблема прогнозування розвитку соціально-еколомічних явищ за допомогою навчального генетичного алгоритм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Жовтанецький М.І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</w:t>
        <w:tab/>
        <w:t>Консолідація даних для дослідження глобальних чинників динаміки економічних процес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Доц. Мельник Б.К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</w:t>
        <w:tab/>
        <w:t xml:space="preserve">Аналіз ризику банкрутства підприємства в умовах невизначен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Прийма С.С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</w:t>
        <w:tab/>
        <w:t xml:space="preserve">Застосування нейромережі для моніторингу фінансової стабільності банківської системи.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Троханяк С.Р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</w:t>
        <w:tab/>
        <w:t xml:space="preserve">Проблеми використання людського капіталу в економіці України та шляхи виріше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рошак Г.В.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0.</w:t>
        <w:tab/>
        <w:t xml:space="preserve"> Модель пропорційного перестрахування в теорії колективного ризику.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оркуна О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10 лютого, 10 год 00 х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</w:t>
        <w:tab/>
        <w:t xml:space="preserve">Оцінювання гнучкості ринків праці України та Польщ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Голубник О.Р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 xml:space="preserve">Ще раз про економіку, системи, менеджмент та інформацію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 Штанько В.М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  <w:tab/>
        <w:t xml:space="preserve">Застосування систем збереження даних у сучасних корпоративних інформаційних систем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огут М.П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4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</w:t>
        <w:tab/>
        <w:t xml:space="preserve">Управління кадровим потенціалом для забезпечення інноваційного розвитку підприємств транспортної галуз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Міщук Н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МЕНЕДЖМЕНТУ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304, проспект Свободи, 1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Яцура В.В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енишин О.С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uk-UA"/>
        </w:rPr>
        <w:t>П е р ш е  з а с і д а н н 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9 лютого, 10 год 30 х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</w:t>
        <w:tab/>
        <w:t xml:space="preserve">Про підсумки та перспективи наукової роботи кафед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Яцура В.В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>Календарно-господарська система управління відтворювальним господарюванням оріїв-трипільців-сколот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Проф. Яцура В.В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  <w:tab/>
        <w:t xml:space="preserve">Самоменеджмент люди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Хоронжий А.Г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</w:t>
        <w:tab/>
        <w:t xml:space="preserve">Професійне та духовне становлення майбутнього фахівця європейського рів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Жигайло Н.І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</w:t>
        <w:tab/>
        <w:t xml:space="preserve">Вдосконалення системи освіти як основи розвитку людини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ундицький О.О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</w:t>
        <w:tab/>
        <w:t xml:space="preserve">Управління ресурсною безпекою сільськогосподарського виробництва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Оробчук М.Г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</w:t>
        <w:tab/>
        <w:t xml:space="preserve">Стратегія розвитку ринку освітніх послуг: особливості розробки та реаліз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оринь М.О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</w:t>
        <w:tab/>
        <w:t xml:space="preserve">Соціально-економічні наслідки трансформації економіки в умовах війни: український контекст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Харко В.Ю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</w:t>
        <w:tab/>
        <w:t xml:space="preserve">Зарубіжний досвід формування інноваційної політики та перспективи інноваційного розвитку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Юринець З.В.</w:t>
      </w:r>
      <w:r>
        <w:br w:type="page"/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0.</w:t>
        <w:tab/>
        <w:t xml:space="preserve"> Інноваційність змін у системі національного господарства як чинник економічного зрост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Грищук А.М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1.</w:t>
        <w:tab/>
        <w:t xml:space="preserve"> Тенденції, проблеми та перспективи реалізації людського потенціалу на ринку прац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Жук О.П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2. Формування цінових конкурентних переваг підприємства в умовах інфля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ривешко О.В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3. Захист національних економічних інтересів у процесі інтеграції України до ЄС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Кохан М.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10 лютого, 10 год 30 хв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</w:t>
        <w:tab/>
        <w:t xml:space="preserve">Шляхи нарощуванння експортного потенціалу продовольчого комплексу Украї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енишин О.С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</w:t>
        <w:tab/>
        <w:t xml:space="preserve">Оцінка ефективності маркетингової діяльност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Ст. викл. Островерх О.М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</w:t>
        <w:tab/>
        <w:t xml:space="preserve">Сучасні теорії менеджмент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анилевич Н.М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</w:t>
        <w:tab/>
        <w:t xml:space="preserve">Стан і перспективи розвитку соціального забезпечення в Україн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Чопко Н.С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</w:t>
        <w:tab/>
        <w:t xml:space="preserve">Мотивація менеджерів як чинник підвищення конкурентоспроможності підприєм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Замроз М.В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6.</w:t>
        <w:tab/>
        <w:t xml:space="preserve">Сучасний стан зайнятості населення Львівщи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реховець О.В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</w:t>
        <w:tab/>
        <w:t xml:space="preserve">Особливості аналізу основних параметрів конкурентоспроможності освітніх послуг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оринь Я.О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</w:t>
        <w:tab/>
        <w:t xml:space="preserve"> Основні чинники розвитку інноваційного потенціалу підприємства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Звір В.В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</w:t>
        <w:tab/>
        <w:t xml:space="preserve">Особливості застосування механізму державно-приватного партнерства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Уніят Х.І.</w:t>
      </w:r>
    </w:p>
    <w:p>
      <w:pPr>
        <w:pStyle w:val="Normal"/>
        <w:widowControl w:val="false"/>
        <w:numPr>
          <w:ilvl w:val="0"/>
          <w:numId w:val="78"/>
        </w:numPr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нденції тіньової економіки України в сфері будівництва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Климчук Ю.І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1.</w:t>
        <w:tab/>
        <w:t xml:space="preserve"> Необхідність і передумови створення ринку сільськогосподарських земель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Глуха Л.А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2. Особливості системи державного управління автомобільними дорогами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п. Музика В.Б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ОБЛІКУ Й АУДИ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203, проспект Свободи,18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Ковалюк О.М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Дутчак І.Б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 е р ш е  з а с і д а н н я </w:t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лютого, 10 год 30 х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Аналітичне забезпечення фінансового механізму організації роботи підприєм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Проф. Ковалюк О.М.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цінка якості процедур вимірювання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Нашкерська Г.В.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Трансфертне ціноутворення в обліковій системі ділового партнества підприємст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Струк Н.С.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Облікове забезпечення формування бюджетної та фінансової звітності у бюджетних установ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Юрченко Л.Б.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Бухгалтерський облік в інформаційній системі управління підприємством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Дутчак І.Б.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Аудит у системі управління потенціалом фінансової стійкості суб’єктів економі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Бандура З.Л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7.</w:t>
        <w:tab/>
        <w:t xml:space="preserve">Праксеологія Остапа Луцького в організації аудиту в Україні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ab/>
        <w:t>Доц. Швець В.Є.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8.</w:t>
        <w:tab/>
        <w:t xml:space="preserve">Проблеми впровадження обліково-аналітичних систем у стуктурі стратегічного менеджменту підприємст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Шевчук В.Р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Синхронізація функціонування ринку фінансових інвестицій України з міжнародними фінансовими інститутам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Раделицький Ю.О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Основні аспекти оподаткування додаткового благ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  <w:t>Доц. Кріль Я.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uk-UA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 р у г е  з а с і д а н н я </w:t>
        <w:noBreakHyphen/>
        <w:t xml:space="preserve"> 10 лютого, 10 год 00 хв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Формування та облікове відображення логістичних витрат підприєм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лиса З.П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формаційні компоненти механізму прийняття та реалізації рішень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Цікало Є.І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мплексна стратегія розвитку будівництва на тривалу перспективу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ельник Н.В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етоди стратегічного аналізу підприєм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Вейкрута Л.С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Бухгалтерський контроль і юридична відповідальність працівників бухгалтерії на підприємств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Тенюх З.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бліково-аналітичне забезпечення системи менеджменту на підприємствах житлово-комунальної сфер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Головчак А.В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рганізація облікового процесу іпотечних операцій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Гамкало О.Б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цінка нематеріальних активів для цілей обліково-аналітичної системи підприємств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Скоп Х.І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ласифікація витрат підприємства як об’єкта обліку й управління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ист. Попівняк Ю.М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цінка взаєм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язку облікової ставки НБ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а основних монетарних і макроекономічних показників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Пелех У.В.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новні способи калькулювання собівартості молочної продукції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сист. Колібаба О.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ЕКЦІЯ СТАТ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Аудиторія 214, проспект Свободи,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ерівник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проф. Матковський С.О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иронюк А.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 е р ш е  з а с і д а н н я – 5 лют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10 год 30 х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ідсумки та перспективи наукової роботи кафедри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Матковський С.О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57" w:leader="none"/>
        </w:tabs>
        <w:autoSpaceDE w:val="false"/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оніторинг стратегії соціально-економічного розвитку Львівщини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>до 2015 р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Проф. Матковський С.О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57" w:leader="none"/>
        </w:tabs>
        <w:autoSpaceDE w:val="false"/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оретико-ігрове моделювання інвестиційних ризиків регіону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Вдовин М.Л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57" w:leader="none"/>
        </w:tabs>
        <w:autoSpaceDE w:val="false"/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Інновації в економіці та освіті: оцінка соціально-економічного ефекту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Гринькевич О.С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а оцінка стану продовольчої безпеки Україн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. Доц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Лутчин Н.П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57" w:leader="none"/>
        </w:tabs>
        <w:autoSpaceDE w:val="false"/>
        <w:spacing w:lineRule="auto" w:line="240" w:before="0" w:after="20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нденції у зовнішньоекономічній діяльності України на основі даних платіжного баланс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Марець О.Р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57" w:leader="none"/>
        </w:tabs>
        <w:autoSpaceDE w:val="false"/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раховий  ринок  України  як частина фінансового ринку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Миронюк А.К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57" w:leader="none"/>
        </w:tabs>
        <w:autoSpaceDE w:val="false"/>
        <w:spacing w:lineRule="auto" w:line="240" w:before="0" w:after="28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блеми статистичної оцінки енергоефективності галузей економіки. </w:t>
      </w:r>
    </w:p>
    <w:p>
      <w:pPr>
        <w:pStyle w:val="Normal"/>
        <w:widowControl w:val="false"/>
        <w:tabs>
          <w:tab w:val="clear" w:pos="720"/>
          <w:tab w:val="left" w:pos="357" w:leader="none"/>
        </w:tabs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Доц. Панчишин Т.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 р у г е  з а с і д а н н я – 6 лютого, 10 год 00 хв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івняльна оцінка соціальних стандартів в Україні та країнах Євросоюзу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Вільчинська О.М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курентоспроможність регіонального ринку готельних послуг: методика статистичної оцін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олюга Д.М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атистична оцінка діяльності фермерських господарств Львівщини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Прокопович-Павлюк І.В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Актуальні тенденції демографічного розвитк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оц. Савка Н.В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атистичні методи порівняльного аналізу соціально-економічного розвитку транскордонних територій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Асист. Васьків С.Ф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нозування  комплексу показників  промисловості  регіону. </w:t>
      </w:r>
    </w:p>
    <w:p>
      <w:pPr>
        <w:pStyle w:val="Normal"/>
        <w:widowControl w:val="false"/>
        <w:tabs>
          <w:tab w:val="left" w:pos="357" w:leader="none"/>
          <w:tab w:val="left" w:pos="72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ab/>
        <w:t>Асист. Гіщак Т.Р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val="uk-UA" w:eastAsia="uk-UA"/>
        </w:rPr>
        <w:t>Підсекція  Фінанси, грошовий обіг і креди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удиторія 203, проспект Свободи, 18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Керівник підсек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Крупка М.І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Секретар підсекц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ідхомний О.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П е р ш е  з а с і д а н н 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 9 лютого, 10 год 30 х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.</w:t>
        <w:tab/>
        <w:t xml:space="preserve">Про підсумки та перспективи наукової роботи кафедр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Крупка М.І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2.</w:t>
        <w:tab/>
        <w:t xml:space="preserve">Формування конкурентної стратегії банк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Крупка М.І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3.</w:t>
        <w:tab/>
        <w:t xml:space="preserve">Міжбюджетні трансферти у виконанні місцевих бюджетів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Кульчицький М.І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4.</w:t>
        <w:tab/>
        <w:t xml:space="preserve">Перспективи розвитку фінансової системи в умовах посилення глобалізаційних процесі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Коваленко В.М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5.</w:t>
        <w:tab/>
        <w:t xml:space="preserve">Фіскальна політика України: стан і напрями реформування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Кміть В.М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6.</w:t>
        <w:tab/>
        <w:t>Трансформація системи банківського регулювання та нагляду в Україні у контексті глобалізаційних процесі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Доц. Андрущак Є.М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7.</w:t>
        <w:tab/>
        <w:t xml:space="preserve">Проблеми монетизації економіки Украї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Ст.викл. Мрочко М.С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8.</w:t>
        <w:tab/>
        <w:t xml:space="preserve">Діагностика регіонального розподілу державних інвестицій в Україні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Ванькович Д.В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9.</w:t>
        <w:tab/>
        <w:t xml:space="preserve">Антикризове управління підприємств в економіці Украї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Рудик О.Р.</w:t>
      </w:r>
      <w:r>
        <w:br w:type="page"/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0.</w:t>
        <w:tab/>
        <w:t xml:space="preserve"> Понятійно-класифікаційний апарат з проблем фінансової безпеки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ідхомний О.М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1.</w:t>
        <w:tab/>
        <w:t xml:space="preserve">Грошово-кредитне регулювання у системі заходів державної стабілізаційної політи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айтра Н.Г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2.</w:t>
        <w:tab/>
        <w:t xml:space="preserve">Особливості діяльності вертикально інтегрованих підприємств аграрного сектору Украї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Тесля С.М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3.</w:t>
        <w:tab/>
        <w:t xml:space="preserve">Організація взаємодії суб’єктів господарювання та банків у процесі формування фінансового капітал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Рубаха М.В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4.</w:t>
        <w:tab/>
        <w:t xml:space="preserve">Управління кредитоспроможністю підприємств харчової промисловості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Бодаковський В.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Д р у г е  з а с і д а н н 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0 лютого, 10 год 00 х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83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Фінансовий потенціал інвестиційної діяльності страховиків в Україні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Проф. Плиса В.Й.</w:t>
      </w:r>
    </w:p>
    <w:p>
      <w:pPr>
        <w:pStyle w:val="Normal"/>
        <w:numPr>
          <w:ilvl w:val="0"/>
          <w:numId w:val="83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Розвиток дистанційного банківського обслуговування фізичних осіб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  <w:t xml:space="preserve">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Вишивана Б.М.</w:t>
      </w:r>
    </w:p>
    <w:p>
      <w:pPr>
        <w:pStyle w:val="Normal"/>
        <w:numPr>
          <w:ilvl w:val="0"/>
          <w:numId w:val="83"/>
        </w:numPr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Фінансування інноваційного розвитку національної економіки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Демчишак Н.Б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4.</w:t>
        <w:tab/>
        <w:t xml:space="preserve">Удосконалення механізму адміністрування ПДВ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Замасло О.Т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5.</w:t>
        <w:tab/>
        <w:t xml:space="preserve">Динаміка грошово-кредитного ринку в умовах доларизації економіки Украї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Жмурко Н.В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6.</w:t>
        <w:tab/>
        <w:t xml:space="preserve">Фіскальне регулювання економіки Украї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Петик М.І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7.</w:t>
        <w:tab/>
        <w:t xml:space="preserve">Тенденції розвитку фінансової інфраструктури України в умовах глобалізації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Микуляк О.В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8.</w:t>
        <w:tab/>
        <w:t xml:space="preserve">Необхідність реформування механізму управління державним боргом України в умовах фінансової криз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Терешко О.М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9.</w:t>
        <w:tab/>
        <w:t xml:space="preserve">Проблеми та перспективи подолання доларизації в економіці України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Гнатківський Б.М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10. Організація формування залучених фінансових ресурсів на підприємствах Україн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Дропа Я.Б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1.</w:t>
        <w:tab/>
        <w:t xml:space="preserve"> Перспективи реформування системи соціального страхування в Україні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ab/>
        <w:t>Доц. Приймак І.І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2.</w:t>
        <w:tab/>
        <w:t xml:space="preserve"> Вплив кадрової складової на фінансову безпеку суб’єктів господарюванн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Доц. Яструбецька Л.С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3.</w:t>
        <w:tab/>
        <w:t xml:space="preserve"> Особливості взаємодії України та МВ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 xml:space="preserve"> Доц. Барилюк І.В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>14.</w:t>
        <w:tab/>
        <w:t xml:space="preserve"> Особливості організації корпоративного податкового менеджменту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Асист. Ткачик Л.П.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uk-UA"/>
        </w:rPr>
        <w:t xml:space="preserve">15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uk-UA"/>
        </w:rPr>
        <w:t xml:space="preserve">Макроекрономічний підхід у дослідженні динаміки руху міжнародного капіталу в Україні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Здобувач Сирватовський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ЮРИДИЧН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214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Бойко А.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 Марін О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 лютого, 14 год 00 х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, перспективи та тенденції розвитку правничої науки на юридичному факультеті Львівського національного університету імені Івана Франка. </w:t>
      </w:r>
      <w:r>
        <w:rPr>
          <w:rFonts w:cs="Times New Roman" w:ascii="Times New Roman" w:hAnsi="Times New Roman"/>
          <w:i/>
          <w:sz w:val="28"/>
          <w:szCs w:val="28"/>
        </w:rPr>
        <w:t>Проф. Бойко А.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годи ювілею (230-річчя) кафедри історії держави, права та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ітико-правових вчень. </w:t>
      </w:r>
      <w:r>
        <w:rPr>
          <w:rFonts w:cs="Times New Roman" w:ascii="Times New Roman" w:hAnsi="Times New Roman"/>
          <w:i/>
          <w:sz w:val="28"/>
          <w:szCs w:val="28"/>
        </w:rPr>
        <w:t>Проф. Тищик Б.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ологія вітчизняного правознавства: сучасний стан і перспективи розвитку. </w:t>
      </w:r>
      <w:r>
        <w:rPr>
          <w:rFonts w:cs="Times New Roman" w:ascii="Times New Roman" w:hAnsi="Times New Roman"/>
          <w:bCs/>
          <w:i/>
          <w:sz w:val="28"/>
          <w:szCs w:val="28"/>
        </w:rPr>
        <w:t>Проф. Луць Л.А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 можливо досягти уніфікованого праворозуміння: деякі дискусійні міркування? </w:t>
      </w:r>
      <w:r>
        <w:rPr>
          <w:rFonts w:cs="Times New Roman" w:ascii="Times New Roman" w:hAnsi="Times New Roman"/>
          <w:bCs/>
          <w:i/>
          <w:sz w:val="28"/>
          <w:szCs w:val="28"/>
        </w:rPr>
        <w:t>Проф. Рабінович П.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ичне та некласичне праворозуміння: окремі філософсько-правові проблеми. </w:t>
      </w:r>
      <w:r>
        <w:rPr>
          <w:rFonts w:cs="Times New Roman" w:ascii="Times New Roman" w:hAnsi="Times New Roman"/>
          <w:i/>
          <w:sz w:val="28"/>
          <w:szCs w:val="28"/>
        </w:rPr>
        <w:t>Проф. Грищук О.В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іодизація історії держави та права України: дискусійні проблем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ф. Бойко І.Й.</w:t>
      </w:r>
    </w:p>
    <w:p>
      <w:pPr>
        <w:pStyle w:val="Heading1"/>
        <w:keepNext w:val="false"/>
        <w:keepLines w:val="false"/>
        <w:numPr>
          <w:ilvl w:val="0"/>
          <w:numId w:val="50"/>
        </w:numPr>
        <w:tabs>
          <w:tab w:val="clear" w:pos="720"/>
          <w:tab w:val="left" w:pos="357" w:leader="none"/>
        </w:tabs>
        <w:spacing w:before="0" w:after="0"/>
        <w:ind w:left="454" w:hanging="454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облеми реформування місцевого самоврядування в Україні. </w:t>
      </w:r>
    </w:p>
    <w:p>
      <w:pPr>
        <w:pStyle w:val="Heading1"/>
        <w:keepNext w:val="false"/>
        <w:keepLines w:val="false"/>
        <w:tabs>
          <w:tab w:val="clear" w:pos="720"/>
          <w:tab w:val="left" w:pos="357" w:leader="none"/>
        </w:tabs>
        <w:spacing w:before="0" w:after="0"/>
        <w:ind w:left="454" w:hanging="454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lang w:val="en-US"/>
        </w:rPr>
        <w:tab/>
      </w:r>
      <w:r>
        <w:rPr>
          <w:rFonts w:cs="Times New Roman" w:ascii="Times New Roman" w:hAnsi="Times New Roman"/>
          <w:b w:val="false"/>
          <w:i/>
          <w:color w:val="000000"/>
        </w:rPr>
        <w:t>Проф. Гураль П.Ф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леми уніфікації цивільної відповідальності в законодавстві Україн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ф. Коссак В.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 реформування кримінального законодавства Україн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ф. Бурдін В.М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итуційний принцип правової визначеності у діяльності органів місцевого самоврядування в Україні: деякі проблемні аспект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ф. Рабінович С.П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умпція укладення трудового договору. </w:t>
      </w:r>
      <w:r>
        <w:rPr>
          <w:rFonts w:cs="Times New Roman" w:ascii="Times New Roman" w:hAnsi="Times New Roman"/>
          <w:i/>
          <w:sz w:val="28"/>
          <w:szCs w:val="28"/>
        </w:rPr>
        <w:t>Проф. Пилипенко П.Д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бічність, повнота і неупередженість (об’єктивність) як засада кримінального провадження. </w:t>
      </w:r>
      <w:r>
        <w:rPr>
          <w:rFonts w:cs="Times New Roman" w:ascii="Times New Roman" w:hAnsi="Times New Roman"/>
          <w:i/>
          <w:sz w:val="28"/>
          <w:szCs w:val="28"/>
        </w:rPr>
        <w:t>Проф. Нор В.Т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357" w:leader="none"/>
        </w:tabs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двоаспектність методики підтримання прокурором у суді державного обвинувачення. </w:t>
      </w:r>
      <w:r>
        <w:rPr>
          <w:rFonts w:cs="Times New Roman" w:ascii="Times New Roman" w:hAnsi="Times New Roman"/>
          <w:i/>
          <w:sz w:val="28"/>
          <w:szCs w:val="28"/>
        </w:rPr>
        <w:t>Проф. Когутич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ТЕОРЕТИКО-ПРАВОВ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312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Луць Л.А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ист. Стецик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, 14 год 00 х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нність та дія нормативно-правових актів України: теоретико-практичні аспекти. </w:t>
      </w:r>
      <w:r>
        <w:rPr>
          <w:rFonts w:cs="Times New Roman" w:ascii="Times New Roman" w:hAnsi="Times New Roman"/>
          <w:bCs/>
          <w:i/>
          <w:sz w:val="28"/>
          <w:szCs w:val="28"/>
        </w:rPr>
        <w:t>Доц. Косович В.М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гальнодозвільний тип правового регулювання: окремі аспекти загальнотеоретичної характеристики. </w:t>
      </w:r>
      <w:r>
        <w:rPr>
          <w:rFonts w:cs="Times New Roman" w:ascii="Times New Roman" w:hAnsi="Times New Roman"/>
          <w:bCs/>
          <w:i/>
          <w:sz w:val="28"/>
          <w:szCs w:val="28"/>
        </w:rPr>
        <w:t>Доц. Раданович Н.М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ументування в праві: до питання про методологію дослідження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ц. Дудаш Т.І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ли юридичного гарантування прав людини у Європейському Союзі. </w:t>
      </w:r>
      <w:r>
        <w:rPr>
          <w:rFonts w:cs="Times New Roman" w:ascii="Times New Roman" w:hAnsi="Times New Roman"/>
          <w:i/>
          <w:sz w:val="28"/>
          <w:szCs w:val="28"/>
        </w:rPr>
        <w:t>Доц. Добрянський С.П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кі евристичні можливості застосування антрополого-біологізаторського методологічного підходу для дослідження правових явищ. </w:t>
      </w:r>
      <w:r>
        <w:rPr>
          <w:rFonts w:cs="Times New Roman" w:ascii="Times New Roman" w:hAnsi="Times New Roman"/>
          <w:bCs/>
          <w:i/>
          <w:sz w:val="28"/>
          <w:szCs w:val="28"/>
        </w:rPr>
        <w:t>Доц. Гудима Д.А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правової системи суспільства: загальнотеоретична характерис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>Доц. Настасяк І.Ю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вий прецедент: особливості темпоральної чинності. </w:t>
      </w:r>
      <w:r>
        <w:rPr>
          <w:rFonts w:cs="Times New Roman" w:ascii="Times New Roman" w:hAnsi="Times New Roman"/>
          <w:i/>
          <w:sz w:val="28"/>
          <w:szCs w:val="28"/>
        </w:rPr>
        <w:t>Асист. Стецик Н.В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іально-трудові права у практиці Європейського суду з прав людини. </w:t>
      </w:r>
      <w:r>
        <w:rPr>
          <w:rFonts w:cs="Times New Roman" w:ascii="Times New Roman" w:hAnsi="Times New Roman"/>
          <w:bCs/>
          <w:i/>
          <w:sz w:val="28"/>
          <w:szCs w:val="28"/>
        </w:rPr>
        <w:t>Асист. Гайова О.В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законна правотворчість: порівняльно-правові та загальнотеоретичні аспекти. </w:t>
      </w:r>
      <w:r>
        <w:rPr>
          <w:rFonts w:cs="Times New Roman" w:ascii="Times New Roman" w:hAnsi="Times New Roman"/>
          <w:i/>
          <w:sz w:val="28"/>
          <w:szCs w:val="28"/>
        </w:rPr>
        <w:t>Асист. Ничка Ю.В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ємо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ок основоположних прав людини та її обов’язків (теоретичний аспект). </w:t>
      </w:r>
      <w:r>
        <w:rPr>
          <w:rFonts w:cs="Times New Roman" w:ascii="Times New Roman" w:hAnsi="Times New Roman"/>
          <w:i/>
          <w:sz w:val="28"/>
          <w:szCs w:val="28"/>
        </w:rPr>
        <w:t>Асп. Стефанюк Ю.І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Деякі питання галузевої структури системи джерел права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Асп. Хомюк Н.С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міни та доповнення до законів України: деякі теоретичні питання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>Асп. Гунько Н.Ю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і акти Кабінету Міністрів України: особливості правотворчого процесу. </w:t>
      </w:r>
      <w:r>
        <w:rPr>
          <w:rFonts w:cs="Times New Roman" w:ascii="Times New Roman" w:hAnsi="Times New Roman"/>
          <w:i/>
          <w:sz w:val="28"/>
          <w:szCs w:val="28"/>
        </w:rPr>
        <w:t>Асп. Заплотинська Ю.І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івняльна характеристика матеріальної інкорпорації та автоматичної інтеграції як форм національної імплементації. </w:t>
      </w:r>
      <w:r>
        <w:rPr>
          <w:rFonts w:cs="Times New Roman" w:ascii="Times New Roman" w:hAnsi="Times New Roman"/>
          <w:i/>
          <w:sz w:val="28"/>
          <w:szCs w:val="28"/>
        </w:rPr>
        <w:t>Асп. Галецька Н.Б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 особи на захисника у кримінальному провадженні (у світлі практики Страсбурзького суду). </w:t>
      </w:r>
      <w:r>
        <w:rPr>
          <w:rFonts w:cs="Times New Roman" w:ascii="Times New Roman" w:hAnsi="Times New Roman"/>
          <w:bCs/>
          <w:i/>
          <w:sz w:val="28"/>
          <w:szCs w:val="28"/>
        </w:rPr>
        <w:t>Асп. Герасимів О.Ю.</w:t>
      </w:r>
      <w:r>
        <w:br w:type="page"/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ий механізм лобіювання у європейських міждержавних правових системах. </w:t>
      </w:r>
      <w:r>
        <w:rPr>
          <w:rFonts w:cs="Times New Roman" w:ascii="Times New Roman" w:hAnsi="Times New Roman"/>
          <w:bCs/>
          <w:i/>
          <w:sz w:val="28"/>
          <w:szCs w:val="28"/>
        </w:rPr>
        <w:t>Асп. Бризіцький М.І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ципи права: деякі теоретичні аспекти. </w:t>
      </w:r>
      <w:r>
        <w:rPr>
          <w:rFonts w:cs="Times New Roman" w:ascii="Times New Roman" w:hAnsi="Times New Roman"/>
          <w:bCs/>
          <w:i/>
          <w:sz w:val="28"/>
          <w:szCs w:val="28"/>
        </w:rPr>
        <w:t>Асп. Юхимюк О.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и правозастосовчої конкретизації у діяльності вітчизняних судів. </w:t>
      </w:r>
      <w:r>
        <w:rPr>
          <w:rFonts w:cs="Times New Roman" w:ascii="Times New Roman" w:hAnsi="Times New Roman"/>
          <w:i/>
          <w:sz w:val="28"/>
          <w:szCs w:val="28"/>
        </w:rPr>
        <w:t>Асп. Горбань М.Ю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ова практика: деякі теоретичні аспекти. </w:t>
      </w:r>
      <w:r>
        <w:rPr>
          <w:rFonts w:cs="Times New Roman" w:ascii="Times New Roman" w:hAnsi="Times New Roman"/>
          <w:bCs/>
          <w:i/>
          <w:sz w:val="28"/>
          <w:szCs w:val="28"/>
        </w:rPr>
        <w:t>Асп. Головатий В.Я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тність непозитивістського праворозуміння. </w:t>
      </w:r>
      <w:r>
        <w:rPr>
          <w:rFonts w:cs="Times New Roman" w:ascii="Times New Roman" w:hAnsi="Times New Roman"/>
          <w:bCs/>
          <w:i/>
          <w:sz w:val="28"/>
          <w:szCs w:val="28"/>
        </w:rPr>
        <w:t>Асп. Ковалишин О.С.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часна системи джерел права Чеської Республіки та України: порівняльна характеристика. </w:t>
      </w:r>
      <w:r>
        <w:rPr>
          <w:rFonts w:cs="Times New Roman" w:ascii="Times New Roman" w:hAnsi="Times New Roman"/>
          <w:bCs/>
          <w:i/>
          <w:sz w:val="28"/>
          <w:szCs w:val="28"/>
        </w:rPr>
        <w:t>Асп. Клабан В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ІСТОРИКО-ПРАВОВ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409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Тищик Б.Й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 Кольбенко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 14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numPr>
          <w:ilvl w:val="0"/>
          <w:numId w:val="82"/>
        </w:numPr>
        <w:shd w:fill="FFFFFF" w:val="clear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і правничі товариства та їхня роль у розвитку правової думки. </w:t>
      </w:r>
    </w:p>
    <w:p>
      <w:pPr>
        <w:pStyle w:val="HTML1"/>
        <w:shd w:fill="FFFFFF" w:val="clear"/>
        <w:tabs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  <w:t>Доц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ндрусяк Т.Г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конструкції правопорушення у правовій системі Давнього Риму. </w:t>
      </w:r>
      <w:r>
        <w:rPr>
          <w:rFonts w:cs="Times New Roman" w:ascii="Times New Roman" w:hAnsi="Times New Roman"/>
          <w:i/>
          <w:sz w:val="28"/>
          <w:szCs w:val="28"/>
        </w:rPr>
        <w:t>Доц. Федущак-Паславська Г.М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-правовий розвиток Нідерландів у ХХ ст. </w:t>
      </w:r>
      <w:r>
        <w:rPr>
          <w:rFonts w:cs="Times New Roman" w:ascii="Times New Roman" w:hAnsi="Times New Roman"/>
          <w:i/>
          <w:sz w:val="28"/>
          <w:szCs w:val="28"/>
        </w:rPr>
        <w:t>Доц. Липитчук О.В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олюція античних політичних і правових ідей у європейську концепцію природного права у період Просвітництва. </w:t>
      </w:r>
      <w:r>
        <w:rPr>
          <w:rFonts w:cs="Times New Roman" w:ascii="Times New Roman" w:hAnsi="Times New Roman"/>
          <w:i/>
          <w:sz w:val="28"/>
          <w:szCs w:val="28"/>
        </w:rPr>
        <w:t>Доц. Коваль А.Ф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а юридичного обов’язку в первісних формах державного суспільства. </w:t>
      </w:r>
      <w:r>
        <w:rPr>
          <w:rFonts w:cs="Times New Roman" w:ascii="Times New Roman" w:hAnsi="Times New Roman"/>
          <w:i/>
          <w:sz w:val="28"/>
          <w:szCs w:val="28"/>
        </w:rPr>
        <w:t>Доц. Кольбенко А.В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итання про історію нотаріату в контексті історії держави та права України. </w:t>
      </w:r>
      <w:r>
        <w:rPr>
          <w:rFonts w:cs="Times New Roman" w:ascii="Times New Roman" w:hAnsi="Times New Roman"/>
          <w:i/>
          <w:sz w:val="28"/>
          <w:szCs w:val="28"/>
        </w:rPr>
        <w:t>Доц. Шевчук Л.Е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-правовий розвиток Швейцарії у ХХ ст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ц. Моряк-Протопопова Х.М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е становище жінки в Кримському ханстві. </w:t>
      </w:r>
      <w:r>
        <w:rPr>
          <w:rFonts w:cs="Times New Roman" w:ascii="Times New Roman" w:hAnsi="Times New Roman"/>
          <w:i/>
          <w:sz w:val="28"/>
          <w:szCs w:val="28"/>
        </w:rPr>
        <w:t>Асп. Ванієв Е.С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пція римського права в Цивільному кодексі Австрії (ABGB) 1811 р. та польському Кодексі зобов’язань 1933 р. (на прикладі договору майнового найму). </w:t>
      </w:r>
      <w:r>
        <w:rPr>
          <w:rFonts w:cs="Times New Roman" w:ascii="Times New Roman" w:hAnsi="Times New Roman"/>
          <w:i/>
          <w:sz w:val="28"/>
          <w:szCs w:val="28"/>
        </w:rPr>
        <w:t>Асп. Миньо М.М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рання в австрійському кримінальному праві та його застосування в Східній Галичині (друга половина ХІХ – початок ХХ ст.). </w:t>
      </w:r>
      <w:r>
        <w:rPr>
          <w:rFonts w:cs="Times New Roman" w:ascii="Times New Roman" w:hAnsi="Times New Roman"/>
          <w:i/>
          <w:sz w:val="28"/>
          <w:szCs w:val="28"/>
        </w:rPr>
        <w:t>Асп. Шупяна М.Ю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лив Цивільного кодексу Франції 1804 р. на формування цивільного законодавства країн Центрально-Східної Європи. </w:t>
      </w:r>
      <w:r>
        <w:rPr>
          <w:rFonts w:cs="Times New Roman" w:ascii="Times New Roman" w:hAnsi="Times New Roman"/>
          <w:i/>
          <w:sz w:val="28"/>
          <w:szCs w:val="28"/>
        </w:rPr>
        <w:t>Асп. Сирко М.В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лив римського права на становлення і розвиток інституту шлюбу в Україні. </w:t>
      </w:r>
      <w:r>
        <w:rPr>
          <w:rFonts w:cs="Times New Roman" w:ascii="Times New Roman" w:hAnsi="Times New Roman"/>
          <w:i/>
          <w:sz w:val="28"/>
          <w:szCs w:val="28"/>
        </w:rPr>
        <w:t>Асп. Балко О.О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і засади організації Вищого Крайового суду у Львові та його структура (1855-1918). </w:t>
      </w:r>
      <w:r>
        <w:rPr>
          <w:rFonts w:cs="Times New Roman" w:ascii="Times New Roman" w:hAnsi="Times New Roman"/>
          <w:i/>
          <w:sz w:val="28"/>
          <w:szCs w:val="28"/>
        </w:rPr>
        <w:t>Асп. Едер П.Т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івняльна характеристика законодавства про громадянство ЗУНР та УНР. </w:t>
      </w:r>
      <w:r>
        <w:rPr>
          <w:rFonts w:cs="Times New Roman" w:ascii="Times New Roman" w:hAnsi="Times New Roman"/>
          <w:i/>
          <w:sz w:val="28"/>
          <w:szCs w:val="28"/>
        </w:rPr>
        <w:t>Асп. Шандала О.О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теранські домовленості: передумови та наслідки. </w:t>
      </w:r>
      <w:r>
        <w:rPr>
          <w:rFonts w:cs="Times New Roman" w:ascii="Times New Roman" w:hAnsi="Times New Roman"/>
          <w:i/>
          <w:sz w:val="28"/>
          <w:szCs w:val="28"/>
        </w:rPr>
        <w:t>Асп. Марітчак С.Т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та система принципів цивільного процесуального права за Австрійським цивільним процесуальним кодексом 1895 р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 Думич Х.М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проек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ліана Романчу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 правова основа демократичного розвитку галицького суспільства та легітимності процесу відновлення української незалежност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п. Мельник А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КОНСТИТУЦІЙНО-ПРАВОВ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503, вул. Січових Стрільців, 14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Гураль П.Ф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ист. Софінська І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, 14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Конституційно-правовий механізм реалізації взаємної відповідальності держави та людини в Україні. </w:t>
      </w:r>
      <w:r>
        <w:rPr>
          <w:rFonts w:cs="Times New Roman" w:ascii="Times New Roman" w:hAnsi="Times New Roman"/>
          <w:b w:val="false"/>
          <w:i/>
          <w:color w:val="000000"/>
          <w:lang w:val="uk-UA"/>
        </w:rPr>
        <w:t>Доц. Бориславський Л.В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етодологічні підходи до розуміння сутності конституціоналізму. </w:t>
      </w:r>
    </w:p>
    <w:p>
      <w:pPr>
        <w:pStyle w:val="Heading1"/>
        <w:keepNext w:val="false"/>
        <w:keepLines w:val="false"/>
        <w:tabs>
          <w:tab w:val="clear" w:pos="720"/>
          <w:tab w:val="left" w:pos="35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lang w:val="uk-UA"/>
        </w:rPr>
        <w:tab/>
      </w:r>
      <w:r>
        <w:rPr>
          <w:rFonts w:cs="Times New Roman" w:ascii="Times New Roman" w:hAnsi="Times New Roman"/>
          <w:b w:val="false"/>
          <w:i/>
          <w:color w:val="000000"/>
        </w:rPr>
        <w:t>Доц. Бориславська О.М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авове регулювання муніципальної господарської діяльності в Україні. </w:t>
      </w:r>
      <w:r>
        <w:rPr>
          <w:rFonts w:cs="Times New Roman" w:ascii="Times New Roman" w:hAnsi="Times New Roman"/>
          <w:b w:val="false"/>
          <w:i/>
          <w:color w:val="000000"/>
        </w:rPr>
        <w:t>Доц. Бедрій Р.Б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нституційно-правове регулювання статусу тимчасової окупованої території в Україні. </w:t>
      </w:r>
      <w:r>
        <w:rPr>
          <w:rFonts w:cs="Times New Roman" w:ascii="Times New Roman" w:hAnsi="Times New Roman"/>
          <w:b w:val="false"/>
          <w:i/>
          <w:color w:val="000000"/>
        </w:rPr>
        <w:t>Доц. Заяць І.Я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собливості конституційно-правового статусу закордонних українців. </w:t>
      </w:r>
    </w:p>
    <w:p>
      <w:pPr>
        <w:pStyle w:val="Heading1"/>
        <w:keepNext w:val="false"/>
        <w:keepLines w:val="false"/>
        <w:tabs>
          <w:tab w:val="clear" w:pos="720"/>
          <w:tab w:val="left" w:pos="35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  <w:lang w:val="uk-UA"/>
        </w:rPr>
        <w:tab/>
      </w:r>
      <w:r>
        <w:rPr>
          <w:rFonts w:cs="Times New Roman" w:ascii="Times New Roman" w:hAnsi="Times New Roman"/>
          <w:b w:val="false"/>
          <w:i/>
          <w:color w:val="000000"/>
        </w:rPr>
        <w:t>Ас</w:t>
      </w:r>
      <w:r>
        <w:rPr>
          <w:rFonts w:cs="Times New Roman" w:ascii="Times New Roman" w:hAnsi="Times New Roman"/>
          <w:b w:val="false"/>
          <w:i/>
          <w:color w:val="000000"/>
          <w:lang w:val="uk-UA"/>
        </w:rPr>
        <w:t>ист</w:t>
      </w:r>
      <w:r>
        <w:rPr>
          <w:rFonts w:cs="Times New Roman" w:ascii="Times New Roman" w:hAnsi="Times New Roman"/>
          <w:b w:val="false"/>
          <w:i/>
          <w:color w:val="000000"/>
        </w:rPr>
        <w:t>. Мочульська М.Є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итання удосконалення компетенції Конституційного Суду України. </w:t>
      </w:r>
    </w:p>
    <w:p>
      <w:pPr>
        <w:pStyle w:val="Heading1"/>
        <w:keepNext w:val="false"/>
        <w:keepLines w:val="false"/>
        <w:tabs>
          <w:tab w:val="clear" w:pos="720"/>
          <w:tab w:val="left" w:pos="357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ab/>
      </w:r>
      <w:r>
        <w:rPr>
          <w:rFonts w:cs="Times New Roman" w:ascii="Times New Roman" w:hAnsi="Times New Roman"/>
          <w:b w:val="false"/>
          <w:i/>
          <w:color w:val="000000"/>
        </w:rPr>
        <w:t>Доц. Різник С.В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Інститут виборів і легітимність влади. </w:t>
      </w:r>
      <w:r>
        <w:rPr>
          <w:rFonts w:cs="Times New Roman" w:ascii="Times New Roman" w:hAnsi="Times New Roman"/>
          <w:b w:val="false"/>
          <w:i/>
          <w:color w:val="000000"/>
        </w:rPr>
        <w:t>Докторант Панкевич І.М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онституційно-правовий аналіз основних способів набуття громадянства в Україні. </w:t>
      </w:r>
      <w:r>
        <w:rPr>
          <w:rFonts w:cs="Times New Roman" w:ascii="Times New Roman" w:hAnsi="Times New Roman"/>
          <w:b w:val="false"/>
          <w:i/>
          <w:color w:val="000000"/>
        </w:rPr>
        <w:t>Ас</w:t>
      </w:r>
      <w:r>
        <w:rPr>
          <w:rFonts w:cs="Times New Roman" w:ascii="Times New Roman" w:hAnsi="Times New Roman"/>
          <w:b w:val="false"/>
          <w:i/>
          <w:color w:val="000000"/>
          <w:lang w:val="uk-UA"/>
        </w:rPr>
        <w:t>ист</w:t>
      </w:r>
      <w:r>
        <w:rPr>
          <w:rFonts w:cs="Times New Roman" w:ascii="Times New Roman" w:hAnsi="Times New Roman"/>
          <w:b w:val="false"/>
          <w:i/>
          <w:color w:val="000000"/>
        </w:rPr>
        <w:t>. Софінська І.Д.</w:t>
      </w:r>
    </w:p>
    <w:p>
      <w:pPr>
        <w:pStyle w:val="Heading1"/>
        <w:keepNext w:val="false"/>
        <w:keepLines w:val="false"/>
        <w:numPr>
          <w:ilvl w:val="0"/>
          <w:numId w:val="17"/>
        </w:numPr>
        <w:tabs>
          <w:tab w:val="clear" w:pos="720"/>
          <w:tab w:val="left" w:pos="357" w:leader="none"/>
        </w:tabs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Аналіз основних принципів діяльності Європейської комісії “За демократію через право”. </w:t>
      </w:r>
      <w:r>
        <w:rPr>
          <w:rFonts w:cs="Times New Roman" w:ascii="Times New Roman" w:hAnsi="Times New Roman"/>
          <w:b w:val="false"/>
          <w:i/>
          <w:color w:val="000000"/>
        </w:rPr>
        <w:t>Ас</w:t>
      </w:r>
      <w:r>
        <w:rPr>
          <w:rFonts w:cs="Times New Roman" w:ascii="Times New Roman" w:hAnsi="Times New Roman"/>
          <w:b w:val="false"/>
          <w:i/>
          <w:color w:val="000000"/>
          <w:lang w:val="uk-UA"/>
        </w:rPr>
        <w:t>ист</w:t>
      </w:r>
      <w:r>
        <w:rPr>
          <w:rFonts w:cs="Times New Roman" w:ascii="Times New Roman" w:hAnsi="Times New Roman"/>
          <w:b w:val="false"/>
          <w:i/>
          <w:color w:val="000000"/>
        </w:rPr>
        <w:t>. Особ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ЦИВІЛЬНО-ПРАВОВ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302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Коссак В.М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 Юркевич Ю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, 14 год 00 х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 природа засновницького договору. </w:t>
      </w:r>
      <w:r>
        <w:rPr>
          <w:rFonts w:cs="Times New Roman" w:ascii="Times New Roman" w:hAnsi="Times New Roman"/>
          <w:i/>
          <w:sz w:val="28"/>
          <w:szCs w:val="28"/>
        </w:rPr>
        <w:t>Доц. Юркевич Ю.М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нна правова допомога при представництві інтересів фізичної особи: проблеми та перспективи. </w:t>
      </w:r>
      <w:r>
        <w:rPr>
          <w:rFonts w:cs="Times New Roman" w:ascii="Times New Roman" w:hAnsi="Times New Roman"/>
          <w:i/>
          <w:sz w:val="28"/>
          <w:szCs w:val="28"/>
        </w:rPr>
        <w:t>Доц. Угриновська О.І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ист прав інтелектуальної власності на комерційні позначення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ц. Мартин В.М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ьні цивільні процесуальні права сторін і третіх осіб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Навроцька Ю.В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вала як форма судового рішення в цивільному процесі. </w:t>
      </w:r>
      <w:r>
        <w:rPr>
          <w:rFonts w:cs="Times New Roman" w:ascii="Times New Roman" w:hAnsi="Times New Roman"/>
          <w:i/>
          <w:sz w:val="28"/>
          <w:szCs w:val="28"/>
        </w:rPr>
        <w:t>Доц. Сеник С.В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іна кредитора в зобов’язаннях, які виникають з договорів банківського вкладу. </w:t>
      </w:r>
      <w:r>
        <w:rPr>
          <w:rFonts w:cs="Times New Roman" w:ascii="Times New Roman" w:hAnsi="Times New Roman"/>
          <w:i/>
          <w:sz w:val="28"/>
          <w:szCs w:val="28"/>
        </w:rPr>
        <w:t>Асист. Гладьо Ю.О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лив Угоди про асоціацію на здійснення права участі акціонерів в Україні. </w:t>
      </w:r>
      <w:r>
        <w:rPr>
          <w:rFonts w:cs="Times New Roman" w:ascii="Times New Roman" w:hAnsi="Times New Roman"/>
          <w:i/>
          <w:sz w:val="28"/>
          <w:szCs w:val="28"/>
        </w:rPr>
        <w:t>Доц. Цікало В.І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 набуття майнових авторських прав. </w:t>
      </w:r>
      <w:r>
        <w:rPr>
          <w:rFonts w:cs="Times New Roman" w:ascii="Times New Roman" w:hAnsi="Times New Roman"/>
          <w:i/>
          <w:sz w:val="28"/>
          <w:szCs w:val="28"/>
        </w:rPr>
        <w:t>Доц. Якубівський І.Є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мі питання юрисдикції судів. </w:t>
      </w:r>
      <w:r>
        <w:rPr>
          <w:rFonts w:cs="Times New Roman" w:ascii="Times New Roman" w:hAnsi="Times New Roman"/>
          <w:i/>
          <w:sz w:val="28"/>
          <w:szCs w:val="28"/>
        </w:rPr>
        <w:t>Доц. Коссак С.М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ивільно-правова відповідальність аудиторів та аудиторських компаній за законодавством Україн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ц. Квіт Н.М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ективне управління авторськими тасуміжними правами. </w:t>
      </w:r>
      <w:r>
        <w:rPr>
          <w:rFonts w:cs="Times New Roman" w:ascii="Times New Roman" w:hAnsi="Times New Roman"/>
          <w:i/>
          <w:sz w:val="28"/>
          <w:szCs w:val="28"/>
        </w:rPr>
        <w:t>Асист. Верес І.Я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стави для скасування рішень суду першої інстанції. </w:t>
      </w:r>
      <w:r>
        <w:rPr>
          <w:rFonts w:cs="Times New Roman" w:ascii="Times New Roman" w:hAnsi="Times New Roman"/>
          <w:i/>
          <w:sz w:val="28"/>
          <w:szCs w:val="28"/>
        </w:rPr>
        <w:t>Доц. Богдан Й.Г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ки акціонерів. </w:t>
      </w:r>
      <w:r>
        <w:rPr>
          <w:rFonts w:cs="Times New Roman" w:ascii="Times New Roman" w:hAnsi="Times New Roman"/>
          <w:i/>
          <w:sz w:val="28"/>
          <w:szCs w:val="28"/>
        </w:rPr>
        <w:t>Асист. Гнатів О.М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судового розгляду справ щодо захисту авторських прав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сист. Тарасенко Л.Л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ь третіх осіб у цивільних процесуальних відносинах. </w:t>
      </w:r>
      <w:r>
        <w:rPr>
          <w:rFonts w:cs="Times New Roman" w:ascii="Times New Roman" w:hAnsi="Times New Roman"/>
          <w:i/>
          <w:sz w:val="28"/>
          <w:szCs w:val="28"/>
        </w:rPr>
        <w:t>Доц. Лемик Р.Я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та ознаки договору концесії. </w:t>
      </w:r>
      <w:r>
        <w:rPr>
          <w:rFonts w:cs="Times New Roman" w:ascii="Times New Roman" w:hAnsi="Times New Roman"/>
          <w:i/>
          <w:sz w:val="28"/>
          <w:szCs w:val="28"/>
        </w:rPr>
        <w:t>Доц. Михайлів М.О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равового статусу позичальника за договором споживчого кредиту. </w:t>
      </w:r>
      <w:r>
        <w:rPr>
          <w:rFonts w:cs="Times New Roman" w:ascii="Times New Roman" w:hAnsi="Times New Roman"/>
          <w:i/>
          <w:sz w:val="28"/>
          <w:szCs w:val="28"/>
        </w:rPr>
        <w:t>Доц. Лепех С.М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а і захист спадкових прав членів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 нотаріусом. </w:t>
      </w:r>
      <w:r>
        <w:rPr>
          <w:rFonts w:cs="Times New Roman" w:ascii="Times New Roman" w:hAnsi="Times New Roman"/>
          <w:i/>
          <w:sz w:val="28"/>
          <w:szCs w:val="28"/>
        </w:rPr>
        <w:t>Доц. Дякович М.М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ження речових прав нормами законодавства. </w:t>
      </w:r>
      <w:r>
        <w:rPr>
          <w:rFonts w:cs="Times New Roman" w:ascii="Times New Roman" w:hAnsi="Times New Roman"/>
          <w:i/>
          <w:sz w:val="28"/>
          <w:szCs w:val="28"/>
        </w:rPr>
        <w:t>Пляцко У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ктний склад договору страхування. </w:t>
      </w:r>
      <w:r>
        <w:rPr>
          <w:rFonts w:cs="Times New Roman" w:ascii="Times New Roman" w:hAnsi="Times New Roman"/>
          <w:i/>
          <w:sz w:val="28"/>
          <w:szCs w:val="28"/>
        </w:rPr>
        <w:t>Доц. Бек Ю.Б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ійні організації як суб’єкти цивільних прав. </w:t>
      </w:r>
      <w:r>
        <w:rPr>
          <w:rFonts w:cs="Times New Roman" w:ascii="Times New Roman" w:hAnsi="Times New Roman"/>
          <w:i/>
          <w:sz w:val="28"/>
          <w:szCs w:val="28"/>
        </w:rPr>
        <w:t>Доц. Яворська О.С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дальність туроператора за договором про надання туристичних послуг. </w:t>
      </w:r>
      <w:r>
        <w:rPr>
          <w:rFonts w:cs="Times New Roman" w:ascii="Times New Roman" w:hAnsi="Times New Roman"/>
          <w:i/>
          <w:sz w:val="28"/>
          <w:szCs w:val="28"/>
        </w:rPr>
        <w:t>Асист. Яворський Р.І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новаження суду апеляційної інстанції при перегляді рішення, ухваленого за наслідками провадження заново виявленими обставинам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ц. Оприско М.В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цивільно-правової відповідальності при наданні платних медичних послуг. </w:t>
      </w:r>
      <w:r>
        <w:rPr>
          <w:rFonts w:cs="Times New Roman" w:ascii="Times New Roman" w:hAnsi="Times New Roman"/>
          <w:i/>
          <w:sz w:val="28"/>
          <w:szCs w:val="28"/>
        </w:rPr>
        <w:t>Доц. Герц А.А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ий порядок проведення поліпшень орендованого нерухомого майна. </w:t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манів В.Я.</w:t>
      </w:r>
    </w:p>
    <w:p>
      <w:pPr>
        <w:pStyle w:val="Style21"/>
        <w:numPr>
          <w:ilvl w:val="0"/>
          <w:numId w:val="13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ливості захисту прав споживачів у мережі Інтернет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сп. Буга І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ТРУДОВОГО, АГРАРНОГО ТА ЕКОЛОГІЧН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10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Пилипенко П.Д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 Бурак В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, 14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і населеного пункту та порядок їхньої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зміни. </w:t>
      </w:r>
      <w:r>
        <w:rPr>
          <w:rFonts w:cs="Times New Roman" w:ascii="Times New Roman" w:hAnsi="Times New Roman"/>
          <w:i/>
          <w:sz w:val="28"/>
          <w:szCs w:val="28"/>
        </w:rPr>
        <w:t>Доц. Федорович В.І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і способи вирішення трудових спорів. </w:t>
      </w:r>
      <w:r>
        <w:rPr>
          <w:rFonts w:cs="Times New Roman" w:ascii="Times New Roman" w:hAnsi="Times New Roman"/>
          <w:i/>
          <w:sz w:val="28"/>
          <w:szCs w:val="28"/>
        </w:rPr>
        <w:t>Доц. Бурак В.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лучні території як структурні елементи національної екомережі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Ващишин М.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можність вимоги як складова суб’єктивного права соціально-правоможної  особи у правовідносинах соціального забезпечення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ц. Синчук С.М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ипові форми зайнятості: перспективи існування. </w:t>
      </w:r>
      <w:r>
        <w:rPr>
          <w:rFonts w:cs="Times New Roman" w:ascii="Times New Roman" w:hAnsi="Times New Roman"/>
          <w:i/>
          <w:sz w:val="28"/>
          <w:szCs w:val="28"/>
        </w:rPr>
        <w:t>Доц. Парпан Т.В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и припинення виплати допомоги у зв’язку з безробіттям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ц. Стрепко В.Л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регулювання трудових відносин засуджених. </w:t>
      </w:r>
      <w:r>
        <w:rPr>
          <w:rFonts w:cs="Times New Roman" w:ascii="Times New Roman" w:hAnsi="Times New Roman"/>
          <w:i/>
          <w:sz w:val="28"/>
          <w:szCs w:val="28"/>
        </w:rPr>
        <w:t>Доц. Лещух Д.Р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забезпечення екологічної безпеки в Україні. </w:t>
      </w:r>
      <w:r>
        <w:rPr>
          <w:rFonts w:cs="Times New Roman" w:ascii="Times New Roman" w:hAnsi="Times New Roman"/>
          <w:i/>
          <w:sz w:val="28"/>
          <w:szCs w:val="28"/>
        </w:rPr>
        <w:t>Доц. Жолнович О.І.</w:t>
      </w:r>
      <w:r>
        <w:br w:type="page"/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ії розвитку законодавства про охорону праці. </w:t>
      </w:r>
      <w:r>
        <w:rPr>
          <w:rFonts w:cs="Times New Roman" w:ascii="Times New Roman" w:hAnsi="Times New Roman"/>
          <w:i/>
          <w:sz w:val="28"/>
          <w:szCs w:val="28"/>
        </w:rPr>
        <w:t>Доц. Козак З.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и відшкодування моральної шкоди у випадку настання нещасного випадку  на виробництві. </w:t>
      </w:r>
      <w:r>
        <w:rPr>
          <w:rFonts w:cs="Times New Roman" w:ascii="Times New Roman" w:hAnsi="Times New Roman"/>
          <w:i/>
          <w:sz w:val="28"/>
          <w:szCs w:val="28"/>
        </w:rPr>
        <w:t>Доц. Кульчицька О.І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и визначення суб’єктів земель промисловості, транспорту, зв’язку, енергетики, оборони та іншого призначення. </w:t>
      </w:r>
      <w:r>
        <w:rPr>
          <w:rFonts w:cs="Times New Roman" w:ascii="Times New Roman" w:hAnsi="Times New Roman"/>
          <w:i/>
          <w:sz w:val="28"/>
          <w:szCs w:val="28"/>
        </w:rPr>
        <w:t>Асист. Барабаш Н.П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ергетична та екологічна безпека України: співвідношення понять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сист. Вісьтак М.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равового регулювання кадрової роботи. </w:t>
      </w:r>
      <w:r>
        <w:rPr>
          <w:rFonts w:cs="Times New Roman" w:ascii="Times New Roman" w:hAnsi="Times New Roman"/>
          <w:i/>
          <w:sz w:val="28"/>
          <w:szCs w:val="28"/>
        </w:rPr>
        <w:t>Асист. Стасів О.В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линний світ як об’єкт правового регулювання. </w:t>
      </w:r>
      <w:r>
        <w:rPr>
          <w:rFonts w:cs="Times New Roman" w:ascii="Times New Roman" w:hAnsi="Times New Roman"/>
          <w:i/>
          <w:sz w:val="28"/>
          <w:szCs w:val="28"/>
        </w:rPr>
        <w:t>Асист. Чопко Х.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е регулювання оплати праці працівників бюджетної сфер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сист. Радь О.І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ії МОП як джерела права соціального забезпечення Україн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ист. Ласько І.М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правового регулювання меліорації земель сільськогосподарського призначення. </w:t>
      </w:r>
      <w:r>
        <w:rPr>
          <w:rFonts w:cs="Times New Roman" w:ascii="Times New Roman" w:hAnsi="Times New Roman"/>
          <w:i/>
          <w:sz w:val="28"/>
          <w:szCs w:val="28"/>
        </w:rPr>
        <w:t>Асист. Жиравецький Т.М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в’язковість умови про оплату праці. </w:t>
      </w:r>
      <w:r>
        <w:rPr>
          <w:rFonts w:cs="Times New Roman" w:ascii="Times New Roman" w:hAnsi="Times New Roman"/>
          <w:i/>
          <w:sz w:val="28"/>
          <w:szCs w:val="28"/>
        </w:rPr>
        <w:t>Асист. Фурик І.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а встановлення обмежень прав на землю у сфері охорони довкілля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 Якимець Л.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реалізації державних цільових програм сприяння зайнятості населення. </w:t>
      </w:r>
      <w:r>
        <w:rPr>
          <w:rFonts w:cs="Times New Roman" w:ascii="Times New Roman" w:hAnsi="Times New Roman"/>
          <w:i/>
          <w:sz w:val="28"/>
          <w:szCs w:val="28"/>
        </w:rPr>
        <w:t>Асп. Швець Д.Ю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и земельно-правових інститутів. </w:t>
      </w:r>
      <w:r>
        <w:rPr>
          <w:rFonts w:cs="Times New Roman" w:ascii="Times New Roman" w:hAnsi="Times New Roman"/>
          <w:i/>
          <w:sz w:val="28"/>
          <w:szCs w:val="28"/>
        </w:rPr>
        <w:t>Асп. Мак Л.Б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венція про охорону дикої флори та фауни і природних середовищ існування в Європі (Бернська конвенція) як джерело екологічного права України. </w:t>
      </w:r>
      <w:r>
        <w:rPr>
          <w:rFonts w:cs="Times New Roman" w:ascii="Times New Roman" w:hAnsi="Times New Roman"/>
          <w:i/>
          <w:sz w:val="28"/>
          <w:szCs w:val="28"/>
        </w:rPr>
        <w:t>Асп. Шпарик Н.Я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и фінансування пенсій наукових і науково-педагогічних працівників. </w:t>
      </w:r>
      <w:r>
        <w:rPr>
          <w:rFonts w:cs="Times New Roman" w:ascii="Times New Roman" w:hAnsi="Times New Roman"/>
          <w:i/>
          <w:sz w:val="28"/>
          <w:szCs w:val="28"/>
        </w:rPr>
        <w:t>Асп. Бомбергер І.Л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проблеми реалізації права особи на соціальне забезпечення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сп. Чернявська Г.П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проблеми удосконалення законодавства України про соціальне обслуговування. </w:t>
      </w:r>
      <w:r>
        <w:rPr>
          <w:rFonts w:cs="Times New Roman" w:ascii="Times New Roman" w:hAnsi="Times New Roman"/>
          <w:i/>
          <w:sz w:val="28"/>
          <w:szCs w:val="28"/>
        </w:rPr>
        <w:t>Асп. Гірник О.О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стави відсторонення керівних працівників від роботи. </w:t>
      </w:r>
      <w:r>
        <w:rPr>
          <w:rFonts w:cs="Times New Roman" w:ascii="Times New Roman" w:hAnsi="Times New Roman"/>
          <w:i/>
          <w:sz w:val="28"/>
          <w:szCs w:val="28"/>
        </w:rPr>
        <w:t>Асист. Рим О.М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и атестації працівників освіти. </w:t>
      </w:r>
      <w:r>
        <w:rPr>
          <w:rFonts w:cs="Times New Roman" w:ascii="Times New Roman" w:hAnsi="Times New Roman"/>
          <w:i/>
          <w:sz w:val="28"/>
          <w:szCs w:val="28"/>
        </w:rPr>
        <w:t>Асп. Гриб К.Є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АДМІНІСТРАТИВНОГО ТА ФІНАНСОВ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210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Кобилецький М.М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ист. Коцюруба О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, 14 год 00 х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ення сфери дії законодавства про державні закупівлі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Ільницький О.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и прийняття нового законодавства про адміністративну процедуру. </w:t>
      </w:r>
      <w:r>
        <w:rPr>
          <w:rFonts w:cs="Times New Roman" w:ascii="Times New Roman" w:hAnsi="Times New Roman"/>
          <w:i/>
          <w:sz w:val="28"/>
          <w:szCs w:val="28"/>
        </w:rPr>
        <w:t>Доц. Школик А.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і основи визначення країни походження товарів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Мостовий А.С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и реформування національного законодавства про публічну службу відповідно до міжнародних стандартів. </w:t>
      </w:r>
      <w:r>
        <w:rPr>
          <w:rFonts w:cs="Times New Roman" w:ascii="Times New Roman" w:hAnsi="Times New Roman"/>
          <w:i/>
          <w:sz w:val="28"/>
          <w:szCs w:val="28"/>
        </w:rPr>
        <w:t>Доц. Янюк Н.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ий режим оподаткування інститутів спільного інвестування: європейський досвід та українські реалії. </w:t>
      </w:r>
      <w:r>
        <w:rPr>
          <w:rFonts w:cs="Times New Roman" w:ascii="Times New Roman" w:hAnsi="Times New Roman"/>
          <w:i/>
          <w:sz w:val="28"/>
          <w:szCs w:val="28"/>
        </w:rPr>
        <w:t>Доц. Полянський Т.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е провадження в адміністративному судочинстві. </w:t>
      </w:r>
      <w:r>
        <w:rPr>
          <w:rFonts w:cs="Times New Roman" w:ascii="Times New Roman" w:hAnsi="Times New Roman"/>
          <w:i/>
          <w:sz w:val="28"/>
          <w:szCs w:val="28"/>
        </w:rPr>
        <w:t>Доц. Решота В.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які аспекти розгляду адміністративними судами спорів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их з позачерговими виборами народних депутатів Україн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ист. Коцюруба О.О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коналення органів виконавчої влади, наділених повноваженнями у сфері адміністративно-правової охорони прав споживачів. </w:t>
      </w:r>
      <w:r>
        <w:rPr>
          <w:rFonts w:cs="Times New Roman" w:ascii="Times New Roman" w:hAnsi="Times New Roman"/>
          <w:i/>
          <w:sz w:val="28"/>
          <w:szCs w:val="28"/>
        </w:rPr>
        <w:t>Асист. Коцовська О.Л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позову як  гарантія права на судовий захист в адміністративному процесі. </w:t>
      </w:r>
      <w:r>
        <w:rPr>
          <w:rFonts w:cs="Times New Roman" w:ascii="Times New Roman" w:hAnsi="Times New Roman"/>
          <w:i/>
          <w:sz w:val="28"/>
          <w:szCs w:val="28"/>
        </w:rPr>
        <w:t>Асист. Кіт Х.І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осконалення правового забезпечення державної інформаційної політики України. </w:t>
      </w:r>
      <w:r>
        <w:rPr>
          <w:rFonts w:cs="Times New Roman" w:ascii="Times New Roman" w:hAnsi="Times New Roman"/>
          <w:i/>
          <w:sz w:val="28"/>
          <w:szCs w:val="28"/>
        </w:rPr>
        <w:t>Асист. Березовська І.Р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и усунення недоліків судового рішення, що набрало законної сили. </w:t>
      </w:r>
      <w:r>
        <w:rPr>
          <w:rFonts w:cs="Times New Roman" w:ascii="Times New Roman" w:hAnsi="Times New Roman"/>
          <w:i/>
          <w:sz w:val="28"/>
          <w:szCs w:val="28"/>
        </w:rPr>
        <w:t>Асист. Труш М.І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вий запит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його реалізація в інспекційних провадженнях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сист. Самагальська Ю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КРИМІНАЛЬНОГО ПРАВА ТА КРИМІНОЛ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202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Бурдін В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 Василаш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, 14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знак суб’єктивної сторони складу злочину у вирішенні питання про правову оцінку спільної участі у злочинному діянні. </w:t>
      </w:r>
      <w:r>
        <w:rPr>
          <w:rFonts w:cs="Times New Roman" w:ascii="Times New Roman" w:hAnsi="Times New Roman"/>
          <w:i/>
          <w:sz w:val="28"/>
          <w:szCs w:val="28"/>
        </w:rPr>
        <w:t>Асист. Гриниха І.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 застосування Закону України “Про внесення зміни до Закону України “Про застосування амністії в Україні” щодо повної реабілітації політичних в’язнів. </w:t>
      </w:r>
      <w:r>
        <w:rPr>
          <w:rFonts w:cs="Times New Roman" w:ascii="Times New Roman" w:hAnsi="Times New Roman"/>
          <w:i/>
          <w:sz w:val="28"/>
          <w:szCs w:val="28"/>
        </w:rPr>
        <w:t>Доц. Василаш В.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мі аспекти співвідношення офіційного тлумачення кримінально-правових норм і криміналізації діянь. </w:t>
      </w:r>
      <w:r>
        <w:rPr>
          <w:rFonts w:cs="Times New Roman" w:ascii="Times New Roman" w:hAnsi="Times New Roman"/>
          <w:i/>
          <w:sz w:val="28"/>
          <w:szCs w:val="28"/>
        </w:rPr>
        <w:t>Аси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нькович О.І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емі проблеми законодавчого регулювання та застосування покарання у вигляді штрафів. </w:t>
      </w:r>
      <w:r>
        <w:rPr>
          <w:rFonts w:cs="Times New Roman" w:ascii="Times New Roman" w:hAnsi="Times New Roman"/>
          <w:i/>
          <w:sz w:val="28"/>
          <w:szCs w:val="28"/>
        </w:rPr>
        <w:t>Асист. Кричківський О.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и кримінальної відповідальності за посягання на визначений порядок досудового розслідування. </w:t>
      </w:r>
      <w:r>
        <w:rPr>
          <w:rFonts w:cs="Times New Roman" w:ascii="Times New Roman" w:hAnsi="Times New Roman"/>
          <w:i/>
          <w:sz w:val="28"/>
          <w:szCs w:val="28"/>
        </w:rPr>
        <w:t>Доц. Палюх Л.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осування примусових заходів медичного характеру: окремі теоретичні та практичні проблеми. </w:t>
      </w:r>
      <w:r>
        <w:rPr>
          <w:rFonts w:cs="Times New Roman" w:ascii="Times New Roman" w:hAnsi="Times New Roman"/>
          <w:i/>
          <w:sz w:val="28"/>
          <w:szCs w:val="28"/>
        </w:rPr>
        <w:t>Асист. Панчак О.Г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інально-правові аспекти реформування антикорупційного законодавства.  </w:t>
      </w:r>
      <w:r>
        <w:rPr>
          <w:rFonts w:cs="Times New Roman" w:ascii="Times New Roman" w:hAnsi="Times New Roman"/>
          <w:i/>
          <w:sz w:val="28"/>
          <w:szCs w:val="28"/>
        </w:rPr>
        <w:t>Доц. Марін О.К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ільність виділення усічених складів злочину. </w:t>
      </w:r>
      <w:r>
        <w:rPr>
          <w:rFonts w:cs="Times New Roman" w:ascii="Times New Roman" w:hAnsi="Times New Roman"/>
          <w:i/>
          <w:sz w:val="28"/>
          <w:szCs w:val="28"/>
        </w:rPr>
        <w:t>Доц. Антонюк Н.О.</w:t>
      </w:r>
    </w:p>
    <w:p>
      <w:pPr>
        <w:pStyle w:val="Style21"/>
        <w:numPr>
          <w:ilvl w:val="0"/>
          <w:numId w:val="49"/>
        </w:numPr>
        <w:shd w:fill="FFFFFF" w:val="clear"/>
        <w:tabs>
          <w:tab w:val="clear" w:pos="720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ливості суб’єкта злочинів, які полягають в ухиленні від відбування покарань, не пов’язаних з ізоляцією особ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сист. Старосольська С.П.</w:t>
      </w:r>
    </w:p>
    <w:p>
      <w:pPr>
        <w:pStyle w:val="Style21"/>
        <w:numPr>
          <w:ilvl w:val="0"/>
          <w:numId w:val="49"/>
        </w:numPr>
        <w:shd w:fill="FFFFFF" w:val="clear"/>
        <w:tabs>
          <w:tab w:val="clear" w:pos="720"/>
          <w:tab w:val="left" w:pos="3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 дослідження проблем кримінальної відповідальності за зловживання владою, службовим становищем або повноваженнями. </w:t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Яциніна М.-М.С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и тлумачення кримінального закону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сп. Яворська Х.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спільно небезпечне діяння у складах злочинів, передбачених ст. 15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ушування до вступу в статевий з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К Україн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сп. Брух Х.І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датковий безпосередній об’єкт складу злочину та його значення для кримінально-правової кваліфікації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Доц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ркін В.І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ливості кваліфікації військових злочинів в умовах проведення Антитерористичної операції. 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ц. Сенько М.М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спільно-небезпечне діяння в складі злочину, передбаченому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ст. 140 КК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сист. Ясеницький В.Є.</w:t>
      </w:r>
      <w:r>
        <w:br w:type="page"/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емі проблемні аспекти структур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я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бороняє кримінально-правові норм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сист. Ждиняк Н.П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и визначення мети як конститутивної ознаки суб’єктивної сторони складу злочину, передбаченого ст. 109 КК Україн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 Ільницька С.В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мінальна відповідальність за заподіяння шкоди життю та здоров’ю особи внаслідок порушення спортивних правил. </w:t>
      </w:r>
      <w:r>
        <w:rPr>
          <w:rFonts w:cs="Times New Roman" w:ascii="Times New Roman" w:hAnsi="Times New Roman"/>
          <w:i/>
          <w:sz w:val="28"/>
          <w:szCs w:val="28"/>
        </w:rPr>
        <w:t>Асист. Сибаль О.Б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відповідності стандартам прав людини окремих рішень Конституційного Суду України. </w:t>
      </w:r>
      <w:r>
        <w:rPr>
          <w:rFonts w:cs="Times New Roman" w:ascii="Times New Roman" w:hAnsi="Times New Roman"/>
          <w:i/>
          <w:sz w:val="28"/>
          <w:szCs w:val="28"/>
        </w:rPr>
        <w:t>Доц. Хилюк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ЕКЦІЯ КРИМІНАЛЬНОГО ПРОЦЕСУ ТА КРИМІНАЛІ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удиторія 511, вул. Січових Стрільців,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секції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проф. Нор В.Т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кції 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 Павлишин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З а с і д а н н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3 лютого, 14 год 0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сування рішення і призначення нового розгляду в суді першої інстанції: недоліки законодавчої регламентації та правозастосовні помилк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Бобечко Н.Р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ий стан техніко-криміналістичного забезпечення кримінального провадження в Україні. </w:t>
      </w:r>
      <w:r>
        <w:rPr>
          <w:rFonts w:cs="Times New Roman" w:ascii="Times New Roman" w:hAnsi="Times New Roman"/>
          <w:i/>
          <w:sz w:val="28"/>
          <w:szCs w:val="28"/>
        </w:rPr>
        <w:t>Доц. Береський Я.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ист прав і свобод особи в кримінальному провадженні та його забезпечення в практиці Європейського Суду з прав людин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Гузела М.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іввідношення обшуку та тимчасового доступу до речей і документів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Калужна О.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використання конфіденційного співробітництва у кримінальному провадженні України. </w:t>
      </w:r>
      <w:r>
        <w:rPr>
          <w:rFonts w:cs="Times New Roman" w:ascii="Times New Roman" w:hAnsi="Times New Roman"/>
          <w:i/>
          <w:sz w:val="28"/>
          <w:szCs w:val="28"/>
        </w:rPr>
        <w:t>Доц. Багрій М. 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уття та реалізація процесуальних прав присяжними в кримінальному провадженні. </w:t>
      </w:r>
      <w:r>
        <w:rPr>
          <w:rFonts w:cs="Times New Roman" w:ascii="Times New Roman" w:hAnsi="Times New Roman"/>
          <w:i/>
          <w:sz w:val="28"/>
          <w:szCs w:val="28"/>
        </w:rPr>
        <w:t>Доц. Маланюк А.Г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і питання процесуального статусу засудженого в стадії виконання судових рішень. </w:t>
      </w:r>
      <w:r>
        <w:rPr>
          <w:rFonts w:cs="Times New Roman" w:ascii="Times New Roman" w:hAnsi="Times New Roman"/>
          <w:i/>
          <w:sz w:val="28"/>
          <w:szCs w:val="28"/>
        </w:rPr>
        <w:t>Доц. Бойко В.П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ування психологічних характеристик особи під час проведення слідчих дій у КПК України 2012 р. </w:t>
      </w:r>
      <w:r>
        <w:rPr>
          <w:rFonts w:cs="Times New Roman" w:ascii="Times New Roman" w:hAnsi="Times New Roman"/>
          <w:i/>
          <w:sz w:val="28"/>
          <w:szCs w:val="28"/>
        </w:rPr>
        <w:t>Доц. Жолнович І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ласне отримання інформації у законодавстві зарубіжних країн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ц. Луцик В.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іфікаційний добір в органи прокуратури. </w:t>
      </w:r>
      <w:r>
        <w:rPr>
          <w:rFonts w:cs="Times New Roman" w:ascii="Times New Roman" w:hAnsi="Times New Roman"/>
          <w:i/>
          <w:sz w:val="28"/>
          <w:szCs w:val="28"/>
        </w:rPr>
        <w:t>Ст. викл. Баєва Н.П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ові доручення у кримінальному провадженні: теоретичні та практичні проблеми. </w:t>
      </w:r>
      <w:r>
        <w:rPr>
          <w:rFonts w:cs="Times New Roman" w:ascii="Times New Roman" w:hAnsi="Times New Roman"/>
          <w:i/>
          <w:sz w:val="28"/>
          <w:szCs w:val="28"/>
        </w:rPr>
        <w:t>Доц. Фігурський В.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й ознаки відновного правосуддя. </w:t>
      </w:r>
      <w:r>
        <w:rPr>
          <w:rFonts w:cs="Times New Roman" w:ascii="Times New Roman" w:hAnsi="Times New Roman"/>
          <w:i/>
          <w:sz w:val="28"/>
          <w:szCs w:val="28"/>
        </w:rPr>
        <w:t>Доц. Ханас Х.Р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іко-криміналістичне забезпечення  дослідження висновку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Асист. Мурадов В.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ово-медична оцінка отруєнь етиленгліколем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ц. Найда А.І., доц.Малик О.Р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нденції розвитку доказового права та теорії доказів у кримінальному проваджені на сучасному етапі. </w:t>
      </w:r>
      <w:r>
        <w:rPr>
          <w:rFonts w:cs="Times New Roman" w:ascii="Times New Roman" w:hAnsi="Times New Roman"/>
          <w:i/>
          <w:sz w:val="28"/>
          <w:szCs w:val="28"/>
        </w:rPr>
        <w:t>Доц. Павлишин А.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 адвокатом прав та інтересів особи під час проведення неглас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ідчих (розшукових) дій. </w:t>
      </w:r>
      <w:r>
        <w:rPr>
          <w:rFonts w:cs="Times New Roman" w:ascii="Times New Roman" w:hAnsi="Times New Roman"/>
          <w:i/>
          <w:sz w:val="28"/>
          <w:szCs w:val="28"/>
        </w:rPr>
        <w:t>Доц. Войнарович А.Б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зання свідка в кримінальному провадженні: психологічний аспек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Доц. Мазур М.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емі аспекти участі адвоката у судовому розгляді. </w:t>
      </w:r>
      <w:r>
        <w:rPr>
          <w:rFonts w:cs="Times New Roman" w:ascii="Times New Roman" w:hAnsi="Times New Roman"/>
          <w:i/>
          <w:sz w:val="28"/>
          <w:szCs w:val="28"/>
        </w:rPr>
        <w:t>Асп. Максимишин Н.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е взаємодії слідчого в структурі методики розслідування окремих видів злочинів. </w:t>
      </w:r>
      <w:r>
        <w:rPr>
          <w:rFonts w:cs="Times New Roman" w:ascii="Times New Roman" w:hAnsi="Times New Roman"/>
          <w:i/>
          <w:sz w:val="28"/>
          <w:szCs w:val="28"/>
        </w:rPr>
        <w:t>Асп. Малюга В.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иття кримінального провадження щодо юридичної особ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 Лепка Х.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суду у провадженні за нововиявленими обставинами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 Курапова К.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діяльність слідчого прокурора як об’єкт судового контролю. </w:t>
      </w:r>
    </w:p>
    <w:p>
      <w:pPr>
        <w:pStyle w:val="Style21"/>
        <w:tabs>
          <w:tab w:val="clear" w:pos="720"/>
          <w:tab w:val="left" w:pos="35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Асп. Крикливець Д.Є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судом здійснення сторонами кримінального провадження їхніх процесуальних прав і виконання процесуальних обов’язків. </w:t>
      </w:r>
      <w:r>
        <w:rPr>
          <w:rFonts w:cs="Times New Roman" w:ascii="Times New Roman" w:hAnsi="Times New Roman"/>
          <w:i/>
          <w:sz w:val="28"/>
          <w:szCs w:val="28"/>
        </w:rPr>
        <w:t>Асп. Шевчук М.І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ги до клопотання про надання тимчасового доступу до речей та документів. </w:t>
      </w:r>
      <w:r>
        <w:rPr>
          <w:rFonts w:cs="Times New Roman" w:ascii="Times New Roman" w:hAnsi="Times New Roman"/>
          <w:i/>
          <w:sz w:val="28"/>
          <w:szCs w:val="28"/>
        </w:rPr>
        <w:t>Асп. Куспісь Б.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ні питання при застосуванні заходу забезпечення у вигляді арешту майна. </w:t>
      </w:r>
      <w:r>
        <w:rPr>
          <w:rFonts w:cs="Times New Roman" w:ascii="Times New Roman" w:hAnsi="Times New Roman"/>
          <w:i/>
          <w:sz w:val="28"/>
          <w:szCs w:val="28"/>
        </w:rPr>
        <w:t>Ас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ірман О.В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емі аспекти діяльності слідчого судді в кримінальному провадженні. </w:t>
      </w:r>
      <w:r>
        <w:rPr>
          <w:rFonts w:cs="Times New Roman" w:ascii="Times New Roman" w:hAnsi="Times New Roman"/>
          <w:i/>
          <w:sz w:val="28"/>
          <w:szCs w:val="28"/>
        </w:rPr>
        <w:t>Суддя Шевченківського районного суду м. Львова Єзерський Р.Б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дова слідчих версій на початковому етапі розслідування деяких  злочинів проти правосуддя. </w:t>
      </w:r>
      <w:r>
        <w:rPr>
          <w:rFonts w:cs="Times New Roman" w:ascii="Times New Roman" w:hAnsi="Times New Roman"/>
          <w:i/>
          <w:sz w:val="28"/>
          <w:szCs w:val="28"/>
        </w:rPr>
        <w:t>Асп. Мазур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СЕКЦІЯ МІЖНАРОДНИХ ВІДНО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205, вул. Січових Стрільців,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ерівник секції 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 xml:space="preserve">доц. </w:t>
      </w: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/>
        </w:rPr>
        <w:t>Бик І.С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Секретар секції 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/>
        </w:rPr>
        <w:t>проф. Микієвич М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 w:eastAsia="ru-RU"/>
        </w:rPr>
        <w:t xml:space="preserve">П л е н а р н е   з а с і д а н н я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– 6 лютого, 10 год 00 х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наукову роботу факультету міжнародних відносин у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013/2014 роках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Бик І.С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і засади співробітництва держав-членів ЄС у сфері безпеки й оборон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Микієвич М.М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Calibri"/>
          <w:i/>
          <w:i/>
          <w:sz w:val="28"/>
          <w:szCs w:val="28"/>
          <w:lang w:val="uk-UA" w:eastAsia="uk-UA"/>
        </w:rPr>
      </w:pPr>
      <w:r>
        <w:rPr>
          <w:rFonts w:cs="Calibri" w:ascii="Times New Roman" w:hAnsi="Times New Roman"/>
          <w:sz w:val="28"/>
          <w:lang w:val="uk-UA" w:eastAsia="uk-UA"/>
        </w:rPr>
        <w:t xml:space="preserve">Нові параметри міжнародної безпеки: український вимір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Calibri"/>
          <w:i/>
          <w:i/>
          <w:sz w:val="28"/>
          <w:szCs w:val="28"/>
          <w:lang w:val="uk-UA" w:eastAsia="uk-UA"/>
        </w:rPr>
      </w:pPr>
      <w:r>
        <w:rPr>
          <w:rFonts w:cs="Calibri" w:ascii="Times New Roman" w:hAnsi="Times New Roman"/>
          <w:sz w:val="28"/>
          <w:lang w:val="uk-UA" w:eastAsia="uk-UA"/>
        </w:rPr>
        <w:tab/>
      </w:r>
      <w:r>
        <w:rPr>
          <w:rFonts w:cs="Calibri" w:ascii="Times New Roman" w:hAnsi="Times New Roman"/>
          <w:i/>
          <w:sz w:val="28"/>
          <w:lang w:val="uk-UA" w:eastAsia="uk-UA"/>
        </w:rPr>
        <w:t>Проф. Мальський М.З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торія досліджень еколого-економічних проблем міжнародної торгівлі у Львівському університеті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Проф. Грабинський І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ціональна діаспора у зовнішній політиці держав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Антонюк Н.В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ежі дії міжнародного права.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Репецький В.М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оретичні парадигми щодо формування оптимальної траєкторії економічного розвитку краї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Біленко Ю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8"/>
          <w:szCs w:val="28"/>
          <w:lang w:val="uk-UA" w:eastAsia="uk-UA"/>
        </w:rPr>
      </w:pPr>
      <w:r>
        <w:rPr>
          <w:rFonts w:eastAsia="Times New Roman" w:cs="Calibri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val="uk-UA" w:eastAsia="uk-UA"/>
        </w:rPr>
      </w:pPr>
      <w:r>
        <w:rPr>
          <w:rFonts w:cs="Calibri" w:ascii="Times New Roman" w:hAnsi="Times New Roman"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МІЖНАРОДНИХ  ВІДНОС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 ДИПЛОМАТИЧНОЇ СЛУЖ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207, вул. Січових Стрільців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підсекції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Мальський М.З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підсекції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доц. Пик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 е р ш е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з а с і д а н н я – 6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лютого, 1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Calibri"/>
          <w:i/>
          <w:i/>
          <w:sz w:val="28"/>
          <w:szCs w:val="28"/>
          <w:lang w:val="uk-UA" w:eastAsia="uk-UA"/>
        </w:rPr>
      </w:pPr>
      <w:r>
        <w:rPr>
          <w:rFonts w:cs="Calibri" w:ascii="Times New Roman" w:hAnsi="Times New Roman"/>
          <w:sz w:val="28"/>
          <w:szCs w:val="28"/>
          <w:lang w:val="uk-UA" w:eastAsia="uk-UA"/>
        </w:rPr>
        <w:t>Глобалізаційний вимір зовнішньо-економічних зв’язків України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 xml:space="preserve"> Проф. Присяжнюк Ю.І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Calibri"/>
          <w:i/>
          <w:i/>
          <w:sz w:val="28"/>
          <w:szCs w:val="28"/>
          <w:lang w:val="uk-UA" w:eastAsia="uk-UA"/>
        </w:rPr>
      </w:pPr>
      <w:r>
        <w:rPr>
          <w:rFonts w:cs="Calibri" w:ascii="Times New Roman" w:hAnsi="Times New Roman"/>
          <w:sz w:val="28"/>
          <w:szCs w:val="28"/>
          <w:lang w:val="uk-UA" w:eastAsia="uk-UA"/>
        </w:rPr>
        <w:t xml:space="preserve">Зовнішньополітичні орієнтації регіональних політичних еліт в Україні у 1991-2009 р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Кузик П.С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Calibri"/>
          <w:color w:val="000000"/>
          <w:sz w:val="28"/>
          <w:szCs w:val="28"/>
          <w:lang w:val="uk-UA" w:eastAsia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 w:eastAsia="uk-UA"/>
        </w:rPr>
        <w:t xml:space="preserve">Проблеми захисту персональних даних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сист. Шипка Р.Й.</w:t>
      </w:r>
      <w:r>
        <w:br w:type="page"/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Calibri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нформаційна політика України в умовах російської агресії: розвиток місцевих ініціатив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сист. Фичко Ж.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ша світова війна у сучасній українській і російській історіографії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(1991-2014)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Мороз Ю.М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евентивно-консолідаційний континуум опрацювання сучасних міжнародних конфліктів.</w:t>
      </w:r>
      <w:r>
        <w:rPr>
          <w:rFonts w:cs="Calibri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Поліщук К.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літичне русинство” як фактор дестабілізації внутрішньо-політичної ситуації в Україні. Сучасний контекст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Доц. Федина С. Р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 р у г е  з а с і д а н н я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ютого,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од 00 х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ценарні варіанти розвитку конфлікту як результату падіння авторитарного/ тоталітарного режиму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Іжнін І.І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Calibri" w:ascii="Times New Roman" w:hAnsi="Times New Roman"/>
          <w:sz w:val="28"/>
          <w:szCs w:val="28"/>
          <w:lang w:val="uk-UA" w:eastAsia="uk-UA"/>
        </w:rPr>
        <w:t xml:space="preserve">2. Моделі сучасної євроатлантичної системи безпеки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Вовк Р.В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Українсько-російські відносини у 2014 році: реакція міжнародної спільноти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Шаленна Н.М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Трансформація форм участі неформальних акторів у міжнародних відносинах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оц. Кучик О.С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Особливості функціонування дипломатичної служби Японії.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>Доц. Сагайдак О.П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 Підвищення ефективності миротворчої діяльності ООН: проблеми та перспективи.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Асист. Гогоша О.І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 Дипломатія європейських держав напередодні Першої  світової війни. 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ab/>
        <w:t>Доц. Пик С.М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Calibri"/>
          <w:sz w:val="28"/>
          <w:szCs w:val="28"/>
          <w:lang w:val="ru-RU" w:eastAsia="uk-UA"/>
        </w:rPr>
      </w:pPr>
      <w:r>
        <w:rPr>
          <w:rFonts w:cs="Calibri" w:ascii="Times New Roman" w:hAnsi="Times New Roman"/>
          <w:sz w:val="28"/>
          <w:szCs w:val="28"/>
          <w:lang w:val="uk-UA" w:eastAsia="uk-UA"/>
        </w:rPr>
        <w:t xml:space="preserve">Система колективної безпеки АСЕАН на початку </w:t>
      </w:r>
      <w:r>
        <w:rPr>
          <w:rFonts w:cs="Calibri" w:ascii="Times New Roman" w:hAnsi="Times New Roman"/>
          <w:sz w:val="28"/>
          <w:szCs w:val="28"/>
          <w:lang w:eastAsia="uk-UA"/>
        </w:rPr>
        <w:t>XXI</w:t>
      </w:r>
      <w:r>
        <w:rPr>
          <w:rFonts w:cs="Calibri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Calibri" w:ascii="Times New Roman" w:hAnsi="Times New Roman"/>
          <w:sz w:val="28"/>
          <w:szCs w:val="28"/>
          <w:lang w:val="uk-UA" w:eastAsia="uk-UA"/>
        </w:rPr>
        <w:t>ст.</w:t>
      </w:r>
    </w:p>
    <w:p>
      <w:pPr>
        <w:pStyle w:val="Normal"/>
        <w:shd w:fill="FFFFFF" w:val="clear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uk-UA"/>
        </w:rPr>
      </w:pPr>
      <w:r>
        <w:rPr>
          <w:rFonts w:cs="Calibri" w:ascii="Times New Roman" w:hAnsi="Times New Roman"/>
          <w:i/>
          <w:sz w:val="28"/>
          <w:szCs w:val="28"/>
          <w:lang w:eastAsia="uk-UA"/>
        </w:rPr>
        <w:tab/>
      </w:r>
      <w:r>
        <w:rPr>
          <w:rFonts w:cs="Calibri" w:ascii="Times New Roman" w:hAnsi="Times New Roman"/>
          <w:i/>
          <w:sz w:val="28"/>
          <w:szCs w:val="28"/>
          <w:lang w:val="uk-UA" w:eastAsia="uk-UA"/>
        </w:rPr>
        <w:t>Асист. Комарницький М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ІДСЕКЦІЯ ЄВРОПЕЙСЬК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Аудиторія 307, вул. Січових Стрільців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ерівник підсекції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проф. Микієвич М.М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/>
        </w:rPr>
        <w:t>доц. Мо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тиль В.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а с і д а н н я – 6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лютого, 14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года про асоціацію між Україною та ЄС: механізми та форми імплемент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Микієвич М.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ові аспекти співробітництва Європейського Союзу з Світовою Організацією Торгівлі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Доц. Головко-Гавришева О.І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е регулювання надання страхових послуг в Європейському Союз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Яворська І.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е регулювання медіації в Україні та в ЄС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Мотиль В.І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е регулювання візових відносин між ЄС та Україною в контексті Угоди про асоціацію між Україною та ЄС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Ст. викл. Олексів О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облив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регулюванн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інвестиційної діяльності у Європейському Союз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Дунас О.І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івробітництво ЄС з міжнародними організаціями в сфері захисту культурних цінностей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п. Котис О.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народно-правові стандарти обрання судд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п. Іваночко І.Б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народно-правові механізми захисту прав журналістів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Присяжний П.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е регулювання співробітництва держав-членів ЄС в енергетичній сфер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Бойко Н.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ові аспекти співробітництва України з Європейським космічним агентством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Утко-Масляник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МІЖНАРОДН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удиторія 309, вул. Січових Стрільців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івник секції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Репецький В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підсекції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Лисик В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а с і д а н н я –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 лютого, 14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Міжнародні стандарти у питаннях кримінального переслідування фізичних осіб.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 xml:space="preserve"> Доц. Гринчак В.А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на захист у кримінальних справах (теорія та практика міжнародних судів)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утник В.В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>Дотримання прав іноземців і нацменшин в Україні (міжнародно-правовий аспект).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 xml:space="preserve"> Асист. Земан І.В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вробітництво Комітету ООН з прав людини з Україною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сист. Зубарева А.Є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а міжнародної правосуб’єкт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оц.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>Левицький Т.І.</w:t>
      </w:r>
      <w:r>
        <w:br w:type="page"/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осуванн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берзбр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проблема захисту прав людини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  <w:t>Доц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исик В.М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ституційний механізм протидії транснаціональній організованій злочинності.</w:t>
      </w:r>
      <w:r>
        <w:rPr>
          <w:rFonts w:cs="Times New Roman" w:ascii="Times New Roman" w:hAnsi="Times New Roman"/>
          <w:i/>
          <w:sz w:val="28"/>
          <w:lang w:val="uk-UA"/>
        </w:rPr>
        <w:t xml:space="preserve"> Доц. Столярський О.В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сади адаптації правового регулювання робочого часу в Україні до стандартів ЄС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Аси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Шевчук Т.П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нденції розвитку міжнародного приватного права в Україн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Доц. Фединяк Г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ІДСЕКЦІЯ МІЖНАРОДНИХ ЕКОНОМІЧНИХ ВІДНОС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Аудиторія 301, вул. Січових стрільців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ерівник підсекції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проф. Грабинський І.М.</w:t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i/>
          <w:i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екретар підсекції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/>
        </w:rPr>
        <w:t xml:space="preserve">оц.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Москалик Р.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 е р ш е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з а с і д а н н я –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 лютого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12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Євроінтеграційні засади транскордонного співробітництва України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Проф. Писаренко С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ість ТНК у сучасних умовах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Пехник А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ний стан та особливості розвитку ринку франчайзингу в країнах-членах Євпропейського Союзу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Федунь Ю.Б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ток франчайзингу в Україн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Михайляк І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жнародне поширення технологій: досвід для України в умовах інтеграції до ЄС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Москалик Р.Я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і детермінанти прямих іноземних інвестицій з Китаю в 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фр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Українець Л.А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гіональні інноваційні стратегії у світовій економіц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Доц. Горін Н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обробут як соціально-психологічна категорія в економічній науц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ц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Шамборовський Г.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Д р у г е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з а с і д а н н я –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 лютого, 14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еографічна структура зовнішньої торгівлі країн Східної Азії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Трофимчук А.П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кологічний франчайзинг як особливість розвитку сучасного бізнесу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Огінок С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Вплив міжнародного трансферу технологій на еколого-економічний розвиток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Когут М.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ssessment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of the economic performance of landlocked developing countries after the Almaty Programme of Ac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Кирилич Х.В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Вплив інноваційних біотехнологій на сталий еколого-економічний розвиток Європейського Союз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Буковецька Ю.І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Порівняльний аналіз розвитку сільського підприємництва в країнах-членах Європейського Союзу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Лесів М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Юридичні аспекти логістичної діяльності підприємств в Україні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Скорик О.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ІДСЕКЦІЯ МІЖНАРОДНОГО ЕКОНОМІЧНОГО АНАЛІ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Аудиторія 305, вул. Січових стрільців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ерівник підсекції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Біленко Ю.І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екретар підсекції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Лапчук Б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 е р ш е   з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а с і д а н н я –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 лютого, 12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блеми ефективності функціонування підприємств у країнах ЦСЄ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Біленко Ю.І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плив політичних та економічних чинників на стан валютного ринку та доларизацію в Україні у 2014 р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Лапчук Б.Ю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ститут права власності у системі господарських взаємовідносин в Украї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Гурняк І.Л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егіональні відмінності у відношенні до ризиків в Україні: можливі причини та наслід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Притула Я.Я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ратегії оптимізації управління грошовими потоками в ТНК.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Москалик Л.Р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часні виклики промисловим підприємствам в умовах дії Угоди про асоціацію між Україною та Європейським Союзом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Туниця Т.Ю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жерела фінансування потреб у капіталі ІТ-підприємств в Україні та Російській Федер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Лагола І.І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сталого ро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тку сільського господарства України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357" w:leader="none"/>
          <w:tab w:val="left" w:pos="72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Доц. Максимук А.О.</w:t>
      </w:r>
      <w:r>
        <w:br w:type="page"/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ль прямих іноземних інвестицій в економічному зростанні в Україні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Доц. Кузенко Н.В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вень конвергенції інституційного середовища акціонерних товариств в країнах ЦСЄ з розвинутими країнами ЄС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Ємельянова Л.О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 w:eastAsia="ru-RU"/>
          </w:rPr>
          <w:t>Стратегічні а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/>
          </w:rPr>
          <w:t>пекти регулювання діяльності іноземних банків в Україні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Козак О.С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Д р у г е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з а с і д а н н я –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 лютого, 14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із макроекономічних факторів впливу на ціну срібла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357" w:leader="none"/>
          <w:tab w:val="left" w:pos="502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Доскочинська Л.С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раїнський ринок нафти: напрями та перспективи розвитку.</w:t>
      </w:r>
    </w:p>
    <w:p>
      <w:pPr>
        <w:pStyle w:val="Normal"/>
        <w:tabs>
          <w:tab w:val="left" w:pos="357" w:leader="none"/>
          <w:tab w:val="left" w:pos="502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Когут О.І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кспортно-орієнтована політика Япон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Струк О.І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блеми обліку неофіційних потоків грошових переказів. </w:t>
      </w:r>
    </w:p>
    <w:p>
      <w:pPr>
        <w:pStyle w:val="Normal"/>
        <w:tabs>
          <w:tab w:val="left" w:pos="357" w:leader="none"/>
          <w:tab w:val="left" w:pos="502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Ластовецька Р.О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ль єдиного наглядового механізму в подоланні боргової кризи в єврозоні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Вдовичин Я.Л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Ефекти взаємодії державних і приватних інвестицій у країнах ЄС. </w:t>
      </w:r>
    </w:p>
    <w:p>
      <w:pPr>
        <w:pStyle w:val="Normal"/>
        <w:tabs>
          <w:tab w:val="left" w:pos="357" w:leader="none"/>
          <w:tab w:val="left" w:pos="502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Чапля І.Т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обливості сучасного економічного зростання країн, які розвиваються. </w:t>
      </w:r>
    </w:p>
    <w:p>
      <w:pPr>
        <w:pStyle w:val="Normal"/>
        <w:tabs>
          <w:tab w:val="left" w:pos="357" w:leader="none"/>
          <w:tab w:val="left" w:pos="502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Волошанська А.В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357" w:leader="none"/>
          <w:tab w:val="left" w:pos="502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плив світової фінансової кризи на діяльність ТНБ в Україні. </w:t>
      </w:r>
    </w:p>
    <w:p>
      <w:pPr>
        <w:pStyle w:val="Normal"/>
        <w:tabs>
          <w:tab w:val="left" w:pos="357" w:leader="none"/>
          <w:tab w:val="left" w:pos="502" w:leader="none"/>
          <w:tab w:val="left" w:pos="72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Асп. Запотічна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ІДСЕКЦІЯ КРАЇНОЗНАВСТВА ТА МІЖНАРОДНОГО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Аудиторія 203, вул. Січових Стрільців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ерівник підсекції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проф. Антонюк Н.В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Секретар підсекції 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Зінько І.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з а с і д а н н я –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6 лютого, 14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го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0 х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ціональні меншини як чинник мультикультурності сучасності Європ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роф. Антонюк Н.В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ктична складова курс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нови міжнародного туризм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ab/>
        <w:t>Доц. Занько Ю.С.</w:t>
      </w:r>
      <w:r>
        <w:br w:type="page"/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ль національної діаспори у зовнішній політиці країн Європи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Зінько І.З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зпекові аспекти теорії глобалізму.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Романюк Н.А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європейського досвіду захисту прав національних меншин в Україні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Федунь О.В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півпраця України та ЄС в умовах сучасних геополітичних процесів.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Краєвська О.А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бори до Європарламенту 2014 р. та їхні політичні наслідки.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ab/>
        <w:t>Доц. Байковський П.Б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рансформація функцій державних кордонів країн Європи в контексті європейської інтеграції.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Асист. Папіш Н.І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уристичні ресурси як основа для розвитку міжнародної туристичної спеціалізації країн світу.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Асист. Владімірова Н.А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іоритети та принципи кадрового забезпечення ЄСЗД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Утко Г.М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наміка та перспективи взаємодії України та Всесвітньої туристичної організ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Капрусь О.В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нституційно-правові механізми формування та реалізація міграційної політики ЄС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п. Фогел Х.Є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ПІДСЕКЦІЯ ІНОЗЕМНИХ 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 xml:space="preserve">Аудиторія 205, вул. Січових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C</w:t>
      </w:r>
      <w:r>
        <w:rPr>
          <w:rFonts w:eastAsia="Times New Roman" w:cs="Times New Roman" w:ascii="Times New Roman" w:hAnsi="Times New Roman"/>
          <w:i/>
          <w:sz w:val="28"/>
          <w:szCs w:val="20"/>
          <w:lang w:val="uk-UA" w:eastAsia="ru-RU"/>
        </w:rPr>
        <w:t>трільців,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ерівник підсекції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Бик І.С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екретар підсекції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доц. Лучук О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н н я –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6 лютого, 14 год 00 х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Історія та сучасний стан політичної лінгвістики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Бик І.С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обливості функціонування парних словосполучень (на матеріалі текстів міжнародних договорів)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Зарума О.Р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ерший український 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телл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”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: текст і коментар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Доц. Лучук О.М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інгвопрагматика twitter-дипломат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оц. Кащишин Н.Є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орії мотив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Гораль Н.В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яття та роль професійного капіталу вищої школ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Асист. Долінська Н.В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вітові мови та процеси глобалізації.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Асист. Рабош Г.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 М І С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філософських на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історичних досліджен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філологічних на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журналіс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педагогічних на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культури і мистец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бібліознавства, бібліографії та книгознав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безпеки життєдіяльності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фізичного виховання та спорту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4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іноземних мов і світової літератур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45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біологічних на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55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географічних на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геологічних на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електроніки та прикладної фіз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фіз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астрономії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хімічних на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математики та механі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прикладної математики та інформат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економічних нау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юридичних нау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6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7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7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8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8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8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0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22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екція міжнародних віднос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33</w:t>
            </w:r>
          </w:p>
        </w:tc>
      </w:tr>
      <w:tr>
        <w:trPr>
          <w:trHeight w:val="32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от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відкове видання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ПРОГРАМА ЗВІТНОЇ НАУКОВОЇ КОНФЕРЕНЦІЇ УНІВЕРСИТЕТУ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ЗА 2014 РІК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Технічний редактор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С.З. Сеник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Формат 6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84/16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 xml:space="preserve">Папір друк. Умовн. друк. арк. 8,3. Тираж 200 прим. 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Зам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Львівський національний університет імені Івана Франка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79000, вул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Університетська, 1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Свідоцтво про внесення суб’єкта видавничої справи до Державного реєстру видавців, виготівників і розповсюджувачів видавничої продукції.</w:t>
      </w:r>
    </w:p>
    <w:p>
      <w:pPr>
        <w:pStyle w:val="Normal"/>
        <w:tabs>
          <w:tab w:val="clear" w:pos="720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Серія ДК №3059 від 13.12.2007</w:t>
      </w:r>
    </w:p>
    <w:sectPr>
      <w:footerReference w:type="default" r:id="rId4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kern w:val="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  <w:lang w:val="uk-U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09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1035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1245"/>
        </w:tabs>
        <w:ind w:left="1245" w:hanging="705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6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lang w:val="ru-RU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57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Arial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7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01" w:hanging="341"/>
      </w:pPr>
      <w:rPr>
        <w:i w:val="false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b w:val="false"/>
        <w:rFonts w:ascii="Times New Roman" w:hAnsi="Times New Roman" w:cs="Times New Roman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8"/>
        <w:i w:val="false"/>
        <w:szCs w:val="28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i w:val="false"/>
        <w:szCs w:val="28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01" w:hanging="341"/>
      </w:pPr>
      <w:rPr>
        <w:i w:val="false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8"/>
        <w:i w:val="false"/>
        <w:b w:val="false"/>
        <w:szCs w:val="24"/>
        <w:color w:val="000000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70"/>
      </w:pPr>
      <w:rPr>
        <w:i w:val="false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kern w:val="2"/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70"/>
      </w:pPr>
      <w:rPr/>
    </w:lvl>
  </w:abstractNum>
  <w:abstractNum w:abstractNumId="14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570"/>
      </w:pPr>
      <w:rPr>
        <w:i w:val="false"/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uk-UA"/>
      </w:r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910"/>
        </w:tabs>
        <w:ind w:left="910" w:hanging="570"/>
      </w:pPr>
      <w:rPr>
        <w:i w:val="false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i w:val="false"/>
        <w:szCs w:val="28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i w:val="false"/>
        <w:b w:val="false"/>
        <w:rFonts w:cs="Times New Roman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42"/>
    <w:lvlOverride w:ilvl="0">
      <w:startOverride w:val="1"/>
    </w:lvlOverride>
  </w:num>
  <w:num w:numId="165">
    <w:abstractNumId w:val="63"/>
    <w:lvlOverride w:ilvl="0">
      <w:startOverride w:val="1"/>
    </w:lvlOverride>
  </w:num>
  <w:num w:numId="166">
    <w:abstractNumId w:val="93"/>
    <w:lvlOverride w:ilvl="0">
      <w:startOverride w:val="1"/>
    </w:lvlOverride>
  </w:num>
  <w:num w:numId="167">
    <w:abstractNumId w:val="72"/>
    <w:lvlOverride w:ilvl="0">
      <w:startOverride w:val="1"/>
    </w:lvlOverride>
  </w:num>
  <w:num w:numId="16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lang w:val="ru-RU"/>
    </w:rPr>
  </w:style>
  <w:style w:type="character" w:styleId="WW8Num1z0">
    <w:name w:val="WW8Num1z0"/>
    <w:qFormat/>
    <w:rPr>
      <w:rFonts w:cs="Times New Roman"/>
      <w:b w:val="false"/>
      <w:i w:val="false"/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  <w:i w:val="false"/>
      <w:sz w:val="28"/>
      <w:szCs w:val="2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i w:val="false"/>
      <w:lang w:val="ru-RU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  <w:sz w:val="28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Times New Roman" w:hAnsi="Times New Roman" w:cs="Arial"/>
      <w:b w:val="false"/>
      <w:i w:val="false"/>
      <w:color w:val="000000"/>
      <w:sz w:val="28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 w:val="false"/>
    </w:rPr>
  </w:style>
  <w:style w:type="character" w:styleId="WW8Num55z0">
    <w:name w:val="WW8Num55z0"/>
    <w:qFormat/>
    <w:rPr>
      <w:b w:val="false"/>
      <w:i w:val="false"/>
      <w:sz w:val="28"/>
      <w:szCs w:val="28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cs="Times New Roman"/>
      <w:i w:val="false"/>
      <w:sz w:val="28"/>
      <w:szCs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  <w:sz w:val="28"/>
    </w:rPr>
  </w:style>
  <w:style w:type="character" w:styleId="WW8Num86z0">
    <w:name w:val="WW8Num86z0"/>
    <w:qFormat/>
    <w:rPr>
      <w:sz w:val="28"/>
      <w:szCs w:val="28"/>
    </w:rPr>
  </w:style>
  <w:style w:type="character" w:styleId="WW8Num87z0">
    <w:name w:val="WW8Num87z0"/>
    <w:qFormat/>
    <w:rPr>
      <w:i w:val="false"/>
      <w:color w:val="000000"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i w:val="false"/>
      <w:color w:val="000000"/>
    </w:rPr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>
      <w:i w:val="false"/>
    </w:rPr>
  </w:style>
  <w:style w:type="character" w:styleId="WW8Num96z0">
    <w:name w:val="WW8Num96z0"/>
    <w:qFormat/>
    <w:rPr>
      <w:rFonts w:ascii="Times New Roman" w:hAnsi="Times New Roman" w:cs="Times New Roman"/>
      <w:i w:val="false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i w:val="false"/>
    </w:rPr>
  </w:style>
  <w:style w:type="character" w:styleId="WW8Num98z1">
    <w:name w:val="WW8Num98z1"/>
    <w:qFormat/>
    <w:rPr>
      <w:rFonts w:ascii="Times New Roman" w:hAnsi="Times New Roman" w:eastAsia="Times New Roman" w:cs="Times New Roman"/>
      <w:i w:val="false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7"/>
    </w:rPr>
  </w:style>
  <w:style w:type="character" w:styleId="WW8Num103z0">
    <w:name w:val="WW8Num103z0"/>
    <w:qFormat/>
    <w:rPr>
      <w:i w:val="false"/>
      <w:color w:val="000000"/>
      <w:sz w:val="28"/>
      <w:szCs w:val="28"/>
    </w:rPr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>
      <w:i w:val="false"/>
      <w:sz w:val="28"/>
      <w:szCs w:val="2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  <w:i w:val="false"/>
      <w:sz w:val="28"/>
      <w:szCs w:val="28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i w:val="false"/>
    </w:rPr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i w:val="false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>
      <w:i w:val="false"/>
    </w:rPr>
  </w:style>
  <w:style w:type="character" w:styleId="WW8Num134z0">
    <w:name w:val="WW8Num134z0"/>
    <w:qFormat/>
    <w:rPr>
      <w:b w:val="false"/>
      <w:i w:val="false"/>
      <w:color w:val="000000"/>
      <w:sz w:val="28"/>
      <w:szCs w:val="24"/>
    </w:rPr>
  </w:style>
  <w:style w:type="character" w:styleId="WW8Num135z0">
    <w:name w:val="WW8Num135z0"/>
    <w:qFormat/>
    <w:rPr>
      <w:i w:val="false"/>
    </w:rPr>
  </w:style>
  <w:style w:type="character" w:styleId="WW8Num136z0">
    <w:name w:val="WW8Num136z0"/>
    <w:qFormat/>
    <w:rPr>
      <w:i w:val="false"/>
    </w:rPr>
  </w:style>
  <w:style w:type="character" w:styleId="WW8Num137z0">
    <w:name w:val="WW8Num137z0"/>
    <w:qFormat/>
    <w:rPr>
      <w:rFonts w:cs="Times New Roman"/>
      <w:i w:val="false"/>
      <w:kern w:val="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i w:val="fals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>
      <w:i w:val="false"/>
      <w:sz w:val="28"/>
      <w:szCs w:val="28"/>
    </w:rPr>
  </w:style>
  <w:style w:type="character" w:styleId="WW8Num148z0">
    <w:name w:val="WW8Num148z0"/>
    <w:qFormat/>
    <w:rPr>
      <w:i w:val="false"/>
    </w:rPr>
  </w:style>
  <w:style w:type="character" w:styleId="WW8Num149z0">
    <w:name w:val="WW8Num149z0"/>
    <w:qFormat/>
    <w:rPr>
      <w:i w:val="false"/>
      <w:iCs w:val="false"/>
    </w:rPr>
  </w:style>
  <w:style w:type="character" w:styleId="WW8Num150z0">
    <w:name w:val="WW8Num150z0"/>
    <w:qFormat/>
    <w:rPr>
      <w:i w:val="false"/>
      <w:lang w:val="uk-UA"/>
    </w:rPr>
  </w:style>
  <w:style w:type="character" w:styleId="WW8Num151z0">
    <w:name w:val="WW8Num151z0"/>
    <w:qFormat/>
    <w:rPr>
      <w:rFonts w:cs="Times New Roman"/>
      <w:i w:val="false"/>
    </w:rPr>
  </w:style>
  <w:style w:type="character" w:styleId="WW8Num152z0">
    <w:name w:val="WW8Num152z0"/>
    <w:qFormat/>
    <w:rPr>
      <w:b w:val="false"/>
      <w:i w:val="fals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5z0">
    <w:name w:val="WW8Num155z0"/>
    <w:qFormat/>
    <w:rPr>
      <w:i w:val="false"/>
    </w:rPr>
  </w:style>
  <w:style w:type="character" w:styleId="WW8Num156z0">
    <w:name w:val="WW8Num156z0"/>
    <w:qFormat/>
    <w:rPr>
      <w:rFonts w:ascii="Times New Roman" w:hAnsi="Times New Roman" w:eastAsia="Calibri" w:cs="Times New Roman"/>
      <w:i w:val="false"/>
    </w:rPr>
  </w:style>
  <w:style w:type="character" w:styleId="WW8Num157z0">
    <w:name w:val="WW8Num157z0"/>
    <w:qFormat/>
    <w:rPr>
      <w:i w:val="false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i w:val="false"/>
    </w:rPr>
  </w:style>
  <w:style w:type="character" w:styleId="WW8Num160z0">
    <w:name w:val="WW8Num160z0"/>
    <w:qFormat/>
    <w:rPr>
      <w:i w:val="false"/>
      <w:sz w:val="28"/>
      <w:szCs w:val="28"/>
    </w:rPr>
  </w:style>
  <w:style w:type="character" w:styleId="WW8Num161z0">
    <w:name w:val="WW8Num161z0"/>
    <w:qFormat/>
    <w:rPr>
      <w:rFonts w:cs="Times New Roman"/>
      <w:b w:val="false"/>
      <w:i w:val="false"/>
    </w:rPr>
  </w:style>
  <w:style w:type="character" w:styleId="WW8Num162z0">
    <w:name w:val="WW8Num162z0"/>
    <w:qFormat/>
    <w:rPr>
      <w:i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character" w:styleId="Xfm16382228">
    <w:name w:val="xfm_16382228"/>
    <w:qFormat/>
    <w:rPr/>
  </w:style>
  <w:style w:type="character" w:styleId="Xfmb">
    <w:name w:val="xfmb"/>
    <w:qFormat/>
    <w:rPr/>
  </w:style>
  <w:style w:type="character" w:styleId="Xfmc0">
    <w:name w:val="xfmc0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ru-RU"/>
    </w:rPr>
  </w:style>
  <w:style w:type="character" w:styleId="Style18">
    <w:name w:val="Основний текст Знак"/>
    <w:qFormat/>
    <w:rPr>
      <w:rFonts w:ascii="Arial" w:hAnsi="Arial" w:eastAsia="Times New Roman" w:cs="Arial"/>
      <w:sz w:val="28"/>
      <w:lang w:val="uk-UA"/>
    </w:rPr>
  </w:style>
  <w:style w:type="character" w:styleId="Style19">
    <w:name w:val="Основний текст з відступом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Основний текст 2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Текст Знак"/>
    <w:qFormat/>
    <w:rPr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Стиль1"/>
    <w:basedOn w:val="Normal"/>
    <w:qFormat/>
    <w:pPr>
      <w:numPr>
        <w:ilvl w:val="0"/>
        <w:numId w:val="99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14">
    <w:name w:val="Обычный + 14 пт"/>
    <w:basedOn w:val="Normal"/>
    <w:qFormat/>
    <w:pPr>
      <w:numPr>
        <w:ilvl w:val="0"/>
        <w:numId w:val="13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.lnu.edu.ua/seminar/realizatsiya-adaptyvnoji-shemy-mse-na-osnovi-paralelnyh-obchyslen" TargetMode="External"/><Relationship Id="rId3" Type="http://schemas.openxmlformats.org/officeDocument/2006/relationships/hyperlink" Target="http://www.nbuv.gov.ua/portal/Soc_Gum/Foa/2011_17/17_1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5:00Z</dcterms:created>
  <dc:creator>Наталія Романишин</dc:creator>
  <dc:description/>
  <cp:keywords/>
  <dc:language>en-US</dc:language>
  <cp:lastModifiedBy>Віталій Рябіш</cp:lastModifiedBy>
  <cp:lastPrinted>2015-01-13T15:13:00Z</cp:lastPrinted>
  <dcterms:modified xsi:type="dcterms:W3CDTF">2015-02-03T08:57:00Z</dcterms:modified>
  <cp:revision>180</cp:revision>
  <dc:subject/>
  <dc:title/>
</cp:coreProperties>
</file>